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br w:type="textWrapping" w:clear="all"/>
      </w:r>
    </w:p>
    <w:p>
      <w:pPr>
        <w:pStyle w:val="Normal"/>
        <w:spacing w:lineRule="auto" w:line="240" w:before="0" w:after="0"/>
        <w:ind w:firstLine="284"/>
        <w:jc w:val="center"/>
        <w:rPr>
          <w:rFonts w:ascii="Times New Roman" w:hAnsi="Times New Roman" w:eastAsia="Times New Roman" w:cs="Times New Roman"/>
          <w:b/>
          <w:b/>
          <w:bCs/>
          <w:color w:val="000000"/>
          <w:sz w:val="56"/>
          <w:szCs w:val="56"/>
          <w:lang w:eastAsia="hu-HU"/>
        </w:rPr>
      </w:pPr>
      <w:r>
        <w:rPr>
          <w:rFonts w:eastAsia="Times New Roman" w:cs="Times New Roman" w:ascii="Times New Roman" w:hAnsi="Times New Roman"/>
          <w:b/>
          <w:bCs/>
          <w:color w:val="000000"/>
          <w:sz w:val="56"/>
          <w:szCs w:val="56"/>
          <w:lang w:eastAsia="hu-HU"/>
        </w:rPr>
        <w:t>JUSSI ADLER-OLSEN</w:t>
      </w:r>
    </w:p>
    <w:p>
      <w:pPr>
        <w:pStyle w:val="Normal"/>
        <w:spacing w:lineRule="auto" w:line="240" w:before="0" w:after="0"/>
        <w:ind w:firstLine="284"/>
        <w:jc w:val="center"/>
        <w:rPr>
          <w:rFonts w:ascii="Times New Roman" w:hAnsi="Times New Roman" w:eastAsia="Times New Roman" w:cs="Times New Roman"/>
          <w:b/>
          <w:b/>
          <w:bCs/>
          <w:color w:val="000000"/>
          <w:sz w:val="56"/>
          <w:szCs w:val="56"/>
          <w:lang w:eastAsia="hu-HU"/>
        </w:rPr>
      </w:pPr>
      <w:r>
        <w:rPr>
          <w:rFonts w:eastAsia="Times New Roman" w:cs="Times New Roman" w:ascii="Times New Roman" w:hAnsi="Times New Roman"/>
          <w:b/>
          <w:bCs/>
          <w:color w:val="000000"/>
          <w:sz w:val="56"/>
          <w:szCs w:val="56"/>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96"/>
          <w:szCs w:val="96"/>
          <w:lang w:eastAsia="hu-HU"/>
        </w:rPr>
      </w:pPr>
      <w:bookmarkStart w:id="0" w:name="bookmark0"/>
      <w:bookmarkEnd w:id="0"/>
      <w:r>
        <w:rPr>
          <w:rFonts w:eastAsia="Times New Roman" w:cs="Times New Roman" w:ascii="Times New Roman" w:hAnsi="Times New Roman"/>
          <w:b/>
          <w:bCs/>
          <w:color w:val="000000"/>
          <w:sz w:val="96"/>
          <w:szCs w:val="96"/>
          <w:lang w:eastAsia="hu-HU"/>
        </w:rPr>
        <w:t>PALACKPOSTA</w:t>
      </w:r>
    </w:p>
    <w:p>
      <w:pPr>
        <w:pStyle w:val="Normal"/>
        <w:spacing w:lineRule="auto" w:line="240" w:before="0" w:after="0"/>
        <w:ind w:firstLine="284"/>
        <w:jc w:val="center"/>
        <w:rPr>
          <w:rFonts w:ascii="Times New Roman" w:hAnsi="Times New Roman" w:eastAsia="Times New Roman" w:cs="Times New Roman"/>
          <w:b/>
          <w:b/>
          <w:bCs/>
          <w:color w:val="000000"/>
          <w:sz w:val="96"/>
          <w:szCs w:val="96"/>
          <w:lang w:eastAsia="hu-HU"/>
        </w:rPr>
      </w:pPr>
      <w:r>
        <w:rPr>
          <w:rFonts w:eastAsia="Times New Roman" w:cs="Times New Roman" w:ascii="Times New Roman" w:hAnsi="Times New Roman"/>
          <w:b/>
          <w:bCs/>
          <w:color w:val="000000"/>
          <w:sz w:val="96"/>
          <w:szCs w:val="96"/>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bookmarkStart w:id="1" w:name="bookmark1"/>
      <w:bookmarkEnd w:id="1"/>
      <w:r>
        <w:rPr>
          <w:rFonts w:eastAsia="Times New Roman" w:cs="Times New Roman" w:ascii="Times New Roman" w:hAnsi="Times New Roman"/>
          <w:b/>
          <w:bCs/>
          <w:color w:val="000000"/>
          <w:sz w:val="48"/>
          <w:szCs w:val="48"/>
          <w:lang w:eastAsia="hu-HU"/>
        </w:rPr>
        <w:t>SKANDINÁV KRIMIK</w:t>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48"/>
          <w:szCs w:val="48"/>
          <w:lang w:eastAsia="hu-HU"/>
        </w:rPr>
      </w:pPr>
      <w:r>
        <w:rPr>
          <w:rFonts w:eastAsia="Times New Roman" w:cs="Times New Roman" w:ascii="Times New Roman" w:hAnsi="Times New Roman"/>
          <w:b/>
          <w:bCs/>
          <w:color w:val="000000"/>
          <w:sz w:val="48"/>
          <w:szCs w:val="48"/>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nimus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udapest, 2013</w:t>
      </w:r>
      <w:r>
        <w:br w:type="page"/>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opyright © JP/Politikens Forlaghus Kobenhavn 2009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mű eredeti címe: Flaskepost Fra P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Magyar kiadás © Animus Kiadó 2013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jogtulajdonos engedélye nélkül a műből részlet sem közölhető.</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ordította: Torma Péter</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Szerkesztette: Dobosi Beáta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rrektor: Havadi Krisztina</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ISBN 978 963 324 120 2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SN 1788-9510</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iadta az Animus Kiadó 2013-ban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 kiadó: a kiadó igazgatója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hyperlink r:id="rId2">
        <w:r>
          <w:rPr>
            <w:rStyle w:val="InternetLink"/>
            <w:rFonts w:eastAsia="Times New Roman" w:cs="Times New Roman" w:ascii="Times New Roman" w:hAnsi="Times New Roman"/>
            <w:color w:val="0000FF"/>
            <w:sz w:val="24"/>
            <w:szCs w:val="24"/>
            <w:u w:val="single"/>
            <w:lang w:eastAsia="hu-HU"/>
          </w:rPr>
          <w:t>info@animus.hu</w:t>
        </w:r>
      </w:hyperlink>
      <w:r>
        <w:rPr>
          <w:rFonts w:eastAsia="Times New Roman" w:cs="Times New Roman" w:ascii="Times New Roman" w:hAnsi="Times New Roman"/>
          <w:color w:val="000000"/>
          <w:sz w:val="24"/>
          <w:szCs w:val="24"/>
          <w:lang w:eastAsia="hu-HU"/>
        </w:rPr>
        <w:t> </w:t>
      </w:r>
      <w:hyperlink r:id="rId3">
        <w:r>
          <w:rPr>
            <w:rStyle w:val="InternetLink"/>
            <w:rFonts w:eastAsia="Times New Roman" w:cs="Times New Roman" w:ascii="Times New Roman" w:hAnsi="Times New Roman"/>
            <w:color w:val="0000FF"/>
            <w:sz w:val="24"/>
            <w:szCs w:val="24"/>
            <w:u w:val="single"/>
            <w:lang w:eastAsia="hu-HU"/>
          </w:rPr>
          <w:t>www.animus.hu</w:t>
        </w:r>
      </w:hyperlink>
      <w:r>
        <w:rPr>
          <w:rFonts w:eastAsia="Times New Roman" w:cs="Times New Roman" w:ascii="Times New Roman" w:hAnsi="Times New Roman"/>
          <w:color w:val="000000"/>
          <w:sz w:val="24"/>
          <w:szCs w:val="24"/>
          <w:lang w:eastAsia="hu-HU"/>
        </w:rPr>
        <w:t>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1795-ben alapított Magyar Könyvkiadók és Könyvterjesztők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esülésének tagja</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bookmarkStart w:id="2" w:name="bookmark4"/>
      <w:bookmarkEnd w:id="2"/>
      <w:r>
        <w:rPr>
          <w:rFonts w:eastAsia="Times New Roman" w:cs="Times New Roman" w:ascii="Times New Roman" w:hAnsi="Times New Roman"/>
          <w:color w:val="000000"/>
          <w:sz w:val="24"/>
          <w:szCs w:val="24"/>
          <w:lang w:eastAsia="hu-HU"/>
        </w:rPr>
        <w:t>magyar</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yomdatermék</w:t>
      </w:r>
    </w:p>
    <w:p>
      <w:pPr>
        <w:pStyle w:val="Normal"/>
        <w:spacing w:lineRule="auto" w:line="240" w:before="0" w:after="0"/>
        <w:ind w:firstLine="284"/>
        <w:jc w:val="center"/>
        <w:rPr/>
      </w:pPr>
      <w:r>
        <w:rPr>
          <w:rFonts w:eastAsia="Times New Roman" w:cs="Times New Roman" w:ascii="Times New Roman" w:hAnsi="Times New Roman"/>
          <w:color w:val="000000"/>
          <w:sz w:val="20"/>
          <w:szCs w:val="20"/>
          <w:lang w:eastAsia="hu-HU"/>
        </w:rPr>
        <w:t>NYOMDA– ÉS PAPÍRIPARI SZÖVETKEZET</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ipográfia, nyomdai előkészítés: Scriptor Kft.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orítóterv: Sigmond Viktória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nyomtatás és a kötés a debreceni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LFÖLDI NYOMDA Zrt. munkája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 vezető: György Géza vezérigazgató</w:t>
      </w:r>
      <w:r>
        <w:br w:type="page"/>
      </w:r>
    </w:p>
    <w:p>
      <w:pPr>
        <w:pStyle w:val="Normal"/>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incstrkz"/>
        <w:jc w:val="center"/>
        <w:rPr/>
      </w:pPr>
      <w:bookmarkStart w:id="3" w:name="bookmark5"/>
      <w:bookmarkEnd w:id="3"/>
      <w:r>
        <w:rPr>
          <w:rFonts w:cs="Times New Roman" w:ascii="Times New Roman" w:hAnsi="Times New Roman"/>
          <w:b/>
          <w:sz w:val="32"/>
          <w:szCs w:val="32"/>
          <w:lang w:eastAsia="hu-HU"/>
        </w:rPr>
        <w:t>Prológus</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átrány és a hínár szaga a harmadik reggelre már beleitta magát a ruháikba. A csónakház padlója alatt a jeges víz halkan verdeste a tartóoszlopokat, és azokat a napokat idézte, amikor még minden rendben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iú felült papírhulladék-vackán, és előrehajolt annyira, hogy valamelyest láthassa öccse összefagyott arcát, ami még álmában is megkínzott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sokára felébred és zavarodottan szétnéz. Érezni fogja a bőrszíj szorítását a csuklóján és a derekán. Hallani fogja a lánc csörgését, amely fogva tartja. Látni fogja a hófúvás és a fény harcát, amint megpróbálnak áthatolni a kátrányos lécek között. És azután elkezd majd imádko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eménytelenség állandóan ott tükröződött öccse szem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Újra és újra kihallatszott a szájára tapasztott vastag ragasztó-szalag alól az elfojtott imádság Jehova irgalmá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mindketten tudták, hogy Jehova nem könyörül rajtuk, mert vért ittak. Vért, amit a fogva tartójuk csepegtetett a vizespoharukba. Hagyta, hogy kiigyák a poharat, és csak utána árulta el, mi volt benne. Vizet ittak tiltott vérrel, ezért örökre elkárhoznak. A szégyen sokkal jobban égette őket, mint a szomjúsá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erinted mit tesz velünk? – kérdezte öccse félelemtől elkerekedett szeme. De honnan tudhatná ő a választ? Csupán azt érezte, hogy hamarosan vége 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radőlt, és még egyszer körbepásztázta a helyiséget a gyenge fényben. Tekintete időnként megpihent a pókháló lepte tetőgerendák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emügyre vette az összes szegélyt és göböt, a rothadó evezőket és lapátokat, melyek a hosszgerendán lógtak. A szétfoszló halászhálót, mely már régen túl volt az utolsó fogás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akkor észrevette a palackot. Elvakította a kékesfehér üvegen megcsillanó napsugár. Annyira közel volt, mégis nagyon nehezen kaparinthatta csak meg. Pont a háta mögött ékelődött be a durva deszkák közé, melyekből a padlót ácsol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dugta az ujját a deszkák résébe, és megérintette az üveg nyakát, miközben a levegő jéggé fagyott a keze körül. Ha ki tudná szabadítani, összetörné, és egy szilánkkal elvágná a kötelet, amellyel a karját hátrakötözték. Majd érzéketlen kezével kitapogatná a csatot a hátán. Kinyírná, és letépné a szájáról a ragasztószalagot. Kibogozná a derekát és a combját gúzsba kötő szíjakat, és abban a pillanatban, ahogy meglazult a bőrszíjakhoz erősített lánc, előrevetné magát, hogy kiszabadítsa az öccsét. Addig szorítaná magához, amíg alább nem hagy a remegésük. Ezután erejét megfeszítve az ajtófélfába döfné az üvegszilánkot, és megpróbálná ki váj ni a deszkát a zsanérok körül. És ha megtörténne az a szörnyűség, hogy az autó lefékez a csónakház előtt, mielőtt ő végezne, akkor várna a férfira. Az ajtó mögött várná, kezében a törött üveggel. Igen, ezt tenné, mondta mag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őrehajolt, hátrakötött kezét összekulcsolta, és azért imádkozott, hogy gonosz gondolatai megbocsáttassanak. Majd újra megpróbálta kiszabadítani az üveget. Addig kaparászott, míg az üveg kissé oldalra billent, és meg tudta fogni a nyakát. A fülét hegyezte. Motorzajt hallott? Igen, mintha egy nagy kocsi erős motorját hallotta volna. De vajon ide tart, vagy csak elhajtott a csónakház mell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ély hang egy pillanatra felerősödött, mire olyan hevesen kezdte rángatni az üveget, hogy ropogott belé az ujja. De aztán a motorhang újra elhalk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ajon csak a szélmalmok zúgása és vitorláiknak suhogása volt? Nem tudta biztosan. Talán valami má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orrán fújta ki a levegőt, ami meleg páraként körbevette az arcát. Ebben a pillanatban nem félt igazán. Amíg Jehovára és az áldásaira gondolt, addig jó érzés töltötte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szorította a fogát, és folytatta. Amikor az üveg végre kiszabadult, olyan erősen ütötte a lécekhez, hogy öccse ijedten kapta fel a fejét, és rémülten tekintett körbe. Újra és újra a padlólécekhez verte az üveget. Nehéz volt hátrakötözött kézzel lendületet venni, túl nehéz. Végül, amikor az ujjai már nem bírták tovább, elengedte az üveget, megfordult, és üres tekintettel bámulta, miközben a szűk helyiségben sűrű por hullott alá a tetőgerendák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tudta összetörni. Egyszerűen nem tudta. Egy vacak kis üveget. Vajon azért, mert megitták a vért? Jehova elhagyta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ánézett az öccsére, aki lassan beburkolózott a takaróba, és visszahanyatlott a fekhelyére. Csendben volt. Még csak motyogni sem próbált a ragasztószalag ala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tartott egy ideig, amíg összeszedte, amire szüksége volt. A lánctól alig tudta az ujjhegyével elérni a tetőgerendák közötti kátrányt. Minden egyéb pont karnyújtásnyi távolságra volt: az üveg, egy szálka a padlódeszkából, a papír, amin ü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rúgta az egyik cipőjét, majd olyan erősen szúrta a szálkát a tenyerébe, hogy kicsordultak a könnyei. Egy-két percig hagyta, hogy a vér a fényes cipőre csöpögjön. Aztán kitépett maga alól egy nagy darab papírt, belemártotta a szálkát a vérbe, és a láncot maga után húzva kicsavarodott testtel próbált valamennyire hátrafordulni, hogy lássa, mit í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írta szörnyű helyzetüket a legjobb tudása szerint. Aztán aláírta, és összetekerte a papírt, majd beledugta a palackba. A kátrányból formált dugót erősen az üveg szájába nyomta, többször ellenőrizte, jól zár-e. Amikor végre elkészült, egy motor berregésére lett figyelm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úttal nem volt kétsége. Egy másodpercig riadtan nézett az öccsére, majd tiszta erőből a fal széles repedése felé nyújtózkodott, melyen besütött a fény. Ez volt az egyetlen nyílás, amelyen át tudta préselni az üveg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kkor kivágódott az ajtó, és a fehér hópihék között egy vaskos árnyék jelent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en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jött a csobban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alack útjára in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br w:type="textWrapping" w:clear="all"/>
      </w:r>
      <w:r>
        <w:br w:type="page"/>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1</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bredt már jobb körülmények között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ső dolog, ami eljutott a tudatáig, a nyelőcsövében csörgedező savpatak volt. Majd amikor kinyitotta a szemét, hogy szétnézzen, mivel csillapíthatná a kellemetlenséget, homályosan meglátta a mellette fekvő nő enyhén nyáladzó száját és arcát a párn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rancba, ez Sysser! – gondolta, és megpróbálta felidézni, milyen félreértésekbe keveredhetett előző éjszaka. Pont Sysser. A láncdohányos szomszédasszony. Az allerødi városházán dolgozó, hadaró mindenes, aki már a nyugdíjkorhatár közelében j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asszuskulcs – mondta, miközben eltolta Sysser hájas kezét a mellkasáról. Utoljára akkor hasogatott így a feje, amikor még együtt élt Vigg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vagyok kíváncsi a részletekre, köszönöm– mondta, amikor a konyhában találkozott Jesperrel és Mortennel.–  Csak azt áruljátok el, mit keres a hölgy odafent az ágyam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a szajha legalább egy tonna – vágott közbe nevelt fia, miközben egy doboz frissen bontott narancslevet emelt a szájához. Jesper nem ismert tréfát. Ha Nostradamus előre látta volna azt a napot, amikor a fiú megtanul szőrszálat hasogatni, akkor mindenképp figyelmeztette volna az emberiség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ocsánat, Carl – mentegetőzött Morten. – De a hölgy nem találta a lakáskulcsát, és addigra te már rég kiütötted magad, ezért gondol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volt az utolsó alkalom, hogy részt vettem Morten grillpartiján, esküdött meg magának Carl, és belesett a nappaliba, Hardy ágy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ét hete, amióta régi kollégáját beköltöztették, valahogy megtört a nappali meghitt, otthonos légköre. Nem azért, mert a kórházi ágy elfoglalta a helyiség területének negyedét, és részben eltakarta a kilátást a kertre, nem azért, mert az infúziós állványok vagy a teli vizeletes zacskók zavarták Carlt, és nem is azért, mert Hardy teljesen lebénult teste folyamatosan bocsátotta ki magából az orrfacsaró gázokat. Nem, ami mindent megváltoztatott, az Carl rossz lelkiismerete volt. Amiért mindkét lába mozgott, és akkor szaladgált rajtuk, amikor csak akart. És az érzés, hogy ezért folyamatosan kompenzálnia kell. Hogy Hardy mellett kell lennie, és tennie kell valamit a szegény lebénult ember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yugodj meg – csitította Hardy, amikor pár hónapja együtt mérlegelték, milyen előnyökkel és hátrányokkal járna, ha Hardy elhagyná a hombæki gerincklinikát. – Idefent eltelhet egy hét is anélkül, hogy látnálak. Nem gondolod, hogy akkor néhány órát simán kibírok a figyelmed nélkül, ha hozzád költözö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 helyzet az volt, hogy Hardy hiába feküdt teljesen csendben, bóbiskolva, ahogyan most is, mégis jelen volt. A gondolatokban, a napi tervezésben, minden szóban, amit jól meg kellett fontolni, mielőtt hangosan kimondták. Nyomasztó volt. Nem lenne szabad, hogy az embert nyomasztó érzés töltse el a saját otthonában. És ehhez jött még az összes gyakorlati tennivaló. Mosás, ágyneműcsere, Hardy óriási testének mozgatása, vásárlás, kapcsolat-tartás az ápolókkal és a hatóságokkal, főzés. Na jó, mindezt Morten csinálta, na de az összes több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aludtál, öregfiú? – kérdezte óvatosan Carl, és Hardy ágyához lép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llégája kinyitotta a szemét, és megpróbált mosolyog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járt az eltávozás, mehetsz vissza gályázni, Carl. Nagyon gyorsan elrepült ez a két hét. De Mortennel ketten megoldjuk. Kérlek, add át üdvözletemet a srácok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ogatott. Mennyire nehéz lehet Hardynak! Bárcsak valaki cserélhetne vele! Csak egy napra, Hardy érdek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őrbódéban strázsáló emberektől eltekintve Carl egy lélekkel sem találkozott. A kapitányság elhagyatott volt, az oszlopos folyosó szürke és elszomorít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 fene történt? – kiáltotta, amikor belépett a pincefolyosó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rsány fogadtatásra számított, de legalábbis Assad borsmentaragacsának bűzét vagy Rose valamelyik klasszikus füttykoncertjét várta, ám minden kihalt volt. Csak úgy elhagyták a hajót, amíg Carl két hétig távol volt Hardy költöztetése mi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lépett Assad szobájába, és zavartan nézett körbe. Sehol egy idős nagynénit ábrázoló kép, eltűnt az imaszőnyeg, hűlt helyük a mézédes süteményekkel megpakolt dobozoknak. Még a fénycsövek is sötétek voltak a plafon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gigment a folyosón, és felkapcsolta az irodájában a lámpát. A biztonságos kis terület, ahol eddig két ügyet megoldott, kettőt pedig feladott. A hely, ahová a dohányzási tilalom nem ért el, és ahol minden régi ügyirat, amely a Q-ügyosztály hatáskörébe tartozott, Carl hibátlan rendszere szerint szépen sorakozott az íróasztalon három csinos kupac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döbbentette a felismerhetetlenségig fényesre polírozott íróasztal látványa. Sehol egy morzsa, sehol egy porszem. Sehol egyetlen teleírt A/4-es papír, amire feltehetné fáradt lábát, és amit később a szemeteskosárba hajíthatna. Sehol egy akta. Röviden szólva, mintha mindent elfújt volna a sz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se!!! – kiáltotta olyan nyomatékosan, ahogy csak tu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ang hiába visszhangzott a folyosókon. Egyedül volt a világban. Az utolsó élő ember, egy kakas, tyúkól nélkül. A király, akit megfosztottak az egész királyságától és a leányától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kapta a telefont, és a második emeleti gyilkossági osztályon dolgozó List tárcsáz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uszonöt másodperc telt el, mire felvet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ügyosztály titkársága – mondta a hang. Sørensen asszony volt, Carl legellenségesebb munkatársa. Szörnyella de Frász személye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ørensen asszony – mondta Carl mézesmázosan. – Carl Mørck vagyok, és itt ülök lent teljesen egyedül. Mi történt? Nem tudja véletlenül, merre van Rose és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vesebb mint egytized másodperc telt el, és a kagylót lecsapták. Micsoda egy hárpi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felállt, és Rose székhelye felé vette az irányt, ami a folyosó másik végén volt. Lehet, hogy ott keresendő az elveszett akták rejtélyének kulcsa. Erre a nyilvánvalóan logikus gondolatra egyetlen fájdalmas másodperc alatt rácáfolt a felfedezés, hogy az Assad és Rose irodája közötti falon tíz puha farostlemez tábla van kitapétázva azokkal az ügyekkel, melyek két hete még az íróasztalán hevertek. Egy csillogó sárgára festett, vörösfenyő létra mutatta, melyik ügy anyagait ragasztották fel utoljára. Ez volt az, amelyikkel nem tudott zöld ágra vergődni. Két megoldatlan eset egymás ut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hátrált egy lépést, hogy teljes áttekintést kapjon a papírrengetegről. Mi a fenét kerestek az ügyei ezen a falon? Rose és Assad teljesen meghibbant? Lehet, hogy azért oldottak kereket a bolondok, mert nem mertek a szeme elé kerü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második emeleten ugyanaz volt a helyzet, mint odalent. Sehol egy ember. Még Sørensen asszony pult mögötti helye is tátongott az ürességtől. A gyilkossági csoport főnökének irodája szintén, csakúgy, mint a helyettesé. Az étkezőben és az eligazítóhelyiségben egy teremtett lélek sem volt. Minden kongott az ürességt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 az isten? – tépelődött Carl. Bombariadó van? Vagy a rendőrségi reformok annyira eldurvultak, hogy a személyzet az utcára került, az épületeket meg éppen értékesítik? Az új igazságügy-miniszter ámokfutást rendezett? Vagy a TV2 keveri a sza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vakarta a nyakát, felemelte a kagylót, és az őröket tárcsá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Carl Mørck. Hol a fenében vannak az ember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legtöbben odalent az Emlékudvar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mlékudvaron? Több mint fél év volt még szeptember tizenkilencig, a dán rendőrség második világháborúban történt deportálásának évfordulójá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Mit csinálnak 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rendőrfőnök beszédet tart az új reformintézkedések bevezetéséről. Ne haragudj, Carl, azt hittük, tudsz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most beszéltem Sørensen asszonny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biztos átirányította a hívásait a mobilj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rázta a fejét. Mind bolondok, az egész bagáz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előtt leér az udvarra, az igazságügy-miniszter valószínűleg úgyis újra megváltoztatja az egész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bámult a gyilkossági főfelügyelő irodájában álló puha, hívogató fotelra. Ott legalább kicsit lehunyhatná a szemét anélkül, hogy bárki észrevenn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íz perccel később a főfelügyelő-helyettes öklével a vállán ébredt, miközben Assad vidám golyószeme pár centire az arcától meredt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Assad – mondta Carl, és feltápászkodott a fotelból. – Mi most szépen lemegyünk a pincébe, és nagyon gyorsan letépjük az összes papírt a falról, benne vagy? Hol van Ros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ehetjük,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felkelt, és betűrte az ingét a nadrágjába. Mit képzel ez az ember? Már mi a fészkes fenéért ne tehetnék? Hát nem Carlé a dönt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csak. És hozd Rosét is. Mo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pince le van zárva – mondta Lars Bjørn, a főfelügyelő helyettese. – A csövek azbesztbevonata mállik. Itt voltak a munkavédelmisek, ők mond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fel kellett hordanunk ide a cuccainkat, de nem túl jó a szobánk. Viszont találtunk neked egy szép széket – tette hozzá, mintha ez vigasz volna. – Ja, és csak ketten vagyunk. Rose nem akart itt fent ücsörögni, úgyhogy meghosszabbította a hétvégét, de később majd bejö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t ezzel az erővel ágyékon is rúghatták volna.</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4" w:name="bookmark6"/>
      <w:bookmarkEnd w:id="4"/>
      <w:r>
        <w:rPr>
          <w:rFonts w:eastAsia="Times New Roman" w:cs="Times New Roman" w:ascii="Times New Roman" w:hAnsi="Times New Roman"/>
          <w:b/>
          <w:color w:val="000000"/>
          <w:sz w:val="32"/>
          <w:szCs w:val="32"/>
          <w:lang w:eastAsia="hu-HU"/>
        </w:rPr>
        <w:t>2</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addig ült ott a gyertyafénybe bámulva, amíg a gyertyák le nem égtek, és a sötétség körbe nem vette. Sokszor megtörtént, hogy a férfi egyedül hagyta, de a házassági évfordulójukon még soh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óhajtott egy nagyot és felállt. Az utóbbi időben már nem ácsorgott az ablaknál. Nem írogatta a férfi nevét az üvegre lehelt pár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megismerkedtek, többen figyelmeztették, de elengedte a füle mellett az intelmeket. A barátnőjének is voltak kételyei, az anyja meg kertelés nélkül megmondta, hogy a férfi túl öreg hozzá. Nem lehet megbízni benne, kiszámíthatatlan, a szeme sem áll j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ért már nagyon régóta nem beszélt sem a barátnőjével, sem az anyjával. Most viszont egyre nőtt benne a kétségbeesés, és nagyobb szüksége volt emberi kapcsolatokra, mint valaha. Kivel beszélgessen? Senkije sinc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Összeszorított szájjal nézett az üres, makulátlan szobák felé, a szemébe könnyek szök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meghallotta, hogy a gyermek mocorog, magához tért. Mutatóujjával megtörölte az orrát, és mélyeket léleg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a férje megcsalja, akkor többé ne számítson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ztos, hogy az élet ennél többet tartogat szám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férje olyan halkan ment be a hálószobába, hogy csak a falra vetülő árnyéka árulta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éles váll és ölelő karok. Forrón és meztelenül feküdt be felesége mellé, és szó nélkül szorosan magához öle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szép szavakra és jó előre kitalált kifogásokra számított, és talán félt is, hogy egy idegen nő gyenge illatát fogja érezni a férfi bizonyos testrészein. Tartott tőle, hogy az elfojtott lelkiismeret-furdalás miatt a félje majd tétovázni fog, de ehelyett erősen megragadta, durván megfordította, és mohón letépte a ruháját. A holdfény megvilágította a férfi arcát, és ez felizgatta a nőt. A frusztráció, az aggodalom, a várakozás már távolinak tű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utoljára fél éve viselkedett így. Hála istennek, hogy újra a régi önmaga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szólok, drágám, hogy egy időre el kell utaznom – mondta a férj mindenféle bevezetés nélkül a reggelinél, miközben megsimogatta a gyerek arc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órakozottan, mintha a szavainak nem volna jelentőség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a szemöldökét ráncolva szorította össze a száját, hogy elfojtsa az elkerülhetetlen kérdést. Villáját a tányérra rakta, tekintetét a rántottára szegezte. Hosszú volt az éjszaka. Az alsóteste még mindig érzékeny volt, de érezte a simogatást és a forró tekintetet is, ami elfeledtetett vele mindent. Mostanáig. Mert ebben a pillanatban a sápadt márciusi napsugár beszökött a szobába, mint egy hívatlan vendég, és rávilágított a szomorú valóságra. A férje éppen elutazni készül. Már megi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nem mondod el, mivel foglalkozol? A feleséged vagyok. Nem árulom el senkinek – kérle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és megállt a levegőben, és a férfi szeme elsötét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omolyan gondolom – folytatta a nő. – Miért nem tudsz mindig olyan lenni, amilyen az éjszaka voltál? Még mindig ott tartunk, hogy fogalmam sincs, mivel töltőd az idődet. És amikor itt vagy, lélekben akkor is máshol jár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nagyon határozottan nézett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az elején is tudtad, hogy nem beszélhetek a munkám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cs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nincs miről beszélgetn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tányérra tette a kést és a villát, majd egy mosolyféleséggel az arcán a fia felé for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nyugodtan és mélyeket lélegzett, de belül mardosta a kétel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jének igaza volt. Már az esküvőjük előtt figyelmeztette rá, hogy olyan munkája van, amiről nem beszélhet. Talán arra is utalt, hogy a hírszerzéssel kapcsolatos, de a nő erre már nem emlékezett pontosan. Úgy tudta, hogy a titkosszolgálatnál dolgozók is normális életet élhetnek a munka mellett, de az ő életük egyáltalán nem volt normális. Hacsak a hírszerzés embereinek nem volt munkaköri kötelességük a hűtlenkedés is, mert ő teljesen meg volt győződve róla, hogy náluk erről van sz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szedte a tányérokat, miközben azon gondolkodott, ne adjon-e most azonnal ultimátumot neki. Ezzel viszont azt kockáztatná, hogy a férfi haragra gerjed, amitől nagyon fé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kor látlak? – kérdezte a férjét, aki mosolyogva válasz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ószínűleg jövő szerdán már itthon leszek. Ez a munka általában nyolc-tíz napig ta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Akkor pont visszaérsz a bowlingversenyre – jegyezte meg gúnyosan a n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felállt, és magához húzta a feleségét, kezét a mellére csúsztatta. A nőt régebben mindig felizgatta, amikor a férje a vállára hajtotta a fejét. De most elhúzódott t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már jóval a verseny előtt itthon leszek, és akkor megismételhetjük a múlt éjszakát. Megbeszélt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után a férfi elment, és az autó berregése lassan elhalt, a nő még sokáig karba tett kézzel állt, és üres tekintettel bámult utána. Magányosan élni egy dolog. De ha nem tudja az ember, miért fizet ilyen nagy árat, az már egy másik kérdés. Annak az esélye, hogy házasságtörésen kapjon egy olyan embert, mint a férje, minimális volt. Nagyon jól tudta, bár még kísérletet sem tett rá. A férje a magánéletet szentnek tekintette, és nagyon óvatos volt, aminek a felesége számtalan bizonyítékát láthatta. Fizetett a nyugdíjkasszába, biztosításokat kötött, mindig többször ellenőrizte az ajtókat és az ablakokat, a csomagokat és a bőröndöket, mindig rendben tartotta az asztalát, soha nem hagyott elöl egyetlen papírfecnit sem, nem felejtette a zsebében vagy a fiókban a számlákat. Olyan ember volt, aki nem hagyott nyomot maga ut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az illata sem maradt pár percnél tovább a helyiségben, miután távozott. Hogyan leplezhetné le a férje viszonyát, hacsak nem állít rá egy magánnyomozót? De miből fizetné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őretolta az alsó állkapcsát, és meleg levegőt fújt az arcába. Minden egyes fontos döntés előtt így tett. A díjugrató pályán a legnagyobb akadályok előtt és a konfirmálóruha kiválasztásakor is. Akkor is, amikor igent mondott a férjének, és most is, mielőtt kiment volna az utcára megnézni, másképp fest-e az élet a kinti halvány fényben.</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3</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agydarab és jólelkű David Bell őrmester imádott lazítani. Üldögélni és bámulni, ahogyan a hullámok a sziklákat nyaldossák. Teljesen fent északon, John O’Groatsban, Skócia túlsó végében, ahol a nap feleannyi ideig, de kétszer olyan gyönyörűen süt. Itt született, és itt is fog meghalni, amikor eljön az idej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avid úgy érezte, a vad tengerre teremtették. Miért is kellett minden idejét a huszonhat kilométerrel délebbre fekvő wicki rendőrkapitányság Bankhead utcai irodájában elpocsékolnia? A lusta kikötőváros nem jelentett neki semmit, és ezt nem is rejtette véka alá. Ezért a főnöke mindig őt küldte északra, amikor valamelyik faluban balhé volt. Ilyenkor David a szolgálati kocsival a helyszínre gurult, és megfenyegette a túlhevült fickókat, hogy menten kihív egy tisztet Invernessből. Erre aztán mindig helyreállt a rend. Odafent nem szerették, ha nagyvárosi idegenek lepik el a kertjüket. Akkor már inkább hugyozzon ló az ember Orkney Skull Splitter sörébe, vallot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után megnyugodtak a kedélyek, Bell őrmester engedett a hullámok csábításának. Ha valami lekötötte, akkor az a tenger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avid Bell közismert gondosságán múlott, hogy nem hajították ki azonnal a palackot. Mivel az őrmester amúgy is ott ücsörgött a parton a frissen vasalt egyenruhájában, szél borzolta hajjal, amíg a sapkája egy sziklán hevert, volt kinek odaadni az üveg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enékhálóba akadt palack egy keveset megtartott fényéből, noha az eltelt idő és a víz szinte mattra koptatta. A megtaláló, a BrewDog nevű hajó legifjabb munkása rögvest látta, hogy nem mindennapi üvegről van sz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obd vissza a vízbe, Seamus! – kiáltotta neki a hajóskapitány, amikor észrevette a cetlit a palackban. – Az ilyen üvegek szerencsétlenséget hoznak. Mi úgy hívjuk: palackpestis. Az ördög a sorok között várja, hogy végre kiszabadulhasson. Nem ismered a történeteket?</w:t>
      </w:r>
    </w:p>
    <w:p>
      <w:pPr>
        <w:pStyle w:val="Normal"/>
        <w:spacing w:lineRule="auto" w:line="240" w:before="0" w:after="0"/>
        <w:ind w:firstLine="284"/>
        <w:jc w:val="both"/>
        <w:rPr/>
      </w:pPr>
      <w:bookmarkStart w:id="5" w:name="bookmark7"/>
      <w:bookmarkEnd w:id="5"/>
      <w:r>
        <w:rPr>
          <w:rFonts w:eastAsia="Times New Roman" w:cs="Times New Roman" w:ascii="Times New Roman" w:hAnsi="Times New Roman"/>
          <w:color w:val="000000"/>
          <w:sz w:val="24"/>
          <w:szCs w:val="24"/>
          <w:lang w:eastAsia="hu-HU"/>
        </w:rPr>
        <w:t>Az ifjú Seamus azonban még soha nem hallotta a szóbeszédet, ezért úgy döntött, hogy átadja a palackot David Beli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re az őrmester végre visszaért a wicki kapitányságra, az egyik helyi iszákos tróger feldúlt két irodát. Az embereknek, akik a földön tartották az ámokfutót, már fogytán volt az erejük. így történhetett meg, hogy amikor Bell megérkezett, villámgyorsan lehajította a kabátját, aminek a zsebéből kiesett a Seamustől kapott palack. Bell sietősen az ablakpárkányra tette, mielőtt az ittas férfi mellkasára térdelt volna, hogy kinyomja belőle a szuszt. De ha az ember egy ízig-vérig caithnessi vikinggel kezd, akkor bizony megütheti a bokáját, pontosabban az arcát. Az őrmester is így járt: a földön fekvő férfi akkorát húzott be neki, hogy a vízből kihalászott palack minden emléke szertefoszlott az idegvégződéseit csiklandozó, villogó kék csillagok köz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Így bújhatott meg a palack meglehetősen sokáig az ablak-párkány napsütötte sarkában. Senkinek sem tűnt fel, és senki nem aggódott rajta, hogy a napsütés és az üveg belsejében képződő pára esetleg tönkreteszi a papírt. Senki nem vette a fáradságot, hogy elolvassa a legfelső lekopott betűk maradványait, ezért senki nem tűnődött el azon, mire föl az a SEGÍTSÉG sz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alackot akkor vették ismét kézbe, amikor egy gazember, aki igazságtalannak érezte a rá kirótt parkolási bírságot, vírussal fertőzte meg a wicki rendőrkapitányság belső hálózat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ilyen esetekben mindig Miranda McCulloch számítógép-szakértőt riasztották. Őt hívták, amikor a pedofilok titkosították a disznóságaikat, a hackerek eltüntették a netbanktranzakcióik nyomait, vagy az ingatlanspekulánsok letörölték a teljes merevlemezü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ültették egy irodába, ahol a dolgozók már sírás közeli állapotban várakoztak, és úgy bántak vele, akár egy királynővel. Friss, forró kávéval teli termoszok, kitárt ablakok és egy készülék, amit a Radio Scotlandre hangoltak be. Miranda McCullochot mindenhol nagyra becsülték, ahol felbukka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első nap felfedezte az üveget a nyitott ablakban lengedező függönyök mög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szép kis üveg! – gondolta, és miközben a gonosz vírusokkal küzdött, azon merengett, mi lehet az az árnyék a belsejében. Amikor harmadik nap elkészült a munkával, elégedetten felállt. Teljes bizonyossággal tudta, milyen vírustípusokra lehet számítani a jövőben. Az ablakpárkányhoz lépett, és felkapta a palackot. Lényegesen nehezebb volt, mint amire számított, és melegne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an benne? – kérdezte a mellette ülő titkárnőt. – Egy lev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 jött a válasz. – Még David Bell tette az ablakba, szerintem vicc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randa a fény felé tartotta az üveget. írtak valamit arra a papírra? Alig látta az üveg belső falát ellepő párától. Elforgatta, és megdöntötte kiss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van ez a bizonyos David Bell? Szolgálatban van m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itkárnő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sajnos. David pár éve meghalt. A város szélén üldöztek egy ámokfutót, és rossz vége lett a dolognak. Ez egy szomorú történet. David nagyon jó srác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randa bólogatott. Nem igazán figyelt oda. Most már teljesen meg volt győződve róla, hogy a papíron valamilyen írás látható. De mégsem ez fogta meg, hanem az, amit az üveg alján kiszúrt. Amikor alaposabban szemügyre vette a homokfúvott üveget, alvadt vért fedezett fel b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d elvihetem? Kitől kell engedélyt kér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dezd Emersont. Pár évig David társa volt. Biztos megengedi. -A titkárnő a folyosó felé fordult. – Hé, Emerson! – kiáltotta, hogy beleremegtek az ablakok. – Be tudnál jönni egy perc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randa üdvözölte a férfit. Szomorkás szemű, zömök, illemtudó pasi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elviheted-e? Hát persze! Vidd! Csak én hadd maradjak ki ebből, az isten szerelm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ószínűleg csak ostobaság, de az üveg pont a halála előtt került Davidhez. Ki akarta nyitni. A szülővárosából kapta egy halászfiútól. A fiú hajója pár évvel később elsüllyedt. Az egész legénység odaveszett. David úgy érezte, tartozik annyival a fiúnak, hogy megvizsgálja, mi van a palackban. De már nem volt rá ideje. És ez baljós előjel, nem? – Emerson a fejét csóválta. – Vidd csak nyugodtan, mielőtt még bajt hoz rá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nap este Miranda Edinburgh Granton nevű elővárosában lévő sorházi lakásában ücsörgött, és a palackot nézegette. Körülbelül tizenöt centiméter magas volt, kékesfehér, egy kicsit összekarcolódott, és viszonylag hosszú volt a nyaka. Talán egy régi kölnisüveg lehetett. Megkopogtatta. Mindenesetre nagyon masszív üvegből kész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titkokat őrzői, kicsikém? – mosolygott magában Miranda, majd kortyolt egyet a vörösborból, és elkezdte a dugóhúzóval kipiszkálni az üveg szájába tömött dugóféleséget. A szaga alapján valami kátrányszerű anyag lehetett, de a vízben töltött hosszú idő miatt lehetetlen volt pontosan meghatáro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randa megpróbálta kihalászni a papírt, de teljesen átnedvesedett, és félő volt, hogy elszakad. A nő megfordította az üveget, és megütögette az alját, de a cetli egy centit sem mozdult. Ekkor kivitte a palackot a konyhába, és ráütött a húsklopfoló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 segített. A palack apró, kék szilánkokra hullott szét, amelyek jégkristályokként borították be a konyhaaszta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randa rámeredt a vágódeszkán heverő papírra, és érezte, ahogy az arca megrándu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üvegszilánkok magukra vonzották a tekintetét, és Mi randa nagyokat sóhajtott. Lehet, hogy nem volt olyan okos ötlet, amit 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erősítette meg a bűnügyi laborban dolgozó munkatársa -, ez vér, semmi kétség. Jól láttad. Nagyon jellegzetes, ahogyan a papír beitta a vért és a párát, különösen itt lent az aláírásnál, ami szinte teljesen elmosódott. A szín és a felszívódás is nagyon tipiku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sipeszével óvatosan széthajtogatta a papírt és megvilágította a kék fénnyel. A vérnyomok egyértelműen látszo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érrel ír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tathatatl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szerinted is valami segélykérés lehet? Legalábbis annak tűn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szerintem is – válaszolta a laboros. – De kétlem, hogy az első szón kívül bármit meg tudnánk menteni belőle. Nagyon régi és megviselt. Először is preparálnunk és konzerválnunk kell, és utána talán megkísérelhetjük meghatározni, mikor írták. És természetesen megvizsgáltatjuk majd egy nyelvésszel, aki remélhetőleg megmondja, milyen nyelv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randa bólogatott. Neki volt egy tipp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zlandi.</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6" w:name="bookmark8"/>
      <w:bookmarkEnd w:id="6"/>
      <w:r>
        <w:rPr>
          <w:rFonts w:eastAsia="Times New Roman" w:cs="Times New Roman" w:ascii="Times New Roman" w:hAnsi="Times New Roman"/>
          <w:b/>
          <w:color w:val="000000"/>
          <w:sz w:val="32"/>
          <w:szCs w:val="32"/>
          <w:lang w:eastAsia="hu-HU"/>
        </w:rPr>
        <w:t>4</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jöttek a munkavédelmisek, Carl. – Rose az ajtóban állt, és semmi jelét nem adta annak, hogy mozdulni szándékozna. Mintha arra várt volna, hogy a felek majd egymásnak es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látogató alacsony, öltönyös férfi volt, aki John Studsgaard-ként mutatkozott be. Kicsi volt és határozott. A hóna alatt szorongatott vékony, barna mappától eltekintve egész ártalmatlannak tűnt. Barátságosan mosolyogva nyújtott kezet. De Carl kezdeti benyomásai azonnal szertefoszlottak, amikor a férfi kinyitotta a sz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utolsó ellenőrzésünk során azbesztport találtunk a folyosón és a gépházban. Ezért meg kell vizsgálnunk a csövek szigetelését, és biztonságossá kell tennünk a helyisége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szemét forgatta. Egy hülye cső! Egyetlen cső az egész pinceszinten, és ekkora felhajt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om, irodákat rendeztek be idelent – folytatta az aktakukac. – Megfelel ez a rendőrkapitánysági épület használatbavételi engedélyének és tűzvédelmi szabályzatának? – kérdezte, miközben kinyitotta a mappáját, amelynek papírkötegei között egészen biztosan megtalálható volt a pontos, hivatalos válasz az iménti kérdés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irodákat? – kérdezte Carl. – Az irattárra gond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rattár? – A hivatalnok egy másodpercre elvesztette a fonalat, de aztán gyorsan visszazökkent a szerepébe. – Nem tudom, pontosan mit takar a kifejezés, de szemmel látható, hogy idelent emberek dolgoznak, ami kimeríti a hagyományos értelemben vett munkavégzés fogalm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ávéautomatára gondol? Azt elvihetj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általán nem. Az egészre értettem. íróasztalokra, faliújságokra, polcokra, fogasokra, irattal teli fiókokra, írószerekre, fénymásológép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 úgy! És tudja, hány lépcsőfok vezet fel a második emelet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akkor talán azt sem tudja, hogy létszámhiánnyal küzdünk, és a fél munkanapunk is rámenne, ha le és fel kellene rohangálnunk minden egyes alkalommal, amikor valamit le kell másolnunk. Talán jobban örülne, ha egy csomó gyilkos szabadon rohangálna odaki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tudsgaard éppen ellenkezni készült, de Carl felemelte a kezét, és beléfojtotta a sz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az az azbesz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 szemöldökét ránc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yitok vitát róla, hol van, és hogy került oda. Azbesztszennyezést állapítottunk meg. Az azbeszt rákkeltő anyag, amit nem lehet csak úgy felmosóronggyal eltávolít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se, te itt voltál, amikor a vizsgálat történt? – kérdezte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a folyosó vége felé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rra találtak némi po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ssad!!! – Carl akkorát ordított, hogy a hivatalnok hátrált egy lép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Rose, mutasd meg – mondta Carl, miközben Assad is felbukkant. – Gyere te is, Assad. Hozd a felmosóvödröt, a rongyot és a szép zöld gumikesztyűdet! Vár ránk egy felad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indultak a folyosón. Alig tettek tizenöt lépést, amikor Rose a földre mutatott: a fekete csizmái között fehér por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ni! – mon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munkavédelmis férfi tiltakozni kezdett, és próbálta megértetni velük, hogy teljesen haszontalan dologra készülnek, ezzel nem szüntetik meg a veszélyt. A józan ész, valamint a hivatalos szabályzat is azt diktálja, hogy a mérgező anyagot az előírásoknak megfelelően kell eltávolíta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üle botját se moz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után felmostad a piszkot, Assad, hívj ki egy kőművest. Fel kell húzatnunk egy falat, ami elválasztja a szennyezettnek minősített területet az irattárunktól. Álmennyezetet is feltetetünk. Nem akarunk ilyen veszélyes anyag közelében dolgozni, ugy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lassan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helyiségről beszélsz? Irat... micso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csak moss fel, Assad. Az úr biztosan si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ivatalnok ellenségesen nézett Carl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anak még felőlünk! – ez volt az utolsó, amit mondott, mielőtt mappáját magához szorítva végigviharzott a folyosó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unk még felőlük?! Mit képzel ez magá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pedig szépen elmagyarázod, Assad, mi értelme annak, hogy az ügyirataim a falon lógnak! – mondta Carl. – A te érdekedben remélem, hogy ezek csak másola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solatok? Ha szeretnél róluk másolatot, leszedem őket, és annyit csinálsz, amennyit csak akar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yelt egy nagy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od, bele az arcomba, hogy ezek itt az eredeti ügyira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nézd csak meg a kidolgozott rendszeremet, Carl! Mondd meg nyugodtan, ha nem tartod lenyűgözőnek, nem fogok megsértő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oldalra hajtotta a fejét. Sértődésről beszél? Az ember két hétre kiteszi a lábát, és a munkatársai teljesen megőrülnek a belélegzett azbesztt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de nézz, Carl! – Assad boldogan mutatta a kezében tartott két guriga zsinó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icsak, mit látnak szemeim?! Hoztál egy guriga kék és egy piros-fehér csíkos madzagot, amivel egy csomó ajándékot átköthetsz, ha közeleg a karácsony? Úgy kilenc hónap múl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vállon veregette Car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ha, ez jó poén volt! Most már kezdek rád ismer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fejét csóválta. Nem tudott nevetni rajta, hogy a nyugdíjazása csak egy bizonyos életkorban történhet meg, amitől még nagyon messze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zz csak ide! – Assad letekerte a kék madzagot. Letépett egy darab ragasztószalagot, és a madzag egyik végét egy hatvanas évekbeli ügyhöz rögzítette. Keresztbe húzta a zsinórt egy halom másik ügy fölött, elvágta, majd a másik végét egy nyolcvanas években történt esethez ragasztotta. – Ugye, milyen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ejét fog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egy fantasztikus remekmű, Assad, Andy Warhol elbújhat mellet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dy kicso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égis mire jó ez, Assad? Próbálsz összefüggéseket találni két ügy köz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gondolj csak bele, ha a két ügynek köze lehet egymáshoz, akkor így azonnal látható. – Ismét a kék madzagra mutatott. – így ni! Kék zsinór! – csettintett egyet. – Lehet, hogy van valami közös a két ügy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agyokat sóhaj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Akkor már tudom, mire való a piros madza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e?! Azt akkor használjuk, amikor biztosan tudjuk, hogy a két ügynek köze van egymáshoz. Ugye, milyen jó rendsz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ismét fújt egy nagy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ssad. De most történetesen az itt látható ügyek közül egyiknek sincs köze a másikhoz, és akkor mégiscsak jobb, ha bent vannak az íróasztalomon, és bármikor belelapozhatunk bármelyik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ugyan nem kérdés volt, mégis érkezett rá a vála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főnök! – Assad előre-hátra dülöngélt kissé kopott Ecco cipőjében. – Akkor tíz perc múlva elkezdem lefénymásolni őket. Te megkapod az eredetit, én pedig kirakom a másolat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cus Jacobsen mintha hirtelen éveket öregedett volna. Az utóbbi időben nagyon sok üggyel kellett foglalkoznia. Elsősorban a Nørrebroban és környékén történt bandaleszámolásokkal és lövöldözésekkel, de néhány szörnyű tűzesettel is. Szándékos gyújtogatások, melyek hatalmas anyagi károkkal jártak, és sajnálatos módon halálos áldozatokat is követel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ig, minden éjszaka történt valami. Ha a gyilkossági osztály vezetője három órát tudott egyhuzamban aludni az elmúlt héten, akkor az már rekordmennyiségnek számí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het, hogy kedvesen kellene beszélni vele, bármit is aka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 pálya, főnök, miért ráncigáltál fel? – kérdezt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cus a cigarettásdobozával ügyetlenkedett. Az elvonási tüneteket soha nem kezelte j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Carl, hogy az osztályod nem sok helyet kapott idefent. De szigorúan megtiltották, hogy a pincében dolgozzatok. Ráadásul most telefonáltak a munkavédelemtől, hogy megtagadtad az egyik munkatársuk utasítása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zben tartjuk a dolgot, Marcus. Építünk egy falat a folyosó közepén, benne egy ajtóval, és kész. Így elszigeteljük a szennyeződ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cus szeme alatt váratlanul elmélyült a ránc.</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ani sem akarok róla, Carl! Neked, Rosénak és Assadnak fel kell költöznötök. Nem vagyok hajlandó a felügyeleti szervekkel harcolni, van elég gondom nélkülük is. Tudod, mekkora nyomás nehezedik rám mostanában. Nézz csak o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alra rögzített új, lapos tévé képernyőjére mutatott. A TV2 híradója éppen egy összefoglalót közvetített a bandaháborúk következményeiről. Sokat rontott a helyzeten, hogy az emberek kivonultak Koppenhága utcáira, és azt követelték, hogy tartsanak búcsúmenetet az egyik áldozatnak. A rendőrségnek végre meg kell találnia a felelősöket, és véget kell vetnie ennek az elmebajnak, kiabál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gen, Marcus Jacobsenen nagy volt mostanság a nyom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De ha felköltöztetsz minket, az olyan, mintha leépítenéd a Q-ügyosztál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kísérts,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évi nyolcmillió korona hozzájárulástól esünk el. Nem nyolcmilliót utaltak ki a Q-ügyosztálynak? Gondolj csak bele, tényleg ennyibe kerül üzemeltetni a lenti irodát? És kifizetni három ember munkabérét? Nyolcmillió. Gondolj b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őfelügyelő sóhajtott. Benne volt a pácban. A Q-ügyosztálynak juttatott anyagi források nélkül a többi részleg legalább évi ötmilliótól esne el. Kreatív újraelosztás. Egyfajta legális rabl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oldási javaslatokat kérek, köszönöm! – mondta vég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d van hely idefent nekünk? – kérdezte Carl. – Cuccoljunk be a budiba? Vagy ücsörögjünk az ablakpárkányon, ahogy tegnap Assad? Vagy esetleg vegyük be magunkat az irodád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hely kint a folyosón. – Marcus Jacobsen szenvedett attól, hogy kimondja azt, ami teljesen nyilvánvaló volt. – Hamarosan találunk helyet. Minden követ megmozgatunk,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kiváló megoldás, akkor ebben maradunk. De kérünk három új íróasztalt. – Carl váratlanul felállt, és kezet nyújtott. Akkor bizonyára megállapod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őfelügyelő kissé hátrahőkö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pillanat – mondta. – Átverést érzek az ajánlat mög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tverés? Kaptok cserébe három tartalék asztalt, és ha jönnek a munkavédelmisek ellenőrizni, felküldöm Rosét, hogy személyes jelenlétével emelje az üres székek fény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lesz ennek jó vége, Carl. – Marcus egy kis szünetet tartott. Látszólag ráharapott. – De majd az idő mindent megold, ahogyan az anyám mindig mondja. Ülj le még egy kicsit, Carl, van itt egy ügy, amit látnod kell. Emlékszel a skót kollégákra, akiknek négy-öt éve segített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bizonytalanul bólogatott. A főnöke most arra készül, hogy kényszerszabadságra küldje a Q-ügyosztályt skótdudaszót hallgatni? Ha rajta múlik, kizárt. Már az is éppen elég, hogy néha norvégok jönnek látogatóba. Na de, skó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hantoltattuk egy skót elítélt holttestét a Vestre temetőben, és elküldtük nekik a DNS-mintáját. Bizonyára emlékszel. Bak ügye volt. Ezzel megoldottak egy gyilkossági esetet, és most ők kémek segítséget tőlünk. Egy Gilliam Douglas nevű edinburghi technikus küldte ezt a csomagot. Egy levél van benne, amit egy palackban találtak. A nyelvésszel folytatott tanácskozás után arra jutottak, hogy Dániából származik. – Elővett egy barna kartondobozt. – Szeretnék, ha tájékoztatnánk őket a részletekről, ha találunk valamit. Úgyhogy tessék,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tadta a dobozt, és intett Carlnak, hogy tűnjön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csináljak vele? – kérdezte Carl. – Mi lenne, ha inkább a Dán Postának adnánk od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cobsen mosoly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vicces vagy, Carl. De az a helyzet, hogy a posta nem a rejtélyek felderítésére szakosodott, hanem inkább azok teremtés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így is nagyon sok a dolgunk odalent – szólt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rsze, nem kétlem. De erőltesd kicsit meg magad, ez csak egy apróság. Ráadásul a Q-ügyosztály minden kitételének megfelel. Régi, felderítetlen, és senki más nem hajlandó foglalkozni v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int egy olyan ügy, ami megakadályoz abban, hogy lógassam a lábam, gondolta Carl, miközben a lépcsőn lefelé menet a dobozt méreg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gy mégs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órácska pihenés valószínűleg semmilyen hatással nincs a skót-dán baráti kapcsolatok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nap kész leszek mindennel, Rose segít – mondta Assad, miközben azon tanakodott, melyik kupacban is lehetett eredetileg az az akta, melyet éppen a kezében tar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morgott valamit. A Skóciából érkezett csomag ott volt előtte az asztalon. A doboz látványa ezzel a vámhatósági ragasztó-szalaggal nem volt túl bizalomgerjeszt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új ügy? – kérdezte Assad érdeklődőén, és le sem vette a szemét a barna dobozról. – Ki nyitotta 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z épület felsőbb szintjei felé bökött a mutatóujj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se, tudnál jönni? – kiáltott ki a folyosó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rek öt percbe telt, mire a lány végre felbukkant. Rose szerint ennyi időt kell várni ahhoz, hogy a szerepek tisztázódjanak, és a másik fél számára is világos legyen, hányadán állnak. Nehogy már a főnök mondja meg, mikor dolgozzon! De idővel hozzászokik az ember, hogy mindig várni kell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szólnál hozzá, ha megkapnád az első önálló ügyedet, Rose? – tolta Carl a dobozt óvatosan a lány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látta jól Rose szemét a koromfekete frufru alatt, de nem tűnt boldog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tos valami gyerekpornóval vagy csempészettel kapcsolatos eset, ugye, Carl? Valami olyan, amivel te nem vagy hajlandó foglalkozni. Úgyhogy köszönöm, de nemet mondok. Ha neked nincs hozzá gusztusod, akkor add a mi kis tevehajcsárunknak. Nekem más dolgom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osolygott. Nem káromkodott, és nem rúgott az ajtóba. Rose majdhogynem jókedvű volt. Még egy kicsit közelebb tolta a dobo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levél van benne, amit egy palackban találtak. Még én sem láttam, kibonthatnánk együ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az orrát ráncolta. A kétely volt az egyik legjobb cimborá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kinyitotta a dobozt, félrelökdöste a műanyag golyócskákat, majd kihalászta a kartonmappát és az asztalra tette. Aztán még keresgélt egy kicsit, és egy nejlontasakot is tal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an benne? – kérdezte Ros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tételezem, a palack szilánkja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sszetör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csak szétszerelték. A mappában van a használati utasítás az összeszereléshez. Gyerekjáték lesz egy olyan kézügyességgel megáldott hölgynek, mint amilyen te va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kiöltötte a nyelvét, és a kezébe vette a tasak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különösebben nehéz, mekkora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odalökte neki az akt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lvasd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ose otthagyta a dobozt és eltűnt a folyosón. Végre nyugalom volt. Egy óra múlva lejár a munkaidő, és Carl felszáll az Allerad felé tartó vonatra. Vesz egy üveg whiskyt, elkábítja Hardyt és saját magát is. Hardy szívószálat kap bele, ő maga pedig jégkockát. Nyugodt este le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hunyta a szemét. Alig tíz másodpercre bóbiskolhatott el, amikor Assad ott termett elő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ltam valamit, Carl. Gyere és nézd meg! Itt van kint a fal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kábultan nekidőlt a falnak, és megállapította, hogy valami furcsa dolog történik az egyensúlyi idegekkel, amikor az ember pár másodpercre teljesen kizárja a külvilágot. Assad büszkén mutatott az egyik aktára, amely a falon lóg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isszakényszerítette magát a valóság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ismételnéd, Assad? Éppen valami máson járt az esz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azt kérdeztem, szerinted a főfelügyelőnek nem kellene figyelembe vennie ezt az ügyet most, hogy ennyi tűzeset van Koppenhág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közelebb lépett az aktához, melyen Assad mutatóujja pihent. A bűntény tizennégy éves volt. A Damhussoen közelében történt, a halálos áldozatot követelő tűzeset vélhetően gyilkosság volt. A helyszínen egy emberi testet találtak, amely annyira összeégett, hogy sem a halál időpontját, sem az áldozat nemét nem tudták megállapítani. DNS-mintát sem tudtak venni tőle. És a helyzetet bonyolította, hogy nem volt olyan eltűnt személy, akivel azonosíthatták volna a hullát. Végül félretették az ügyet. Carl tisztán emlékezett rá, egyike volt Antonsen esetei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ből gondolod, Assad, hogy köze van a mostani tűzesetek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bból! – mondta Assad, és egy képre mutatott, mely csontmaradványokat ábrázolt. – Az a mélyedés körben a kicsi ujján. Írnak is ró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levette az aktát a faliújságról, és kikereste a jegyzőkönyv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van: Mintha évekig gyűrűt viselt volna. Egy mélyedés az ujjon kör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a kicsi ujján,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kor fent voltam az A-ügyosztályon, hallottam, hogy volt egy hulla az első tűzesetben, akinek teljesen hiányzott a kicsi uj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ké. Úgy kell mondani, hogy kisujj. És egy szó,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és a második tűzesetben is volt egy mélyedés a megtalált férfi kicsi ujján. Mint i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rezte, hogy a szemöldöke a homloka közepéig szal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menj fel a másodikra, és mondd el a gyilkosságiak főnökének, amit az imént nekem,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teli szájjal vigyor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 vettem volna észre, ha a fénykép nem lógott volna folyamatosan szemmagasságban a falon. Vicces,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új feladat mintha rést ütött volna Rose áthatolhatatlan arroganciapajzsán. Legalábbis most nem az volt az első reakciója, hogy lecsapja az iratokat Carl íróasztalára, hanem először arrébb rakta a hamutartót, majd óvatosan, csaknem áhítattal tette le a level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agyon lehet elolvasni – mondta. – Nyilvánvalóan vérrel írták, és a vért lassan feláztatta a pára, majd beitta a papír. Ezenkívül a nagybetűket viszonylag ügyetlenül írták. De az első szót simán el lehet olvasni. Nézd, milyen jól látszik: SEGÍ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elletlenül előrehajolt, és megnézte a nagybetűk maradványait. A papír valaha fehér lehetett, de mostanra megbámult. A széléből több helyen kisebb darabok hiányoztak, vélhetően akkor szakadtak le, amikor a levelet széthajtogatták, miután kihalászták a tenger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vizsgálatokat végeztek rajta? írnak erről valamit? Hol találták meg? És mi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jdnem egészen fent az Orkney-szigeteknél 2002-ben. Egy halászhálóba akadt bele, azt írj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2002?! Nem siették el, hogy továbbítsák, mondhat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ablakpárkányon felejtették a palackot. Valószínűleg azért párásodott be ennyire, mert a napon hagy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zákos skótok! – dohogott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llékeltek egy nagyjából használhatatlan DNS-profilt, és van pár ultraibolya felvétel. Preparálták a levelet a legjobb tudásuk szerint. És nézd! Megpróbálták rekonstruálni a szöveget. Így már egy kicsit olvasható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megvizsgálta a másolatot, és visszavonta előbbi megjegyzését a részeges skótokról. Mert összehasonlítva az eredeti levelet a preparált, rekonstruált változattal, lenyűgöző volt az eredmén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ézegette a cetlit. Vélhetően az idők során már sokakat magával ragadott a gondolat, milyen romantikus lehet útjára bocsátani egy levelet egy palackban, amit majd a világ túlsó végén halásznak ki és olvasnak el. Akár egy tündérmes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érezte, hogy ezzel a palackkal kapcsolatban nem meséről van szó. Véresen komoly a helyzet. Nem holmi gyermeki csínytevés, és a levél nem is egy cserkészfiú izgalmas úti beszámolóját rejti. Ez a levél az volt, aminek láts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kétségbeesett segélykiáltás.</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7" w:name="bookmark9"/>
      <w:bookmarkEnd w:id="7"/>
      <w:r>
        <w:rPr>
          <w:rFonts w:eastAsia="Times New Roman" w:cs="Times New Roman" w:ascii="Times New Roman" w:hAnsi="Times New Roman"/>
          <w:b/>
          <w:color w:val="000000"/>
          <w:sz w:val="32"/>
          <w:szCs w:val="32"/>
          <w:lang w:eastAsia="hu-HU"/>
        </w:rPr>
        <w:t>5</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maga mögött hagyta hétköznapi életét amikor elbúcsúzott feleségétől. Beült az autójába és elindult észak felé, a Roskildétől húsz kilométerre fekvő kis tanyára, amely félúton volt az otthonuk és a fjord között. Kitolatott a furgonnal a csűrből, majd beparkolt a helyére a Mercedesével. Bezárta a kaput, vett egy gyors fürdőt, beszínezte a haját, és átöltözött. Vagy tíz percet állt a tükör előtt, aztán összeszedte a szekrényekből, amire szüksége volt, s kivitte a csomagját a világoskék Peugeot-hoz, melyet ilyenkor használt csak, amikor úton volt. Nem volt rajta semmilyen ismertetőjel. Nem volt se túl nagy, se túl kicsi. A rendszámtáblája nem volt túl koszos, mégsem lehetett leolvasni. Egy teljesen jelentéktelen gépjármű arra a névre bejegyezve, amelyet akkor vett fel, amikor a tanyát megszerezte. Mintha előre látott volna mind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ennel teljesen felkészü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interneten található hivatalos névjegyzékekben, melyekhez az évek során hozzáférést szerezett, alaposan ellenőrizhette a szóba jöhető áldozat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dig sok készpénzt hordott magánál. A benzinkutakon és hidaknál nagy címletekkel fizetett, és elfordult a kamerától. Gondja volt rá, hogy semmi szokatlant ne tegy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úttal a közép-jütlandi térséget szemelte ki. Itt rengeteg vallásos szekta tevékenykedett, és már jó pár éve annak, hogy utoljára az országnak ezen a részén lecsap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gen, azt lehet mondani, hogy nagyon precízen készítette elő és végezte a dol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ideig csak megfigyelt. Ez általában pár napot vett igény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ső ízben Haderslevben lakott egy nőnél, a többi alkalommal egy másiknál, egy Lønne nevű kisvárosban. A kockázat, hogy a távoli Viborg környékén felismerhetik, minimális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Öt család közül választott. Kettő a Jehova Tanúihoz tartozott, a harmadik evangelikalista volt, a negyedik Lélek Őrei-, az ötödik pedig Szűzanya Egyház-hívő. Most az utóbbi család otthona felé hajl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ste nyolc körül érkezett meg Viborgba, talán kicsit korán a terveihez képest, de sosem tudhatta előre, mi fog törté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órakozóhelyeket, ahol a szállásadóit szokta becserkészni, mindig ugyanúgy választotta ki. Fontos volt, hogy a hely ne legyen túl kicsi, és a környékbeliek ne ismerjék jól egymást. Kerülte azokat a bárokat, amik tele voltak törzsvendégekkel. Olyan helyet keresett, amely bevonzza a magányos, jól szituált, harmincöt és ötvenöt közötti n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őrútjának első állomása, a Julles Bar túlságosan sötét és nyomasztó volt, tele játékgépekkel és söröshordókkal. A következő már jobbnak tűnt. Volt egy kicsi tánctér, és megfelelő volt a vendégköre. Kivéve egy homokost, aki azonnal mellé telepedett. És pont ezért nem választhatta ki itt a nőt. A homokos az udvarias visszautasítás ellenére kétségtelenül emlékezne rá, ami nem lenne célszerű.</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sak az ötödik próbálkozás után találta meg, amit keresett. Már a bárpult feletti táblák is jelezték, hogy jó helyen jár: Ne szólj szám, nem fáj fejem, Mindenhol jó, de a legjobb a Terminá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 legutolsó felirat vitte el a pálmát: A város legjobb melleit itt talál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bár a Gravene utcai Terminál nevű hely csak éjjel tizenegyig volt nyitva, a vendégek ezzel mit sem törődve nagyon jól mulattak a Hancock Høker sört kortyolgatva és a helyi rockzenét hallgatva. Ilyen vendégek mellett még zárás előtt kapása lesz. Kiválasztott egy nem egészen fiatal hölgyet, aki a játékterem bejáratánál ült. Amikor belépett, a nő felszabadultan táncolt a parányi parketten egyedül. Szép volt, és nem tűnt könnyű prédának. Inkább olyannak, akinek komoly szándékai vannak, és aki megbízható férfira vágyik. Valakire, aki mellett hátralévő életben felébredhet, és nem arra számít, hogy egy szórakozóhelyen fogja megtalálni. Egy kimerítő nap után elment a csajokkal kiereszteni a gőzt, és ennyi. Ez messziről látszott rajta, és a férfi pont ilyen nőt keres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t formás kolléganője a dohányzóhelyiségben röhögéséit, a társaság többi tagja különböző asztaloknál ült. Az emelkedett hangulatból látszott, hogy egy ideje már iszogatnak, vagyis pár óra, és valószínűleg már nem tudnak majd részletes leírást adni ró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t perc szemezés után felkérte a nőt táncolni. Nem volt ittas, ez jó j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tad, nem vagy idevalósi – szólt a nő, miközben a férfi szemöldökét figyelte. – Mit csinálsz akkor Viborg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élyen a nő szemébe nézett. Finom illata volt. Lerítt róla, milyen választ vár a kérdésére. Azt szerette volna hallani, hogy a férfi gyakran jön a városba, mert szeret itt lenni. Magasan képzett és egyedülálló. Úgyhogy ezt mondta. Lassan, nyugodtan és megfelelő sorrendben. Bármit szívesen állít a cél érdek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ét órával később a nő ágyában feküdtek. A férfi teljes mértékben kielégítette, így biztosra vehette, hogy az elkövetkezendő pár napban lesz szállása, és megússza a kíváncsiskodást. A szokásos kérdéseket leszámítva persze, mint hogy tényleg szereti-e, és komolyan gondolja-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rra gondosan ügyelt, hogy a nő ne támasszon túl nagy elvárásokat vele szemben. Eljátszotta, hogy zárkózott természetű, így nem volt feltűnő, ha néhány kérdésre csak homályos választ a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snap reggel hatkor ébredt, ahogy tervezte. Összekészülődött, diszkréten átkutatta a lakást, és mire a nő nyújtózkodni kezdett az ágyban, már egész sok mindent megtudott róla. Elvált, de ezzel már tisztában volt. Felnőtt gyerekei már kirepültek. Minden bizonnyal jó és felelősségteljes munkája van az önkormányzatnál, ami szemmel láthatóan minden energiáját felemészti. Ötvenkét éves, és teljesen nyitott arra, hogy egy mesevilágban kezdjen új él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kissé széthúzta a függönyt, hogy a nő jobban láthassa majd megnyerő mosolyát a beszűrődő napfényben, aztán az ágyra tette a kávéval és pirítóssal megpakolt tálc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szorosan hozzábújt. Gyengéden és mosolyogva. Megsimogatta az arcát, és már éppen meg akarta volna csókolni a heget, amikor a férfi finoman megragadta az állát, és feltette neki a kérd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jelentkezzek a Palads Hotelbe, vagy jöjjek vissza hozzád ma es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álasz adott volt. A nő ismét szorosan átölelte, majd elárulta, hol találja a kulcsot, még mielőtt a férfi elindult furgonjával a kertváros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iszemelt családnak nem fog gondot okozni az egymilliós váltságdíj kifizetése, amit követelni szokott. Talán el kell majd adniuk pár részvényt, amire ez a mostani nem éppen a legkedvezőbb időszak, de ez nem fogja különösebben megviselni őket. A válság kétségtelenül érintette a jól fizető bűncselekmények elkövetőit is, de ha az áldozatokat kellő gondossággal választja ki az ember, akkor a siker borítékolható. A férfi legalábbis úgy ítélte meg, hogy ez a család teljes diszkrécióval fogja teljesíteni a követelése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megfigyelések során már jól kiismerte őket. Meglátogatta a gyülekezetüket, és az istentisztelet után bizalmasan beszélgetett a szülőkkel. Tudta, mióta tagjai a szektának, hogyan szerezték a vagyonukat, hány gyermekük van, mi a nevük, és nagy vonalakban azt is, hogyan telnek a mindennapja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rederiks szélén laktak. Öt gyermekük volt, tíz és tizennyolc év közöttiek. Mindegyikük otthon élt, és aktív tagja volt a Szűzanya Egyháznak. A két legidősebb a viborgi gimnáziumba járt, a többiekét pedig otthon tanította a negyvenes évei derekán járó édesanya, aki korábban egy magániskolában dolgozott, és amióta nem volt hosszú távú életcélja, Istenhez fordult. Ő hordta otthon a nadrá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Ő volt a főnök és a vallási vezető. A nála húsz évvel idősebb férje a környék egyik leggazdagabb cégtulajdonosa. Mezőgazdasági vállalata volt, és ennek az ízületei látták legnagyobb kárát. Ám a kukorica akkor is terem majd, ha a bankok már csődbe mentek. Volt pénzük jócskán, annak ellenére, hogy a családi bevételek felét a Szűzanya Egyháznak adományozták, ahogyan azt minden tagtól megkövetel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gyetlen probléma az volt, hogy a második fiú, aki egyébként remek jelölt lehetett volna, elkezdett karatézni. Attól persze nem kellett tartania, hogy a gyerek bármilyen fenyegetést jelentene, attól viszont annál inkább, hogy elszúrja az ütemterv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rt amikor a piszkos munkára kerül a sor, az egész az időzítésről sz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ha ettől eltekint az ember, ez a fiú és középső húga, aki a negyedik gyermek volt a sorban, tökéletes áldozat lehet. Bátrak és szépek voltak, és ők voltak a hangadók a gyerekseregben. Egészen biztosan az anyjuk szemefényei. Szorgalmas templombajárók, de néha mégis engedetlenek. Olyanok, akiket egy idő után vagy kitagad a gyülekezet, vagy megtesz főpapnak. Hívők, de mégis életrevalók. A tökéletes kombináci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n kicsit olyanok, amilyen valaha a férfi maga i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ák közötti szélcsendes részen parkolt le a furgonnal, és sokáig ült ott a távcsövével a szeme előtt. Figyelte, ahogy az óraközi szünetet tartó gyerekek a tanya kertjében játszanak. A kiválasztott lány elrejtett valamit a kert egyik sarkában a fák alatt. Valamit, amit a többiek nem láthattak meg. Sokáig térdelt a magas fűben, és piszmogott valamivel. Ez is annak a jele, hogy a lány jó választ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lyan dolgot tesz, amit az anyja vagy a gyülekezet szabályai nem engednek, gondolta a férfi, és helyeslően bólogatott. Isten mindig próbára teszi a legjámborabb bárányait, és a tizenkét éves Magdalena sem volt kivét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ár órán át még hátradőlve ült a furgonban, és nézte a stanghedei út kanyarulatában meghúzódó tanyát. Távcsövén keresztül tisztán látta a lányt. Minden szünetben egyedül gubbasztott a kert sarkában, és amikor az anyja órára hívta őket, gondosan betakargatott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k mindent tiszteletben kell tartania egy olyan lánynak, akinek családja a Szűzanya Egyház elkötelezett híve. Tilos a zene, a tánc és minden nyomtatott kiadvány a gyülekezet sajátjain kívül. Nem fogyaszthat alkoholt, és nem barátkozhat a közösségen kívüli emberekkel. Nem tarthat háziállatot, nem tévézhet és nem internetezhet. A tilalmak megszegéséért nagyon szigorú büntetés jár. A családból és a gyülekezetből való kizár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kivágott, mielőtt még a két nagyfiú hazaért volna, és boldog volt, hogy látszólag a megfelelő családot választotta. Most átnézi az apa céges elszámolásait és adóbevallásait, másnap pedig ismét idejön, hogy jobban szemügyre vegye a gyermeke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már nem volt visszaút, és ez a tudat jó érzéssel töltötte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t, akinél lakott, Isabelnek hívták, de a nevével ellentétben egyáltalán nem volt egzotikus. A polcokon svéd krimik sorakoztak, a CD-lejátszóból Anne Linnét szó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volt túl rugalmas, ritkán tért el a jól megszokott dolgai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az órájára nézett, Isabel körülbelül fél óra múlva ér haza. Maradt még egy kis ideje ellenőrizni, hogy várnak-e rá kellemetlen meglepetések. Leült a nő íróasztalához, és bekapcsolta a laptopját. Kicsit dühöngött, amikor a gép jelszót kért, és hatszor-hétszer hiába próbálkozott. Aztán felemelt egy jegyzettömböt, ami alatt talált egy cetlit, rajta mindenféle jelszó a társkereső oldalra, a netbankba és az e-mail fiókba való belépés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itkán tévedett. Az ilyen nők általában születési dátumokat, kutya– vagy gyerekneveket, telefonszámokat vagy egyszerűen egy számsort – legtöbbször csökkenő számsort – adnak meg jelszónak. És ha mégsem, akkor azzal biztosítják be magukat, hogy valahová lejegyzik. Nagyon ritkán fordul elő, hogy a cetli fél méternél távolabb legyen a billentyűzettől, hiszen ülő helyzetből elérhetőnek kell lenni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jelentkezett Isabel nevében a társkereső oldalra, és elégedetten észrevételezte, hogy személyében a nő megtalálta azt a férfit, akit jó ideje keresett. Talán a vártnál pár évvel fiatalabb volt, de milyen nő mondana erre nem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Átnézte levelezését, ahol egyetlen név fordult elő viszonylag gyakran: Karsten Jønss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n egy testvér vagy a volt férj lehet, nincs jelentősége. Annak viszont annál inkább, hogy politi.dk-ra végződik az e-mail cím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nébe is, gondolta a férfi. Ha eljön az idő, tartózkodnia kell az erőszaktól. Helyette majd csúnya dolgokat vág a nő fejéhez, és szanaszét hagyja a szennyes ruhákat. A társkereső oldalon olvasta, hogy ez valódi válóok lehet ná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őhalászta a zsebéből a kis BlueTinum memóriakártyát, és csatlakoztatta a géphez. Hasznos kis holmi: Skype-fiók, telefonkönyv, minden egy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lesége mobilszámát tárcsázta. Ilyen idő tájt jár vásárolni. Mindig ugyanakkor. Azt fogja javasolni, hogy vegyen egy üveg pezsgőt, és hűtse 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másodszor próbálta hívni a számot, már a szemöldökét ráncolta. Soha nem fordult még elő, hogy a felesége nem vette fel. Ha volt valami, amitől az asszony függött, az a mobilja volt. Még egyszer tárcsázott, de ezúttal sem járt sikerr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őredőlt, és a billentyűzetet bámulta. Érezte, hogy felmegy benne a pump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mélte, hogy a feleségének nagyon jó magyarázata lesz er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 az asszony egy új oldalát mutatná, akkor ő is kénytelen lenne megmutatni egy másik oldal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azt a felesége egészen biztosan nem akarná.</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6</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ssad jól feladta nekünk a leckét, Carl – mondta a főfelügyelő. Bőrkabátját a vállára terítette, amiből tudni lehetett, hogy tíz perc múlva már egy utcasarkon fog állni a Nordvest negyedben, az éjszakai lövöldözések vérfoltjait tanulmányoz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k szerint egyetértesz Assaddal abban, hogy van kapcsolat a tűzesetek köz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anolyan a mélyedés az áldozatok kisujj csontján háromból két esetben. Igen, ez gyanakvásra ad okot. De majd meglátjuk. Pillanatnyilag az orvos szakértő vizsgálja a csontokat, majd ő megmondja. De a szimatom, Carl... – megpöckölte híres orrát. Nem sok orrot mártottak annyi bűzlő ügybe, mint az öv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gen, valószínűleg Assadnak és Jacobsennek igaza van, és van valami összefüggés az esetek között. Ezt Carl is ér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próbált tiszteletet csempészni a hangjába, ami meglehetősen nehezére esett így korán regg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gondolom, átadjuk nektek az ügy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előre igen. Egyelő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ogatott. Most egyenesen lemegy a pincébe, és a Q-ügyosztály részéről befejezettnek tekinti a régi tűzesetes ügyet. Mindent meg kell tenni, ami javítja a statisztiká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Carl! Rose szeretne mutatni valamit – visszhangzott a pincében, mintha egy borneói majom vette volna birtokba a helyiségeket. Assad nem szenvedett hangszalaggyulladástól, az egyszer biztos. Ott állt egy halom másolt irattal a kezében, és vigyorgott, mint a tejbetö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jegyzetek voltak, már amennyit Carl látott a papírokból. Inkább valami nagyítási kísérlet, amit a legnagyobb jóindulattal is csak homályosnak lehetett neve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zd, mit talált ki Ros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 válaszfal felé mutatott, amit a kőműves éppen most húzott fel, hogy elzárja az azbesztet. Jobban mondva oda mutatott, ahol a falnak kellett volna lennie. Mert a falat és az új ajtót teljesen elborították a papírok. Ha valaki át akar menni, ollóra lesz szükség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r tízméteres távolságból is látható volt, hogy a palackban talált levél óriásira nagyított másolatáról van sz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GÍTSÉG, ez volt olvasható a pincefolyosó teljes hossz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tvannégy A/4-es lap, káprázatos, nem? Itt van nálam az utolsó öt papír. Kétszáznegyven magas és százhatvan széles. Hatalmas, nem? Ugye, milyen okos ez a Ro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pár lépéssel közelebb ment, amíg Rose a hátsó felét az égnek meresztve rögzítette a papírok sark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először a hátsót szemlélte meg, majd a művet. Az rögtön szembetűnt, hogy a durva nagyításnak vannak előnyei és hátrányai is. Azok a területek, ahol a vért beitta a papír, teljesen maszatosak voltak, míg máshol ferde betűk látszottak homályosan, melyeket a skót restaurátorok megpróbáltak helyreállítani, és így értelmet nyer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szó, mint száz, hirtelen legalább húsz betűvel több látszó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ose Carl felé fordult, figyelmen kívül hagyta a köszönésnek szánt integetést, és behúzott egy létrát a folyosó közep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ssz fel, Assad, és megmondom, hová tedd a pontokat, rend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élrelökte Carlt, és pontosan oda állt, ahol az imént még a férfi rostok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ne nyomd rá nagyon. Különben nem fogjuk tudni kiradíro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 létra tetejéről bólogatott, kezében a ceruza. Bevetésre készen ál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ezdd a SEGÍTSÉG szó alatt, a „pban” töredék előtt. Mintha látnék ott négy elkülönülő foltot. Szerin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és Carl a foltokat nézte, melyek szürkésfekete bárányfelhőkre hasonlítottak. Aztán Assad bólintott, és mind a négy foltra tett egy pon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félrehúzódott. Igazuk volt. A tisztán látható SEGÍTSÉG szó alatt négy homályos folt volt a betűk előtt. A tengervíz és a pára megtette a hatását. A négy vérrel írott betű már régen feloldódott, és örökre beleivódott a papírmassz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árcsak tudhatnák, milyen betűk álltak 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darabig nézte, ahogyan Rose dirigál Assadnak. Unalmas jelenet volt. És ha egyszer végeznek, akkor sem jutnak sehová. Végtelen órák telnek majd el találgatásokkal. És mindezt miért? A palack több évtizedes lehet. Ráadásul az is benne volt a pakliban, hogy az egész csak egy rossz tréfa. A betűket olyan ügyetlenül kanyarították, mintha egy gyerek írta volna őket. Pár cserkészfiú megvágta az ujját, és már írhatták is. Vagy még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 tudom, Rose – szólalt meg óvatosan Carl. – Lehet, hogy inkább hagynunk kellene a fenébe az egészet. Van elég más dolgunk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átta, milyen hatást váltott ki az iménti mondat. Rose teste rázkódni kezdett. A háta mintha remegő zselévé alakult volna át. Ha Carl nem ismerte volna, azt gondolta volna, hogy röhögőgörcsöt kapott. De nagyon is ismerte, ezért hátrébb húzódott. Csak egy lépést, de ahhoz elég messze, hogy a köpködő, fröcsögő káromkodásáradat ne találja telibe. Tehát Rose nem értett egyet Carllal. Nem kellett nagy ész ahhoz, hogy ezt leszűrje az emb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bólintott. Mint említette, van elég más dolguk is. Legalábbis több olyan fontos akta is volt, mely a megfelelő magasságban és szögben tartva eltakarja az arcát, így néha pótolhat valamicskét az alváshiányából. A többiek addig játszhatnak nyomozósd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érzékelte Carl gyors visszavonulását, ezért lassan megfordult, és szúrós tekintettel meredt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a nagyítás nagyon jó ötlet volt, Rose. Fergeteges! – igyekezett Carl, de Rose nem kapta be a csal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t lehetőséged van, Carl – hörögte, miközben Assad a létra tetején forgatta a szemét. – Vagy kussolsz, vagy hazahúzok, és beküldőm magam helyett az ikertestvéremet. És akkor tudod, mi le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csendben megrázta a fejét. Nem is volt biztos benne, hogy tudni szeretn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gondolom, ideköltözik a szobatársaival, három kölyökkel, négy macskával és a gazfickó férjével együtt, nemde? Szűkös lesz úgy az irodád. Jó válasz? – kérd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csípőre tett kézzel hajolt oda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honnan szeded ezt a marhaságot. Yrsa nálam lakik, és se szobatársa, se macská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ketével kihúzott szeméből kiolvasható volt a folytatás is: Te, idió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édekezően felemelte a karját, és az irodájában árválkodó, alvásra csábító székre sandí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ez az egész ikertestvéres dolog, Assad? Rose már korábban is fenyegetőzött ezz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tett pár lépést felfelé a lépcsőn, mellette Carl már érezte a lábában az ólmos fáradtsá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Carl, nem kell komolyan venni! Rose olyan, mint teveháton a homok. Néha viszket tőle a segged, néha nem. Attól függ, milyen vastag a bőröd – bölcselkedett Assad, majd Carl felé fordult, és kivillantotta a fogsorát. Ha valakinek megedződött az idők során a feneke, akkor az minden bizonnyal ő volt. – Mesélt már a testvérerői. Yrsának hívják. Azért jegyeztem meg, mert rímel az Irmára. Az a benyomásom, hogy nincsenek túl jóban – tette hozz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Létezik, hogy valakinek ezt a nevet adják manapság? töprengett Carl, amikor felértek a másodikra, és a szíve úgy kalapált, mint egy fakopánc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iasztok, fiúk! – hallották a szépen csengő, ismerős hangot a pult túloldaláról. Ezek szerint Lis újra dolgozott. Visszatértek a negyvenéves, jól karbantartott testrészei és a hasonlóan vonzó agysejtjei. Kész főnyeremény minden érzékszervnek. Ellentétben Sørensen asszonnyal, aki bájosan mosolygott Assadra, majd vicsorított egyet Carl f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is, meséld el Mørck úrnak, milyen csodálatosan éreztétek magatokat Frankkal az Egyesült Államokban. – A cápa baljósan mosoly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jd máskor – válaszolt Lis helyett gyorsan Carl. – Marcus vár rá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ssadot hiába próbálta magával hú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ne vigyen el, Assad! – gondolta Carl, miközben Lis lángvörös szája örömmel tudósított az egy hónapos amerikai hajóútról és a kétbalkezes útitársról, aki az alfahím szerepét töltötte be a történetben. Carl megpróbálta elhessegetni a szeme előtt megjelenő képeket, és lemondott az önként választott cölibátus gondolatáról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rancba, Sørensen asszony! A francba, Assad! – füstölgött magában. És menjen a fenébe az a férfi is, aki megkaparintotta List. És végül menjen a fenébe az Orvosok Határok Nélkül nevű szervezet is, ami élete értelmét, Monát a legsötétebb Afrikába csa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kor is jön haza az a pszichológus lány, Carl? – kérdezte Assad a tárgyaló ajtajában állva. – Milyen Monának is hívj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semmibe vette Assad gúnyos mosolyát, és benyitott a főfelügyelő irodájába. Az A-ügyosztály legtöbb dolgozója már bent ült, és álmosan dörgölte a szemét. Pár kemény napot töltöttek a társadalom mocsarában, de Assad felismerése most kirántotta őket a trutyi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cus Jacobsen tíz perc alatt tájékoztatta csoportvezetőit, akik Lars Bjørnnel együtt nagyon lelkesek voltak. Többször elhangzott Assad neve, aki büszkén mosolygott. A többi jelenlévő arcáról pedig csak úgy sütött az értetlenség, mi a fenét keres ez az idegen takarítófiú odab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senki nem kérdezett semmit. Végeredményben Assad fedezte fel az összefüggést a régi és a mostani tüzesetek között. Mindegyik áldozat bal kisujjának alsó ujjpercén bemélyedést találtak, kivéve azt az egyet, akinek hiányzott a kisujja. Mint kiderült, az igazságügyi orvos szakértők mindegyik esetnél lejegyezték ezt a megfigyelést, de senkinek nem tűnt fel, így nem kapcsolták össze az ügyeket. A boncolási jegyzőkönyvek szerint két áldozat kisujján is találtak gyűrű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orvos szakértők azt is megállapították, hogy nem a tűztől felhevült gyűrűk okozták a csontokban talált mélyedést, hanem az, hogy az áldozatok valószínűsíthetően egészen gyermekkoruk óta viselték őket, így maradandó nyomot hagy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gyűrűknek talán kulturális jelentésük volt, mint a kínaiaknál a női lábfej elkötése, vetette fel valaki, míg egy másik kolléga rituálékat emlegetett. Marcus Jacobsen bólintott. Valami ilyesmi. És nem lehetett kizárni a testvériség valamilyen formáját sem. Ha a gyűrű egyszer felkerült, soha többé nem vették le. Az meg egy másik kérdés, hogy nem minden áldozat kisujját tudták megvizsgálni. Ennek több oka volt, például, hogy az ujjat levág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már csak azt kell kideríteni, ki és miért – zárta le a beszélgetést Lars Bjør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nem mindenki bólogatott, néhányan sóhajtoztak. Most már csak ki kell deríteni, nem nagy ü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Q-ügyosztály pedig szól, ha talál még párhuzamokat - mondta Marcus. Az egyik nyomozó pedig, akinek nem is volt köze az egész esethez, hátba veregette Assad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jd ismét kint álltak a folyosó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mi a helyzet Monával, Carl? – folytatta a szemtelen ott, ahol abbahagyta. – Nem kellene lassan hazahoznod, mielőtt a golyóid szétrobban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nt a pincében minden a régi volt. Rose egy sámlit húzott a falon lógó levél elé, és azon gubbasztva gondolkodott olyan intenzitással, hogy szinte hallható volt, ahogy a fogaskerekek kattognak a fejéhen. Úgy tűnt, nem jutott még sehov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nézett a kinagyított szövegre. Nem is könnyű feladat, egyáltalán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szépen kiemelte egy filccel a meglévő betűket. Talán nem volt olyan okos ötlet, de kétségtelenül átláthatóbbá vált a levél, ezt Carl is beismer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ose a tintafoltos ujjával kócos fekete hajába túrt egy kacér mozdulattal. Carlnak átfutott az agyán, hogy ezzel az erővel akár a filccel is feketére festhetné a körmét, úgyis mindig olyanra lakkozz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jelent ez? Van egyáltalán értelme? – kérdezte Rose, míg Carl megpróbálta kisilabizálni a szava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állt 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SEGÍ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19..febr..úr.6-.n elr....ak mi..et ....pban a ..ut.opvangi bu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egál...l-A fér..</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color w:val="000000"/>
          <w:sz w:val="24"/>
          <w:szCs w:val="24"/>
          <w:lang w:eastAsia="hu-HU"/>
        </w:rPr>
        <w:t>l</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ma..s</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i/>
          <w:iCs/>
          <w:color w:val="000000"/>
          <w:sz w:val="24"/>
          <w:szCs w:val="24"/>
          <w:lang w:eastAsia="hu-HU"/>
        </w:rPr>
        <w:t>hajú ...</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A férf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job</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i/>
          <w:iCs/>
          <w:color w:val="000000"/>
          <w:sz w:val="24"/>
          <w:szCs w:val="24"/>
          <w:lang w:eastAsia="hu-HU"/>
        </w:rPr>
        <w:t>van egy heg ....– kék furgon</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i/>
          <w:iCs/>
          <w:color w:val="000000"/>
          <w:sz w:val="24"/>
          <w:szCs w:val="24"/>
          <w:lang w:eastAsia="hu-HU"/>
        </w:rPr>
        <w:t>-Anya és Apa</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ismerri</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B — megfeny.get</w:t>
      </w:r>
      <w:r>
        <w:rPr>
          <w:rFonts w:eastAsia="Times New Roman" w:cs="Times New Roman" w:ascii="Times New Roman" w:hAnsi="Times New Roman"/>
          <w:color w:val="000000"/>
          <w:sz w:val="24"/>
          <w:szCs w:val="24"/>
          <w:lang w:eastAsia="hu-H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megfog ölni minket... -</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i/>
          <w:iCs/>
          <w:color w:val="000000"/>
          <w:sz w:val="24"/>
          <w:szCs w:val="24"/>
          <w:lang w:eastAsia="hu-HU"/>
        </w:rPr>
        <w:t>ö..ém...</w:t>
      </w:r>
      <w:r>
        <w:rPr>
          <w:rFonts w:eastAsia="Times New Roman" w:cs="Times New Roman" w:ascii="Times New Roman" w:hAnsi="Times New Roman"/>
          <w:color w:val="000000"/>
          <w:sz w:val="24"/>
          <w:szCs w:val="24"/>
          <w:lang w:eastAsia="hu-HU"/>
        </w:rPr>
        <w:t> -</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Majdnem 1 órát mentünk</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i/>
          <w:iCs/>
          <w:color w:val="000000"/>
          <w:sz w:val="24"/>
          <w:szCs w:val="24"/>
          <w:lang w:eastAsia="hu-HU"/>
        </w:rPr>
        <w:t>a víznél</w:t>
      </w:r>
      <w:r>
        <w:rPr>
          <w:rFonts w:eastAsia="Times New Roman" w:cs="Times New Roman" w:ascii="Times New Roman" w:hAnsi="Times New Roman"/>
          <w:color w:val="000000"/>
          <w:sz w:val="24"/>
          <w:szCs w:val="24"/>
          <w:lang w:eastAsia="hu-H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i/>
          <w:iCs/>
          <w:color w:val="000000"/>
          <w:sz w:val="24"/>
          <w:szCs w:val="24"/>
          <w:lang w:eastAsia="hu-HU"/>
        </w:rPr>
        <w:t>mi</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Itt büdös van</w:t>
      </w:r>
      <w:r>
        <w:rPr>
          <w:rFonts w:eastAsia="Times New Roman" w:cs="Times New Roman" w:ascii="Times New Roman" w:hAnsi="Times New Roman"/>
          <w:color w:val="000000"/>
          <w:sz w:val="24"/>
          <w:szCs w:val="24"/>
          <w:lang w:eastAsia="hu-HU"/>
        </w:rPr>
        <w:t>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i/>
          <w:iCs/>
          <w:color w:val="000000"/>
          <w:sz w:val="24"/>
          <w:szCs w:val="24"/>
          <w:lang w:eastAsia="hu-HU"/>
        </w:rPr>
        <w:t>év. -</w:t>
      </w:r>
      <w:r>
        <w:rPr>
          <w:rFonts w:eastAsia="Times New Roman" w:cs="Times New Roman" w:ascii="Times New Roman" w:hAnsi="Times New Roman"/>
          <w:color w:val="000000"/>
          <w:sz w:val="24"/>
          <w:szCs w:val="24"/>
          <w:lang w:eastAsia="hu-H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P</w:t>
      </w:r>
      <w:r>
        <w:rPr>
          <w:rFonts w:eastAsia="Times New Roman" w:cs="Times New Roman" w:ascii="Times New Roman" w:hAnsi="Times New Roman"/>
          <w:color w:val="000000"/>
          <w:sz w:val="24"/>
          <w:szCs w:val="24"/>
          <w:lang w:eastAsia="hu-H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an már megállapították, a levél egy segélykiáltás volt. Említést tett egy férfiról, egy apáról és valamilyen utazásról. Az aláírás P, és ennyi. Nem, ennek így nincs értelm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tos vagyok benne, hogy ez a feladó – mondta Rose, és a P betűre mutatott a filccel. Teljesen hülye azért nem volt. – Abban is biztos vagyok, hogy az illető neve két részből áll, mindkettő négy betű – fűzte hozzá, és Assad ceruzapontjaira bök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tekintete a lány tintafoltos körméről a levélen lévő pontokra vándorolt. Lehet, hogy ideje lenne elmenni egy szemészeti vizsgálatra? Hogy lehet Rose olyan biztos benne, hogy kétszer négy betűből áll a név? Azért, mert Assad néhány foltot összepöttyözött? Carl véleménye szerint több más megoldás is szóba jöh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sszehasonlítottam az eredetivel, és beszéltem a skót technikussal is. Teljesen egyetértünk. Kétszer négy betű.</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bólintott. Azt mondta, beszélt a skót technikussal. És akkor? Felőle egy reykjavíki pepita mintás jósnővel is beszélhetett volna. Carl szemében az a levél egy olvashatatlan maszatkupac, bárki bármit mon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győződésem, hogy férfi írta. Ha abból indulunk ki, hogy szorult helyzetben senki sem írna alá becenevet, akkor ez teljesen biztos, ugyanis nem találtam P-vel kezdődő négybetűs dán női nevet. Idegen női nevekből viszont van néhány: Paca, Pala, Papa, Pele, Peta, Piia, Pili, Ping, Piri, Posy, Pris, Pru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egy másodperc alatt hadarta el őket, bele sem nézett a jegyzeteibe. Nagyon furcsa lány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Papa elég idétlen női név – mordult fel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megrántotta a váll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ssadra nézett, akinek arca egy merő értetlenség volt. Senki sem tud olyan látványosan és lenyűgözően gondolkodni, mint ez a kerek fejű lén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uszlim név se nagyon van, legalábbis csak egy jut eszembe, az iráni Pari – állapította meg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biggyesztette a szája szél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és irániakból úgyis olyan kevés van Dániában, igaz? Na jó, akkor viszont vagy Poul, vagy Paul a férfi neve, megkönnyebbülés ezt tudni. Akkor seperc alatt meg fogjuk talá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homlokráncai egyre mélyebbek le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csoda? Pontosan hány perc al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sóhajtott. Lassan elküldhetné a kis segédjét a majdnem exfeleségéhez korrepetálásra. Nála aztán olyan szólásokat és mondásokat tanulhat, amiktől tényleg elkerekedik majd a szem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z órájára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Poulnak hívják, megállapodhatunk ebben? Tartok negyedóra szünetet, közben biztos megtaláljátok a levélír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megpróbálta figyelmen kívül hagyni a hangnemet, de az orrlyukai láthatóan kitágul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Poul nem rossz tipp. De lehetne Piet is. Vagy Peer két e-vel, esetleg Pehr h-val. Vagy Petr, Pete, Phil. Annyi lehetőség van, Carl. Multikulturális társadalom vagyunk, és temérdek új név van. Paco, Paki, Pali, Page, Pasi, Pedr, Pere, Pero, Peru...</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enébe, Rose! Állj már le! Nem az utónévkönyvet kell felsorolnunk. És mi az, hogy Peru? Az egy ország, nem egy rohadt név!</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ti, Ping, Pino, Piu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ius? Persze, keverd csak bele a pápákat is! Most már el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s, Pran, Ptah, Puck, Pyr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fejezt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nem válasz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ismét a falon ékeskedő aláírásra nézett. Akárhogy is ragozzák, lehetetlen bármi egyebet megállapítani, mint hogy a levelet olyasvalaki írta, akinek a neve P betűvel kezdődik. De ki lehetett ez a P? Biztosan nem a híres matematikus és költő, Piet Hein. De akkor kicso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het egy kéttagú név is, Rose. Biztos vagy benne, hogy nincs a kettő között kötőjel? – mutatott a homályos részre Carl. - Akkor lehetne például Poul-Erik is, vagy Paco-Paki, vagy Pili-Pin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próbált mosolyt csalni Rose arcára, de a nő hűvös maradt. Mindegy, akkor le van toj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ez esetben szépen csendben felejtsük el ezt a fránya küldeményt, és folytassuk kicsit konkrétabb feladatokkal. Így Rose-nak is marad ideje teljesen feketére lakkozni a félresikerült körmét - javasolta Carl. – És bármikor, amikor kedvünk támad, kijöhetünk, hogy fel-alá járkálva tanulmányozzuk ezt a vackot. Lehet, hogy egyszer csak beugrik valami. Úgy, mint amikor az ember a vécén fejt keresztrejtvén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ose és Assad csodálkozva nézett rá: keresztrejtvényt fejteni a klotyón? Ezek szerint ők nem időztek olyan sokat a mellékhelyiség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jut eszembe! Mégsem hagyhatjuk idekint a válaszfalon lógni az irományt. Itt emberek közlekednek. Mint tudjátok, az ajtó túloldalán iratok vannak. Régi ügyek, melyekről bizonyára már hallottatok. – Carl hátat fordított, és elindult az irodájában rá váró kényelmes szék felé. Pontosan két métert tett meg, amikor Rose pengeéles hangja hátba szúr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rdulj meg,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fordult, és látta, ahogy Rose hátramutat a remekműve f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őször is: ha szerinted a körmöm csúnya, akkor így fogom hagyni, világos? Másodszor pedig: látod azt a szót, ott legfel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Rose. Az az egyetlen, amit el tudok olvasni. Tisztán látható, hogy az van odaírva: segí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erre festékes mutatóujjával fenyegetően Carl felé bök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mek. Ezt a szót fogod torkod szakadtából üvölteni, ha csak egy ujjal is hozzá mersz nyúlni a papírokhoz! Értet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kitért a lázadó tekintet elől, és intett Assadnak, hogy köves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ószínűleg most jött el az ideje annak, hogy megmutassa, ki a főnök.</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7</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a nő meglátta magát a tükörben, úgy gondolta, hogy jobb sorsra érdemes. A régi becenevek, mint a Hamvas bőrű vagy a thyregodi iskola Csipkerózsikája, még mindig elevenen éltek az emlékezetében, és önbizalmat adtak neki. Mindig kellemesen meglepődött saját teste láttán, amikor lekerültek róla a ruhák. De nem volt jó magányosan megélni ezt az érzést, egyáltalán nem volt j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úl nagy volt közöttük a távolság. A férfi már valósággal keresztülnézett rajta. Ha hazajön, akkor meg fogja mondani neki, hogy nem engedi el többet. Vannak más munkalehetőségek is. Meg akarta ismerni, tudni akarta, mivel foglalkozik. Ragaszkodni fog hozzá, hogy minden nap egymás mellett ébredje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hazajön, megmondja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Toftebakken végén volt régen az elmegyógyintézet szeméttelepe. Mára eltűntek onnan a rothadó furnérlemezek és rozsdás ágykeretek. A szemét helyét a város legkeresettebb ingatlanjai, a fjordra zavartalan kilátással rendelkező oázisok vették át. Szeretett itt ácsorogni és élvezni a jachtkikötő és a kék fjord csodálatos látvány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ilyen helyen és ebben az állapotban könnyen védtelenné válik az ember az élet meglepetéseivel szemben. Talán ez volt az oka, hogy igent mondott, amikor a fiatalember megállt mellette a biciklijével, és meghívta egy csésze kávéra. Ugyanazon a környéken laktak, és már többször biccentettek egymásnak, amikor a Føtexben vásároltak. És most itt áll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az órájára pillantott. Két óra múlva kellett a fiáért a bölcsődébe mennie, úgyhogy volt ideje. És abban sincs semmi rossz, ha megisznak egy csésze kávét együtt, gondol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óriásit téve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ste öregasszony módjára gubbasztott a székén, és hintázott. Karját rekeszizmához szorította, hogy enyhítse gyomrának remegését. Teljesen felfoghatatlan volt, amit tett. Tényleg ennyire veszélyes vizekre evezett? Olyan érzése volt, mintha ez a jóképű fiatalember hipnotizálta volna. Tíz perc után kikapcsolta mobiltelefonját, és elkezdett magáról mesélni. A férfi pedig érdeklődőén hall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a, gyönyörű neved van – dicsér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régen hallotta már a saját nevét, hogy teljesen idegennek tűnt. A férje soha nem szólította így. Soh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 a srác annyira őszinte és érdeklődő volt! Nyíltan válaszolt, amikor Mia kérdezett. Katona volt, Kennethnek hívták, és szép volt szeme. Mia pedig húsz másik vendég előtt hagyta, hogy a férfi keze az övéhez érjen az asztalon, és nem érezte, hogy ezzel hibát követne el. Semmit nem tett, hogy megakadályozza. Majd rohant a bölcsődébe, de folyamatosan érezte a férfi közelség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m a sötétség, sem a kései óra nem tudta megnyugtatni. A száját harapdálva nézte a dohányzóasztalon fekvő kikapcsolt mobilt, mely szemrehányóan nézett vissza rá. Kilátástalannak tűnt a helyzet. Nem volt senki, akitől tanácsot kérhetett volna. Senki, aki feloldozn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hogyan tová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eljött a reggel, még mindig ruhában ült, teljesen elveszett a gondolataiban. Észrevette, hogy tegnap, amíg Kennethtel beszélgetett, a férje többször próbálta elérni a mobilján. Három nem fogadott hívás, amire a férfi magyarázatot fog követelni. Nemsokára telefonál, és megkérdezi, miért nem vette fel. Mia majd előadja neki a hazugságát, aztán rettegni fog, hogy lelepleződik, hiába áll elő bármilyen kézenfekvőnek látszó magyarázatt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je okosabb, idősebb és tapasztaltabb nála. Meg fogja érezni, hogy nem mond igazat. Mia teljes testében reszk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Általában nyolc előtt pár perccel hívta, mindig pontosan akkor, amikor Benjaminnál a bölcsődébe készülődtek. Ma másképp csinálja majd, és néhány perccel előbb elindulnak. Irány a bicikli, és nyom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a karjában volt a gyerek, amikor az az átkozott telefon elkezdett berregve táncolni az asztalon. A szerkezet, melynek révén az ember életében állandóan jelen van a külvilá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ia, drágám! – szólt bele a nő határozottan, de a szíve a torkában dobo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öbbször kerestelek, miért nem hívtál vissz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 most akartalak hívni – csúszott ki Mia száján. Jaj, most csapdába es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tudom, hogy éppen indultok Benjaminnál. Egy perc múlva nyolc. Ismerl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 visszafojtotta lélegzetét, és óvatosan letette a kisfiú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csit beteg ma. Tudod, amikor zöld takony folyik a gyerek orrából, nem engedik be a bölcsődébe. Szerintem kicsit lázas is. - Lassan vette a levegőt, közben egész teste reme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r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eálló csend kicsit sem tetszett Miának. Arra vár a férfi, hogy ő szólaljon meg? Valamit elfelejtett? Megpróbálta elterelni a gondolatait. Valami teljesen más dologra igyekezett összpontosítani, odakint, a dupla ablakon kívül. A szemközti kertkapura. A meztelen ágakra. A munkába igyekvő emberek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ottad, mit mondtam? – kérdezte a férfi. – Tegnap többször hívtal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igen, bocsánat, drágám, de lemerült a mobilom. Szerintem lassan ki kellene benne cserélni az akkumuláto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dig kedden töltöttem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 ez az. Nagyon gyorsan lemerül. Két nap alatt teljesen meghalt, elég furc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feltöltötted? Meg tudtad oldani egyed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Eleresztett egy közömbös nevetést, nem volt könnyű. – Nincs abban semmi bonyolult. Már sokszor láttam, hogy csinál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ttem, nem is tudod, hol a tölt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hogynem. – Most már remegett a keze. A férje tudta, hogy valami nem stimmel. Egy másodperc múlva meg fogja kérdezni, hol találta meg azt az átkozott töltőt, és ő nem fog tudni válaszolni, mert fogalma sincs, hol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Gondolkozz, gondolkozz, gondolkozz! – sürgette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 felemelte a hangját. – Jaj, ne, Benjamin! Nem szabad! – Megrúgta kicsit a gyereket, aki nyafogni kezdett, majd csúnyán nézett rá. Megint meglökte. Mire jött a kérdés: És hol találtad meg a töltőt?, a gyerek végre elkezdett sír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jünk később – mondta Mia aggódva. – Benjamin megütötte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Összecsukta a telefont, leguggolt, levette a fiáról a kezeslábast, miközben összevissza csókolta és nyugtat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haragudj, Benjamin! Bocsánat, bocsánat, bocsánat! Anya véletlenül meglökött. Kérsz egy kis süt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yerek szipogva megbocsátott, és bánatos szemmel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képeskönyvet tett a kisfiú ölébe, és lassan felmérte a helyzetet. A házuk háromszáz négyzetméter volt, és a mobiltöltő bármelyik tenyérnyi helyen elbújhatott. Egy órával később nem volt a földszinten olyan fiók, olyan bútordarab, olyan polc, melyet ne kutatott volna át. Ekkor futott át az agyán a gondolat: mi van, ha csak egy töltőjük van, és a férje magával vitte? Ugyanolyan telefonjuk van egyáltalán? Még ezt sem tudta. Megetette a kicsit, s közben arra a következtetésre jutott, hogy nem lehet másként: a férje bizonyára magával vitte a tölt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rázta a fejét, és letörölte a gyerek szájáról a süteménymorzsákat egy szalvétáv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ha az ember mobiltelefont vásárol, akkor kap hozzá töltőt. Hát persz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Úgyhogy valahol a házban biztosan van egy doboz, benne a telefonjának a használati utasítása és egy használatlan töltő. Valahol itt kell lennie, de biztos nem a földszint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nézett az emeletre vezető lépcső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oltak helyek a házban, ahol szinte sosem járt. Nem azért, mert tilos volt, hanem csak így alakult. Cserébe a férje sem jött soha az ő varrószobájába. Megvolt mindkettőjüknek a saját érdeklődési köre és kis szigete, ahová el tudtak vonulni. Csak a férje sokkal többször vonult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lvette a gyereket, és felment a lépcsőn, majd megállt a férfi dolgozószobája előtt. Ha megtalálja odabent a töltőt valamelyik fiókban vagy szekrényben, akkor meg kell magyaráznia, mit keresett a szob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lökte az ajt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ő szemközti szobájával ellentétben itt nem volt élet. Hiányzott az a meghatározhatatlan kisugárzás, tarkabarkaság és alkotóerő, ami benne megvolt. Itt csak bézs és szürke felületek váltakoztak, semmi egyé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tárta a beépített szekrény összes ajtaját, és bámulta a semmit. Ha ezek az ő szekrényei lennének, akkor könnyfakasztó naplókkal és olyan kacatokkal lennének csordultig tele, amiket száz évvel ezelőtt még a barátnőivel gyűjt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tt csupán néhány könyv volt a polcokon. Szakkönyvek. Lőfegyverekről, rendőri munkáról és hasonlókról. És jó pár a vallási szektákról. Jehova Tanúiról, Isten Gyermekeiről és a mormonokról. Meg még egy csomó más szektáról, melyekről Mia még nem is hall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urcsa, villant át az agyán, majd lábujjhegyre állt, hogy megnézze, mi van a felső polcokon. Ott sem volt lényegében semm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abad kezével kihúzta az íróasztalfiókokat. Egy szürke fenőkövön kívül, amilyet az apja is használt halászkésének élezéséhez, semmi feltűnőt nem látott. Csak papírok, bélyegzők és néhány bontatlan doboz flopilemez, amilyet már évek óta senki sem haszná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nvtelenül csukta be a szobaajtót. Ebben a pillanatban úgy erezte, sem magát, sem a férjét nem ismeri. Szürreális és ijesztő volt. Ilyet még soha nem tapaszt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icsi feje lassan ránehezedett a vállára, a nyakán érezte a gyerek nyugodt lélegzés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kicsi szívem, elaludtál? – suttogta, miközben betette a fiát a rácsos ágy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st észnél kellett lennie, nem veszíthette el az önuralmát. Mindennek úgy kell működnie, ahogy szok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melte a telefont, és felhívta a bölcsőd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njamin annyira taknyos lett, hogy nem merem bevinni ma. Csak ezért telefonáltam. Bocsánat, hogy ilyen későn szólok - mondta gépiesen, és elfelejtette megköszönni, amikor a vonal túlsó végén jobbulást kíván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fordult, s a férje dolgozószobája és a közös hálószobájuk közötti keskeny ajtót szemlélte. Annak idején, amikor ideköltöztek, együtt cipelték fel a sok kartondobozt. A legfőbb különbség kettejük között a múltjuk volt. Mia pár könnyű IKEA bútorral érkezett kollégiumi szobájából, míg a férje mindazzal, amit húsz év alatt összegyűjtött. Ennyi volt közöttük a korkülönbség. Ezért különböző korok különböző stílusú bútoraival rendezték be a szobákat. Az ajtó mögötti helyiség pedig tele volt kartondobozokkal, melyekről nem is sejtette, mit rejtenek. Amikor benyitott a szobába, azonnal inába szállt a bátorsága. A helyiség alig volt másfél méter széles. Pont akkora, hogy keresztben is, hosszában is négy kartondoboz fért el. A dobozokat egymásra halmozták. Felettük éppen hogy látni lehetett a Velux ablakot a szemközti falon. Legalább ötven doboz zsúfolódott be a szob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őleg a szüleim és a nagyszüleim holmija – mondta a férj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dővel majd kidobhatj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nak nem voltak testvérei, akikkel meg kellett volna beszélni a dolg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 felnézett a kartondobozfalra, és már most feladta. Ki tartaná itt egy mobiltelefon töltőjét? Ebben a szobában a múlt lak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alán mégis, gondolta, amikor néhány nagy galléros télikabátot vett észre a hátsó dobozokra dobva. Mintha lett volna alattuk valami. Lehet, hogy valamit oda rejte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ábujjhegyre állt, de nem érte el őket. Felküzdötte magát a dobozhegyre, és mászott rajta egy kicsit. Félrehúzta a kabátokat, és csalódottan állapította meg, hogy nincs alattuk az égvilágon semmi. Ekkor a térde behorpasztotta az egyik dobo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rancba! – gondolta. A férje tudni fogja, hogy itt járt. Hátrébb húzódott, kiegyengette a doboz tetejét, és megállapította, hogy nem történt nagy baj. Ekkor bukkantak elő az újságkivágások. Nem voltak túl régiek, aligha származhattak a férfi szüleinek hagyatéká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csit furcsállotta, hogy a férje régebben ilyesmit gyűjtött, de hát fogalma sem volt róla, milyen munkája vagy érdeklődési köre lehetett a házasságuk előtt. És miért olyan érdekesek a férfi számára a Jehova Tanúiról szóló cikkek, hogy máig megőrizte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lelapozott a szövegekbe. Változatosabbak voltak, mint gondolta. A szektákról szóló írások között talált részvényárfolyamokat közlő újságrészleteket, tőzsdeelemzéseket, DNS-vizsgálatokat taglaló bekezdéseket és tizenöt éves ingatlanhirdetéseket, melyekben homsherredi nyaralókat árultak. Aligha lesz ezekre valaha szüksége. Talán egy napon majd megkérdezi a férjét, nem kellene-e kiüríteniük ezt a szobát. Akkor lehetne végre egy gardróbszobájuk, amire oly régóta vágy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lecsúszott a dobozokról, megkönnyebbülést érzett. Támadt egy ötle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egyszer megnézte a horpadást a dobozon, de egyáltalán nem volt feltűnő. Nem fogja senki észrevenni. Becsukta az aj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ötlet az volt, hogy vesz egy új töltőt. Most azonnal. Előveszi összespórolt pénzét, amiről a férje nem tudott. Elbiciklizik az Algadéba a Sonofon boltig, és ott megveszi. Amikor hazaér, összekaristolja Benjamin homokozójában, hogy réginek és kopottnak tűnjön, aztán az előszobában álló sapkás-kesztyűs kosárba teszi. Ha a férje legközelebb rákérdez a töltőre, megmutatja, hol talál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rmészetesen a férfi nem fogja érteni, hogy került oda, de Mia is úgy fog tenni, mintha csodálkozna rajta. Aztán közli, hogy ha nem az övék, akkor biztos valaki náluk felejtette. Emlékezteti majd a férjét, mikor és kik jártak náluk. A közgyűlés után egy társaság. A védőnő. Elvben bárki ott felejthette, bár azért az valóban furcsa, hogy valaki mobiltöltőt visz magával vendégség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íg Benjamin délután alszik, pont lesz ideje eltekerni és megvenni a töltőt. Előre mosolygott a férje csodálkozó arckifejezésén, amikor majd azt követeli, hogy mutassa meg a töltőt, és ő habozás nélkül előhúzza a kesztyűk közül. Gyakorlásképpen többször elismételte a mondatokat, amiket válaszolni f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Hogy nem a miénk? Különös. Akkor valaki bizonyára itt felejtette. Lehet, hogy a keresztelőkor hagyta itt az egyik vend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agyarázat remekbe szabott volt. Egyszerű, szokatlan és ettől bombabiztos.</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8</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Carlnak valaha fenntartásai lettek volna Rose szavahihetőségét illetően, akkor ez a kétség most örökre eloszlott. Alighogy vette magának a bátorságot, hogy szót emeljen Rose végtelen levélkódolási projektjével szemben, a nő azonnal támadásba lendült. Kidülledt szemmel közölte Carllal, hogy elmehet a francba, és ezenkívül fel is dughatja magának a kibaszott palack szilánkja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nak nem maradt ideje ellenkezni, mert Rose a vállára lendítette ócska táskáját és elhúzta a csíkot. Még Assadot is megdöbbentette a jelenet. Egy pillanatra megdermedt, miközben a fogát egy gerezd grépfrútba váj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Így álltak egy darabig, teljes csend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d tényleg beküldi a nővérét ezek után? – kérdezte lassan Assad, miközben egy gyümölcsdarab a szájából a kezére pottya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apd elő az imaszőnyeged – morogta Carl. – Ha puszipajtás vagy, akkor most imádkozol, hogy ne történjen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uszi... micso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jó fej haver,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intett neki, hogy menjenek az óriáslevél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íg nincs itt, vigyük el ezt a levelet az ajtó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ü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gyetértően bólog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azad van, Assad. Megtennéd, hogy leszeded, és átteszed a másik falra a szép kis madzagos műved mellé? Egypár métert hagyhatsz közöttük,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gy ideig csak ült, és némi áhítattal tanulmányozta az eredeti levelet. Annak ellenére, hogy sok kézen ment már keresztül, és nem mindenki vigyázott rá úgy, mint egy lehetséges bizonyítékra, Carlnak meg sem fordult a fejében, hogy ne vegye fel a pamutkesztyű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papír nagyon megviselt volt. És ha az ember egyedül ült, és nézegette, mint ő most, akkor valami egészen furcsa érzés fogta el. Ezt a megérzést Marcus orrszimatnak, Bak sugallatnak, a majdnem exfelesége pedig intuíciónak hívta, az első szótagot jól megnyomva. De tök mindegy, minek nevezik, a kis iromány láttán Carl belső szervei bizseregni kezdtek. A levélből sugárzott a hitelesség. Sietve íródott, egyenetlen, girbegurba felületen. A szavakat vérrel, egy ismeretlen íróeszközzel vetették papírra. Lehet, hogy egy tollat mártottak vérbe? Nem, az kizártnak tűnt, ahhoz a vonalak nem voltak elég határozottak. Néhol túl erősen nyomták rá az íróeszközt, máshol alig. Carl elővette a nagyítóját, és megpróbálta kitapintani a mélyedéseket és egyenetlenségeket, de a papír túlságosan elnyűtt volt. Felhullámosodott a nedvességt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átta maga előtt Rose töprengő arcát, majd félretette a levelet. Holnap, amikor bejön, megmondja neki, hogy egy hétig dolgozhat az ügyön, de utána haladniuk kell tová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ontolóra vette, ne kérjen-e Assadtól egy cukormázas kávét, de elvetette az ötletet, amikor a folyosóról beszüremlő dünnyögésből rájött, hogy Assad még nem fejezte be a méltatlankodást, amiért ide-oda kell cipelnie a létrát, hogy áthelyezze a level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alán szólni kellene neki, hogy van még egy ugyanolyan létra odakint, de az igazat megvallva nem volt kedve felállni. Egy óra múlva Assad úgyis végez a feladatt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régi tüzeset aktájára pillantott. Még egyszer elolvassa, aztán felviszi ezt a borzadályt a főfelügyelőhöz, hadd tárolja mostantól ő az íróasztalán tornyosuló papírkupac tetej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ügy egy 1995-ös redovre-i tűzeset volt. A Damhusdalenen álló, frissen felújított, cseréptetős luxusház egyszer csak összedőlt, és a felső emelet néhány másodperc alatt a lángok martalékává vált. Miután eloltották a tüzet, egy holttestet találtak. Az épület tulajdonosa nem ismerte a férfit, de néhány szomszéd azt állította, hogy egész éjjel fényt látott kiszűrődni a tetőablakokon. Mivel a hullát nem tudták azonosítani, arra a következtetésre jutottak, hogy valószínűleg egy hajléktalan lehetett, aki felelőtlen módon nem zárta el a gázt a teakonyhában. Az ügy csak akkor került a Rødovre-i rendőrség gyilkossági osztályához, amikor a gázszolgáltató cég, a HNG bejelentette, hogy a ház főgázcsapját már egy ideje elzárták. Majd náluk porosodott az ügy addig a napig, amíg a Q-ügyosztály meg nem alakult. És itt is hasonlóan mellőzött sorsra jutott volna, ha Assad nem bukkant volna rá a hulla bal kisujján található barázd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felkapta a telefont, tárcsázta a főfelügyelőt, ám szerencsétlenségére Sørensen asszony lehangoló hangja szólt bele a kagyló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egy rövid kérdés, Sørensen – hadarta Carl. – Hány ü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pincelakóval beszélek? Átkapcsollak valakihez, aki nem kap idegrohamot, amikor meghallja a hang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napon majd mérges gombát hoz ennek a nő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ssék, egyetlenem! – búgott a telefonba Lis hang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ála az égnek! Ezek szerint Sørensen asszony azért nem volt teljesen érzéketl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 tudod mondani, hányat sikerült azonosítani a tüzesetek áldozatai közül? És egyáltalán hány ügy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utóbbi esetekre gondolsz? Három volt, de csak egy nevünk van, és az sem bizt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bizt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egy keresztnevünk, ami az áldozat medálján volt, de hogy kié, azt nem tudjuk pontosan. Bárkié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mmm. Mondd el még egyszer, hol történtek a tűzese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olvastad el az anya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ahogy. – Carl kifújta a levegőt. – Nekünk van egy 1995-ös Rødovre-i, és nek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múlt szombaton a Stockholmsgadén. Egy másnap Emdrupban. És az utolsó Nordvest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tockholmsgade, az elegáns környék. Melyik épületben esett a legkisebb kár, azt tud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a nordvestiben. Kint a Dortheavej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ltak már valamilyen összefüggést az esetek között? Tulajdonosok? Felújítások? Szomszédok, akik éjjel fényeket láttak? Terrorista szervezetekre utaló nyom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k róla. De rengeteg embert állítottak az ügyre, kérdezd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öm, Lis, de végső soron nem az én ügy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ély hangon köszönte meg a segítséget, annak reményében, hogy ezzel jó benyomást tesz a nőre, aztán visszarakta a mappát az asztalra. Úgy tűnik, kézben tartják a dolgot, állapította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hangokat hallott a folyosóról. Biztos megint az a hülye paragrafusmókus jött vissza a munkavédelmisektől, hogy még egy kicsit boncolgassa a biztonsági hiányosság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itt ül bent – hallotta Assad gúnyos hang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szobán átrepülő legyet méregette. Ha ügyesen csinálja, akkor pont a pasi arcán tudja majd lecsap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állt az ajtó előtt a Rødovre-ügy mappájával ütésre kész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rc, ami feltűnt, nem volt ismerő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napot! – nyújtotta a kezét az idegen. – A nevem Yding. Rendőrfelügyelő-helyettes. Nyugati körzet, Albertslun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Yding? Ez a kereszt– vagy a vezetékne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lmosolyodott. Talán maga sem tu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lmúlt napok tűzesetei miatt vagyok itt. Én segítettem Antonsennek az 1995-ös nyomozás során Rødovre-ban. Marcus Jacobsen kért egy szóbeli beszámolót, és magához küldött, hogy mutasson be az asszisztensé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könnyebbülten sóhajtott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beszélt vele. Kint van a létr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Ő az kint a folyosón? – kérdezte Yding hunyorít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miért, nem elég jó? Pedig törvényszéki szakértőnek tanult New Yorkban, és a Scotland Yardnál kapott speciális kiképzést mint DNS– és képelemz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ding bevette a mesét, és tisztelettudóan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ssad, gyere csak! – kiáltotta Carl, miközben mappájával elhessegette a legy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mutatta egymásnak a két férf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sz vagy a plakátolással? – kérdezt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pillantásából kiolvasható volt a vála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cus Jacobsen azt mondta, hogy az eredeti Rødovre-akta itt van lent – szólt Yding, miközben kezet nyújtott Assadnak. - Tudja, h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 Carl kezében lévő mappára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 felelte. – Ez mind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volt ma elemében, és a Roséval történt eset sem dobta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őfelügyelő egy részlet után érdeklődött, amire nem emlékszem. Átfuthatnám gyorsan az anya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rsze, tessék! – mondta Carl. – Elég sok a dolgunk, úgyhogy ha megbocs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égighúzta Assadot a folyosón, és leült az íróasztalához, a homokszínű romokat ábrázoló csodás reprodukció alá, amelyen a Rasafa felirat szerepelt, bármit is jelentsen 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adt még valami a teáskannában, Assad? – kérdezte, és a szamovárra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kaphatod az utolsó kortyot, Carl. Magamnak majd csinálok frisset – mosolyg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e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elment a csávó, útra kel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v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rdvestbe, megnézni egy házat, ami majdnem leé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nem a miénk az ügy, Carl. A többiek haragudni fog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z elején biztos. De aztán megbékél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gy tűnt, nem győzte meg Assadot. De aztán hirtelen megváltozott a kis sziriai arckifejezés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ltam még egy betűt kint a falon – mondta. – És nagyon rossz sejtésem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ényleg, és mi 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még nem mondok semmit, mert kinevetn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Úgy hangzott, mint a nap jó hí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öm! – szólt Yding az ajtónyílásból, s a Carl kezében táncoló elefántos bögrére meredt. – Ezeket felvinném Jacobsenhez, ha nem gond – emelt a magasba pár papí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és Assad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jut eszembe, egy ismerős üdvözletét kell átadnom. Fent találkoztam vele a büfében az imént. Laursen a labor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omas Laur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csodálkozva nézett a férfi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ő tízmilliót nyert a lottón, és felmondott. Elege volt a sok halottból, mindig azt mondta. Mit keres itt? Újra felvette az egyenruh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jnos nem, pedig a bűnügyi labor jól járt volna vele. Az egyetlen, amit felvett, az egy szép kötény. Fent dolgozik a kantin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z furcsa. – Carl látta maga előtt az izmos rögbijátékost. Furcsa. Hacsak nincs valami olyan felirat a kötényén, mint például: Izzadságcseppgyűjtő, akkor elég nevetségesen festhet. – Mi történt? Úgy tudtam, befektetésekkel foglalko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ding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Így is volt. De minden pénze elúszott. Szegény fick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ejét csóválta. Milyen igazságtalan az élet, pedig az az ember ésszerűen próbált gazdálkodni! Még jó, hogy Carlnak nincs egy vasa sem, amit elbukhat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kor tért vissz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ja, egy hónapja. Sosem eszik a kantin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őrült? Tízmillió lépcsőfok vezet fel oda. Talán feltűnt, hogy rossz a lif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is érdemes felsorolni azt a rengeteg üzletet, mely a hatszáz méter hosszú Dortheavejon jelent meg az évek során. Most válságközpont, lemezstúdió, autósiskola, kultúrház és sok más egyéb szervezet található az utcában. Egy régi gyámegyed, amit láthatóan nagyon költséges lenne felszámolni, úgyhogy kimondottan áldás lenne, ha porig égne, mint K. Frandsen nagykereskedé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udvarról már eltakarították a törmelékek nagy részét, de a helyszínelés még nem fejeződött 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legtöbb kolléga nem köszönt Carlnak, amit ő az irigység jeleként értelmezett, de valószínűleg egyedül volt a meggyőződésével. Valójában magasról tett rá, ki mit gondol ró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állt az udvar közepén a K. Frandsen bejáratánál, és felmérte a károkat. Nem lehetett valami értékes épület, de a galvanizált kerítésrács teljesen új volt, és így az egész meglehetősen furcsa látványt nyúj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k ilyen házat láttam Szíriában, Carl. Amikor az olajkályha túlhevül, akkor bumm... Assad széles karmozdulattal illusztrálta a robban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pillantott az első emeletre. Úgy nézett ki, mintha a tető először felemelkedett, majd visszaesett volna a helyére. Az egész tetőszerkezetet széles koromcsíkok borították, az ereszektől a kúpcserepekig. A Velux ablakoknak hírmondójuk se mara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tosan nagyon gyorsan történt – szólalt meg Carl, miközben azon morfondírozott, miért tartózkodnak az emberek önszántukból egy ilyen kihalt és visszataszító helyen. Lehet, hogy ez volt a kulcsszó? Nem önszántukból voltak i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Mørck, Q-ügyosztály – mondta, amikor egy fiatalabb nyomozó haladt el mellettük. – Felmehetünk szétnézni kicsit? Végeztek már a technikus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atalember megvonta a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jd csak akkor végzünk, ha az egész szart lebontották - mondta. – Vigyázzatok, deszkákat tettünk a padlóra, hogy ne szakadjon be alattunk, de nem garantálunk sem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 Frandsen Nagykereskedés? Mit importáltak? – kérdezte a rendőrnyomozót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féle nyomdaeszközt, teljesen legálisan. Nem tudtak róla, hogy van valaki a padlásukon, úgyhogy a cég minden alkalmazottja nagyon megdöbbent. Tiszta mázli, hogy nem robbant fel az egész kóceráj.</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ogatott. Minden ilyen vállalkozást valamelyik tűzoltóság hatszáz méteres körzetébe kellene költöztetni. Kész szerencse, hogy a közeli tűzoltóállomás megúszta a nevetséges EU-s leépítéseket, így nagyon hamar kiér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lmentek az elsőre. Ahogy sejtették, az emelet teljesen kiég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arostlemezek cafatokban lógtak, a válaszfalak csipkézett szobrokként meredeztek, csak a vasszerkezet maradt. Kormos, mocskos, romba dőlt vilá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találták meg a hullát? – kérdezte Carl egy férfitól, aki a biztosítótársaság kárszakértőjeként mutatkozott 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árszakértő a padlón éktelenkedő foltra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t nagy erejű robbanás volt, és a kettő között rövid szün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ta. – Az első okozta a tüzet, a második meg kivonta az oxigént a helyiségből, és eloltotta a láng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nem a szén-monoxid ölte meg az áldozatot? – kérdezt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is az első robbanás következtében elájult, majd szépen lassan halálra é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Annyira kevés maradt belőle, hogy nem lehet megállapítani. Egy ennyire összeégett holttest légútjainak maradványait lehetetlen a boncolás során megtalálni, így nem tudják meghatározni a szén koncentrációját a tüdőben és a légcsőben – rázta a fejét a biztosítós. – Nehéz elhinni, hogy ilyen rövid idő alatt ennyire megégett. Ezt a minap már felvetettem a kollégáiknak Emdrup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osan 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látásom szerint csak azért robbantották fel az épületet, hogy ne derüljön ki, hogy az áldozat valójában korábban egy másik tűzben halt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maga szerint idehoztak egy hullát? És mit gondoltak a kollégák a felvetésé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tökéletesen egyetértettek vel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is gyilkosság történt? A férfit megölik, felgyújtják, majd egy másik tűzzel próbálják elleplezni a nyom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Bár azt nem tudjuk, hogy először megölték-e. De abban majdnem biztos vagyok, hogy úgy hozták ide. Nem hiszem, hogy egy ilyen rövid, bár rendkívül heves tűz olyan égési sérüléseket tudna okozni, hogy gyakorlatilag csak a csontváz maradjon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három helyszínen kint volt? – kérdezte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hettem volna, mert több biztosítónak is dolgozom, de a Stockholmsgadén egy kollégám j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öbbi helyszínen is hasonló épületekben keletkezett a tű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zt leszámítva, hogy mindegyik üres volt. Ezért természetesen kézenfekvő az a magyarázat is, hogy az áldozatok hajléktalan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ga szerint mindhárom tűzesetnél ugyanaz történt? A hullákat egy üres épületbe vitték, és még egyszer felgyújtották? – kérdezte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árszakértő nyugodtan hallgatta végig a furcsa nyomozó kérdése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van okunk ezt feltétele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nézett a megfeketedett tetőgerendák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két kérdés, aztán békén hagyj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volt két robbanás? Miért nem hagyták az egészet leégni, úgy, ahogy van? Erre van ötle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látok más magyarázatot, mint hogy a gyújtogató irányítani akarta a dol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jük. A második kérdés, hogy felhívhatjuk, ha még kérdéseink merülnének f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osolyogva elővette névjegykárty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rmészetesen. Torben Christensennek hív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úgy tett, mintha ő is névjegykártyát keresgélne a zsebeiben, pedig jól tudta, hogy neki nincs is olyan. Még egy feladat Rosénak, amikor visszaté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értem. – Assad mellettük állt, és strigulákat húzott a kormos falra. Egyértelműen az a fajta volt, aki a másodperc töredéke alatt, egyetlen csepp festékkel tetőtől talpig össze tudta kenni a ruháját és a környezetét. Legalábbis most tiszta korom volt a ruhája, a feje, mindene. – Nem értem, mi következik ebből. Valahogy biztosan minden összefügg. A gyűrű az ujjon, a hiányzó ujj, a hullák, a tűz, minden. – Aztán hirtelen a kárszakértő felé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nnyi pénzt kap a cég a biztosítótól ezért a kárért? Ez csak egy szar, régi há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zakértő a homlokát ráncolta. Assad bogarat tett a fülébe, hogy talán biztosítási csalásról van szó, de a házra vonatkozó értékítélettel nem feltétlenül értett egy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óban nem túl jó állapotú épület, de ettől még nem fog a cég kevesebb kártérítést követelni. Tűzkárbiztosításról beszélünk, nem pedig holmi penész okozta károk kifizetésé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mit jelent, menny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anám, hogy olyan hétszáz-nyolcszázezer koro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füttyen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bból felhúznak egy új emeletet a megmaradt földszint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teljes mértékben a biztosított cég döntés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lebonthatják az egészet, ha úgy akarj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ssadra nézett. Valamibe belenyú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közben a kocsi felé mentek, Carlnak az az érzése támadt, hogy a kanyarban ott vár rájuk a következő ellenfél. De ezúttal nem a bűnözők, hanem egy saját soraikból származó ellenfél, nevezetesen a gyilkossági csoport. Micsoda trófea lenne, ha le tudnák győzni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távolságtartóan biccentett az udvaron ténykedő kollégáknak. Nem volt kedve beszélgetni vel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t tudni akarnak, derítsék ki mag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egy másodpercre megtorpant a szolgálati kocsinál, és megpróbálta megfejteni az amúgy szép, tiszta falon virító zöld, fehér, fekete és piros betűkből álló graffit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zrael ki gázából. Palesztina a palesztinoké... Ezek még a helyesírással sincsenek tisztában – morogta, és beszállt a kocsi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e talán igen? – gondolta Carl. De ez most nem számí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indította a motort, és az asszisztensére sandított, aki meredten bámult maga elé. Nagyon messze jártak a gondolata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é, Assad, merre jár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is pislo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vagyok, Carl – válasz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után egész úton meg sem szólaltak a kapitányságig.</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8" w:name="bookmark10"/>
      <w:bookmarkEnd w:id="8"/>
      <w:r>
        <w:rPr>
          <w:rFonts w:eastAsia="Times New Roman" w:cs="Times New Roman" w:ascii="Times New Roman" w:hAnsi="Times New Roman"/>
          <w:b/>
          <w:color w:val="000000"/>
          <w:sz w:val="32"/>
          <w:szCs w:val="32"/>
          <w:lang w:eastAsia="hu-HU"/>
        </w:rPr>
        <w:t>9</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 közösségi ház ablakai vakító fényben úsztak. Ezek szerint az idióták már elkezdték odab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felakasztotta a kabátját az előszobában, üdvözölte az úgynevezett tisztátalan, azaz menstruáló hölgyeket, akik kintről hallgatták az öröméneket, majd besurrant a szárnyas ajtó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istentisztelet hangulata addigra meglehetősen emelkedetté vált. A férfi már többször részt vett rajta, és a rituálé mindig ugyanaz volt. Most a pap az oltárnál állt, a saját kezűleg készített reverendájában, és előkészítette a búfelejtőt, ahogyan az úrvacsorát nevezték. Nemsokára a pap felhívására mindenki – gyerek és felnőtt egyará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áll, és tipegő léptekkel, leszegett fejjel, ártatlan-fehér ruhában összeseregl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csütörtök esti szertartás volt a hét fénypontja. Ilyenkor a pap testébe bújva maga a Szűzanya nyújtotta a gyülekezet felé a kelyhet, és kínálta a kenyeret. Pillanatokon belül az egész terem örömtáncra perdül, és véget érni nem akarón dicsőítik az Istenanyát, aki a Szentlélek segítségével életet adott Jézus Krisztusnak. Ezután kitör az eksztázis, mindenki érthetetlen szövegeket énekel, imádkozik a meg nem született gyermekekért, és egymást átölelve felidézik azt az érzékiséget, amivel a Szűzanya odaadta magát az Úrnak, satöbb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ptelenség. Ahogy minden más, ami idebent zajlott. Őrül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kan a terem végébe osont, és megállt a falnál. Rajongással mosolyogtak rá. Mindenkit szívesen látnak, sugározták az arcok. És amikor a házigazda majd szabad utat enged az önkívületi állapotnak, megköszönik a férfinak, hogy ellátogatott hozzájuk a Szűzanya felé tartó vándorlása sor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özben a kiválasztott családot figyelte. Apa, anya és öt gyermek. Ezekben a körökben ritkán esett meg, hogy egy családnak kevesebb porontya legy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őszülő apa takarásban állt a két nagyfiú mögött. Előttük a három lány kibontott, lobogó hajjal ütemesen dülöngélt egyik oldalról a másikra. Elöl a körben, a többi felnőtt asszony között állt az anyjuk nyitott szájjal, csukott szemmel, kezét a mellére szorítva. Ahogy minden nő. A külvilágot maradéktalanul kizárták, s a kollektív tudatban ringatóztak, miközben a Szűzanya közelségétől remeg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legtöbb fiatal nő várandós volt. Egyikük már mindenórás. A szivárgó tej foltot hagyott a ruháj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ak teljes elragadtatással figyelték az asszonyokat. A Szűzanya Egyház tanítása szerint a női test volt a legszentebb dolog a világon, kivéve a menstruáció időszak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bben a termékenységet tisztelő gyülekezetben a felnőtt férfiak mind úgy álltak, hogy kezük eltakarta ágyékukat. A legkisebb fiúk ezen jókat nevettek, és utánozni próbálták a felnőtteket, jóllehet sejtésük sem volt, miről is szól mind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armincöt ember eggyé vált. Ezt az összetartozást részletezte az Anyadekrétum: összetartozás a Szűzanyában való hitben, melyre az egész életük épült. A férfi számtalanszor hallotta már. Minden szektának megvolt a maga megtámadhatatlan és felfoghatatlan igazság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dalenát, a család középső lányát figyelte, miközben a pap halandzsázását hallgatta. A lány messze járt, elkalandoztak a gondolatai. Vajon az úrvacsora üzenetére gondolt? Vagy arra, amit a kertjükben rejtett el egy gödörben? Esetleg arra a napra, amikor majd a Szűzanya szolgájává szentelik, levetkőztetik, és testét bárányvérrel kenik be? Arra a napra, amikor választanak neki egy férfit, és termékeny ölét dicsőítik? Lehetetlen volt kitalálni. Mi zajlik egyáltalán egy tizenkét éves lány fejében? Azt csak ő tudhatta. Valószínűleg félt, de ez az egész valóban elképesztően félelmete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nnan a férfi származott, ott a fiúknak kellett átesniük ilyen rituálékon. Nekik kellett lemondaniuk az álmaikról, és feláldozniuk magukat a gyülekezetért. Nagyon erősen élt benne az emlék. Túlságosan is erős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itt minden a lányokról szó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próbálta elkapni Magdalena tekintetét. Talán mégiscsak a kis titkán járt az esze. Talán a gödörbe rejtett dolog izgalmasabb volt számára, mint a vall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ltehetően nehezebb lesz megtörni, mint a mellette álló bátyját, ezért a férfi még vacillált, kit válasszon kettejük köz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t öljön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után a család elindult az imádságra, és a márciusi nap lassan a horizont felé kezdett hanyatlani, még várt egy órát, majd betört a házba. Két perc alatt kinyitotta a gyerekszoba ablakát, és már bent is volt. A legkisebb lány szobájába érkezett. Nem rózsaszínre festett falak vagy szívecskés díszek miatt volt biztos benne. Nem, itt nem voltak Barbie babák, plüssnyuszivégű ceruzák vagy balettcipők az ágy alatt. Ebben a szobában semmi nem volt, ami tükrözte volna egy tízéves dán kislány viszonyát önmagával és a külvilággal. Csak és kizárólag onnan lehetett tudni, hogy a legfiatalabb lány szobájában van, hogy a falon még mindig ott lógott a keresztelőruhája. A Szűzanya Egyházban ez volt a szokás. A ruha a Szűzanya kendője, melyet büszkén őriztek és adtak tovább a következő lánygyermeknek. Mindig a legfiatalabb lánynak kellett gondoskodnia arról, hogy szép legyen. A szombatonkénti csendes pihenő előtt óvatosan lekefélni, húsvétkor pedig kivasa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egszerencsésebb az a lány volt, akinek már nem született húga, mert ő gondozhatta legtovább a ruhát. Szerencsés, és ezért nagyon boldog lesz, vallot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az apa dolgozószobájába ment, és hamar megtalálta, amit keresett. Az iratokat, melyek alátámasztották, hogy a család jómódú, és az éves beszámolókat, melyek meghatározták, milyen helyet foglal el a Szűzanya Egyház gyülekezet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égül megtalálta a telefonkönyvet is, mely alapján feltérképezte a szekta bel– és külföldi terjeszkedését. Azóta, hogy utoljára csapott le ebben a szektában, körülbelül száz új taggal bővült a gyülekezet, csak itt, Közép-Jütland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legondolni is ros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után az összes szobát átkutatta, kimászott az ablakon, és bezárta. A kertet vizslatta. Magdalena ügyesen választott rejtekhelyei magának: nem lehetett odalátni sem a házból, sem a kert más részeiről. A férfi a felhős égre pillantott. Lassan besötétedik, igyekeznie kel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udta, hol kell keresgélni, egy kiálló gally jelezte a rejtekhelyei a kert sarkában. Mosolygott, amikor meglátta, és óvatosan felemelte a tenyérnyi gyeptéglát az ággal együtt. A kis gödröt a lány egy sárga nejlonzacskóval bélelte ki, és egy összehajtott színes papírt rejtegetett benne. A férfi elégedetten tette zseb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özösségi házban sokáig figyelte a hosszú hajú lányt és a bátyját, Samuelt. Biztonságban érezték magukat a gyülekezetben. Azokkal együtt, akik tovább élhetnek tudatlanul, és azokkal, akik nemsokára egy elviselhetetlen ténnyel kényszerülnek majd együtt é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a szörnyű tapasztalattal, amit ő tanít majd meg nek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véget ért a dal, egy csapat körbeállta a férfit, és simogatni kezdte az arcát és a felsőtestét. Így adták jelét az örömüknek, amiért náluk keres oltalmat. így fejezték ki a hálájukat a gyülekezetbe vetett bizalmáért. A híveket elbűvölte és lenyűgözte, hogy utat mutathatnak neki az örök igazság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után mindenki hátrébb lépett, s kezét az ég felé emelte. Nemsokára egymást kezdik majd simogatni, míg egyikőjük a földre nem esik, és remegő testét a Szűzanyának nem ajándékozza. A férfi tudta, ki lesz az. Az eksztázis már most áradt a nő tág pupilláiból. Egy alacsony fiatalasszony, akinek legfőbb érdeme a körülötte ugráló három kövér gyermeke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megtörtént a katarzis, a férfi a gyülekezet híveivel együtt sikított az ég felé. A különbség csak az volt, hogy ő visszatartotta magában azt, amitől mindenki más szabadulni aka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elkében lakozó ördögö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a gyülekezet tagjai elköszöntek egymástól a lépcsőn, a férfi feltűnés nélkül elgáncsolta Samuelt, aki a legfelső fokról zuhant 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könnyebbülést érzett, amikor Samuel térde megreccsent a földön. Olyan hang volt, mint amikor az akasztott ember nyaka elropp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úgy történt, ahogyan elterv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nnentől csakis ő irányít. Minden készen állt.</w:t>
      </w:r>
      <w:r>
        <w:br w:type="page"/>
      </w:r>
    </w:p>
    <w:p>
      <w:pPr>
        <w:pStyle w:val="Normal"/>
        <w:spacing w:lineRule="auto" w:line="240" w:before="0" w:after="0"/>
        <w:ind w:firstLine="284"/>
        <w:jc w:val="center"/>
        <w:rPr/>
      </w:pPr>
      <w:bookmarkStart w:id="9" w:name="bookmark11"/>
      <w:bookmarkEnd w:id="9"/>
      <w:r>
        <w:rPr>
          <w:rFonts w:eastAsia="Times New Roman" w:cs="Times New Roman" w:ascii="Times New Roman" w:hAnsi="Times New Roman"/>
          <w:b/>
          <w:color w:val="000000"/>
          <w:sz w:val="32"/>
          <w:szCs w:val="32"/>
          <w:lang w:eastAsia="hu-HU"/>
        </w:rPr>
        <w:t>10</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úgy érezte magát, mint egy botfülű zenész egy kotta nélkül játszó szimfonikus zenekarban, amikor hazaérkezett a Ronnenholtparken betontömbjei közé, és bömbölő televíziók hangja meg a konyhákban sürgő-forgó háziasszonyok árnyékának látványa foga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mindig nem értette, hogy jutott ide. Miért érezte magát ennyire kívülálló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 egy százötvennégy centis derékbőséggel megáldott könyvelőnek vagy egy csontsovány számítógépes majomnak sikerül családot alapítania, akkor neki miért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Óvatosan visszaintegetett Syssernek, a szomszédjának, aki éppen a konyhaablak előtt állva tett-vett, és hála az égnek, hamar visszatalált a saját házába a félresikerült hétfői ébredés után. Ha nem így történik, akkor Carl most nagyon tanácstalan let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áradtan nézte a névtáblát, melyen a számos javítás miatt már a saját nevét is alig tudta kibetűzni. Nem mintha magányosnak érezte volna magát Morten Hollanddal, Jesperrel és Hardyval egy fedél alatt. Például most is vidám hangokat hallott a kerítés mögül. Ez is egyfajta családi idill. Csak nem pont az a fajta, amiről álmodo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okás szerint már az előszobában érezni lehetett a szagokból, mi lesz a vacsora. De amit most érzett, az nem lehetett Morten kulináris képzelőerejének eredménye. Carl legalábbis nagyon bízott b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hó! – kiáltott be a nappaliba, amely általában Morten és Hardy meghitt beszélgetéseinek szolgált színhelyül. Sehol senki. Ellenben a teraszon óriási volt a nyüzsgés. Középen, a gázmelegítő alatt megpillantotta Hardy ágyát, infúzióstul, mindenestül. Körülötte álltak a szomszédok télikabátban, kezükben grillkolbász és sörösdoboz. A spicces arcokból ítélve valószínűleg pár órája már tartott a bul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próbálta feltérképezni az előszobában érzett bűz forrását, és felfedezte a konyhaasztalon álló lábost, melynek tartalma leginkább a szénné égett, romlott kutyakajára emlékeztette. Elég kellemetlen, az edény sorsa vélhetően megpecsételőd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folyik itt? – kérdezte Carl, amikor kilépett a teraszra. Hardyra lesett, aki rámosolygott a négy paplan al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tad, hogy Hardy felkarján van egy kis folt, amit érez? – szólt Mort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már mon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rten úgy nézett ki, mint egy kisfiú, aki életében először fog belelapozni egy pucér nős magazin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t is tudtad, hogy az egyik kezének mutató– és középső ujjában működik egy kicsit a reflex?</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ejét rázva nézett Hardy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ez az egész? Ideggyógyászati ki mit tud? Akkor jobb lesz, ha befejezzük, mielőtt az alsóbb testrészekhez érnénk, rend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rten vörösbortól elszíneződött fogsora kivillant, ahogy elnevette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két órával ezelőtt Hardy megmozdította a csuklóját, Carl. Ez van, basszus! Ezért felejtettem ott a vacsorát a tűzhelyen. - Büszkén széttárta a karját. Úgy nézett ki, mintha meg akarná ölelni Carlt. Csak azt próbálja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dd lássam, Hardy! – szólt szárazon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rten félrehúzta a paplant, és feltárult Hardy hófehér bő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ünk, öreg haver, hadd lássam! – ismételte meg Carl, miközben Hardy becsukta a szemét, és olyan erővel szorította össze a fogát, hogy rágóizmai tisztán láthatóvá váltak. Olyan volt, mintha testének minden erejét a csuklójában akarná összpontosítani. Percekig próbálkozott, arcizmai remegni kezdtek, de végül kifújta a levegőt, és fela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Ó, de kár! – sopánkodtak a körülötte állók, és próbálták mindenfélével felvidítani. De a csukló nem moz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igasztalólag Hardyra kacsintott, majd a sövényhez cibálta Mort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gyarázattal tartozol, Morten! Mire föl ez a nagy felhajtás? Felelős vagy Hardyért, ez a munkád. Ne kelts hiú reményeket szerencsétlen emberben, és főleg ne csinálj belőle cirkuszi bohócot. Felmegyek átöltözni, addig küldd haza az embereket, és vidd be Hardyt a helyére, jó? Erről meg később még beszél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volt kedve végighallgatni a mellébeszélést, azt Morten megtarthatja a szomszédok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séld el még egyszer! – mondta Carl egy fél óra múl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méltóságteljesen feküdt az ágyában, és nyugodtan nézett barátj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az, Carl. Morten nem látta, de pont mellettem állt. Megrándult a csuklóm. És most fáj egy kicsit a vállamn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miért nem tudod megisméte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pontosan, hogyan csináltam, de akaratlagos mozdulat volt, az biztos. Nem csupán idegráng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lebénult barátja homlokára tette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ásom szerint ez majdhogynem lehetetlen, de rendben, hiszek neked. Csak nem tudom, mihez kezdjünk mo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tudom – szólt közbe Morten. – Ott van az a folt a vállán, amit érez. Az fáj neki most. Szerintem azt a pontot kellene stimulálnu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ejét rá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rdy, biztos vagy benne, hogy ez jó ötlet? Úgy hangzik, mint valami hókuszpóku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 hökkent meg Morten. – Mi baj történhet? Nem veszítünk sem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ne tedd tönkre az összes edényün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ipillantott a folyosóra. Megint eggyel kevesebb kabát lógott a fogas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úgy volt, hogy Jesper velünk vacsorá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rønshøjben van Viggán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 különösen hangzott. Mit akarhat Jesper abban a rohadt hideg vityillóban? Ráadásul ki nem állhatja Vigga új barátját. Nem azért, mert a csávó vastag szemüveget hord, és verseket ír. Inkább azért, mert fel is olvassa őket, és megköveteli, hogy végighallgass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ment oda? Ugye, nem az iskolából lóg már megi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ejét csóválta. Már csak pár hónap volt az érettségi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ülye osztályozási rendszer és a nyamvadt iskolareform miatt Jespernek bele kellett volna húzni, és legalább úgy tenni, mintha tanulna valamit, ha nem akar megbuk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félbeszakította a gondolatmenet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yugodj meg, Carl. Jesper és én együtt tanulunk minden nap iskola után. Kikérdezem tőle a leckét, mielőtt Viggához megy. Jól tan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tanul? – Ez teljesen valószerűtlenül hangzott. – És miért van az anyján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hívta és elhívta – válaszolta Hardy. – Víggá nagyon rosszkedvű, elege van az életéből, és szeretne újra hazajö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za? Mármint ide haz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rdy bólintott. Carl ennél nem is kerülhetett volna közelebb a sokkos állapot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rten hozott neki egy dupla whisk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éjszaka álmatlanul, a reggel meglehetősen nehézkesen telt. Carl sokkal fáradtabb volt, amikor lehuppant a székére az irodájában, mint előző este, amikor lefekü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unk valamit Roséról? – kérdezte, miközben Assad egy tányér gombócszerűséget tett elé. Úgy tűnt, tényleg valami frissítőre szor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gnap este felhívtam, de a nővére azt mondta, nincs otth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 Carl elhessegette jó öreg szobatársát, a legyet, és tett rá egy kísérletet, hogy a kanalát az egyik szirupos gombóc alá csúsztassa, nem sok sikerrel. – És mit mondott a nővére, bejön ma dolgo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se nem, elment. Yrsa jön hely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mi van?! Hová ment Rose? És a nővére jön helyette? Ezt most komolyan mondod? – Közben nagy nehezen kiszabadította a kanalat a szirup fogságá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Yrsa mondta, hogy Rose néha elmegy egy-két napra, de hogy ez nem jelent semmit, nem kell megijedni. Mindig visszajön. De addig Yrsa bejön helyette, és elvégzi a munkáját, mert nem engedhetik meg maguknak, hogy kiessen Rose fizeté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ideges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rá se rántsunk, hogy egy alkalmazottunk munkaidőben kénye-kedve szerint csavarog? Hát ez már több a soknál! Rosénak elment az esze! – Ezt nyomatékosan meg is mondja majd neki, ha visszajött. – És Yrsa nem fog átjutni az őrökön, abban biztos lehet, arról én gondoskod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m... De át fog. Már megbeszéltem az őrökkel és Lars Bjørnnel, Carl. Minden rendben van. Lars Bjørnnek mindegy, ki van itt, amíg a munkabért Rosénak fizetik ki. Yrsa csak beugrik, amíg Rose beteg. Bjørn még örült is, hogy találtunk helyette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jørnnek mindegy? És azt mondtad, hogy Rose bet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Végül is így is lehet monda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már tiszta lázad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felemelte a kagylót, és Lars Bjørn számát tárcsá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óóó! – hallotta Lis hang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ogyho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ia, Lis! Nem Lars Bjørnt hív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gen, csak átirányította hozzám a hívásait. Az igazgató, Jacobsen és Bjørn éppen a munkaerőhiányról tárgy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nál bekapcsolni? Csak öt másodpercre zavarn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se nővéréről van szó, ugy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rca eltorz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d, hogy nincs hozzá közö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tudhatnád, hogy én intézem a helyettesítés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onnan a francból tudn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od, hogy Bjørn jóváhagyta Rose helyettesét anélkül, hogy engem megkérdez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é, Carl, nyugodj már meg! – Lis csettintett egyet a vonal túlsó végén, mintha fel akarná ébreszteni Carlt. – Emberhiány van. Per pillanat Bjørn mindent jóváhagy. Látnod kellene, kik helyettesítenek a többi osztály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evetésétől Carl csak még jobban felkapta a viz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 Frandsen Nagykereskedés részvénytársaság volt, szerény kétszázötvenezer koronás saját tőkével, míg a cég becsült értéke tizenhatmillió korona volt. A tavalyi, szeptembertől szeptemberig tartó éves könyvelés szerint a papírraktár értéke önmagában nyolcmillióra tehető, ami azt jelenti, hogy a cég nem küzdött közvetlen anyagi gondokkal. A problémák abból adódtak, hogy a K. Frandsen ügyfélköre hetilapokból és ingyenes újságokból állt, melyekkel a gazdasági válság köztudottan csúnyán elbánt. Amennyire Carl ki tudta számolni, a válság nagyon váratlanul és hirtelen csapott le a cégre és a pénztárcáj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dolog akkor vált igazán érdekessé, amikor kiderült, hogy az emdrupi és a stockholmsgadei cég, melynek az ingatlanja szintén leégett, egy cipőben járt vele. Az emdrupi vállalatnak, egy bizonyos JPP Beslag Rt.-nek évi huszonötmilliós forgalma volt, és építési vállalkozókat, valamint nagyobb fatelepeket szolgált ki. Az elmúlt években feltételezhetően virágzott, de újabban aligha. Az 0sterbrón található Public Consult nevű vállalat, mely abból élt, hogy nagy építési vállalkozásoknak szerzett megrendeléseket, hasonló helyzetbe került. Valószínűleg ők is szembesültek a gazdasági válság fogalm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on kívül, hogy a pillanatnyi pénzügyi helyzetük rendkívül ingatag volt, a három szerencsétlenül járt vállalkozásban nem volt semmi közös. Sem a tulajdonosok, sem az ügyfélkö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z asztalon dobolt. Mi lehet a helyzet az 1995-ös Rødovre-i tűzesettel? Ott is egy olyan vállalkozásról volt szó, amely hirtelen szembeszélbe került? Nagy szüksége lenne most Roséra, a fenébe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opp-kopp – suttogta egy hang az ajtó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z az Yrsa lesz, gondolta Carl, és az órájára pillantott. Negyed tíz. Igazán ideje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incs egy kicsit késő a kezdéshez? – szólt oda, miközben továbbra is háttal ült az ajtónak. így tanulta. Azok a főnökök, akik hátat fordítanak, nagyon eltökéltek. Őket aztán nem lehet madzagon ránga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megbeszéltünk valamit? – kérdezte orrhangon egy férf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lepetten az ajtó felé pördült a szék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ursen volt. A jó öreg Tomas Laursen, a bűnügyi technikus és rögbijátékos, aki nyert egy vagyont, amit aztán szépen el is veszített, és most az emeleti kantinban dolgo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omas! Hát te mi a fenét keresel idel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edves asszisztensed kérdezte, nincs-e kedvem lejönni, és meglátoga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vigyori arca jelent meg az ajtónyílás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ben sántikál már megint? Ezek szerint járt fent a kantinban. Már nem éri be a fűszeres specialitásokkal és a házilag készített gyomorijesztgetők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egy banánért ugrottam fel, Carl – szólt Assad, és meglengette a sárga gyümölcsöt. A legfelső szintre egy banán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bólintott. Tudta, hogy Assad egy kismaj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zet fogtak Tomasszal, és jól megropogtatták egymás csontjait. Ugyanaz a fájdalmas poén, mint azelő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ókás, Laursen. Pont most hallottam rólad ettől az Yding-től, aki Albertslundból volt itt. Nem éppen önként és dalolva jöttél vissza a kapitányságra, ha jól értet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omas a fejét in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valószínűleg az én hibám. A bank addig-addig rágta a fülemet, hogy vegyek fel befektetési hitelt, hiszen van fedezetem, amíg beadtam a derekamat. Végül nem maradt egy vasam 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ik kellene benyelni azt a sok szar veszteséget – morgott Carl. Sokszor hallotta a hírekben, hogy mások is ezt hajtogatj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aursen bólogatott. Kétség nem fért hozzá, Carlnak igaza van. Most újra itt volt, de az utolsó emberként robotolt a kantinban. Szendvicskészítés és mosogatás. És ő volt valaha az egyik legjobb bűnügyi technikus. Micsoda pazarl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zért nem vagyok elkeseredve. Sok régi ismerőssel találkozom, és ehhez ki sem kell mennem terepre – mosolygott kajánul Laursen, ahogyan a régi szép időkben. – Elegem lett a munkámból, Carl, főleg abból, hogy éjnek évadján hullákban turkáljak. Egyetlen nap sem volt az öt év alatt, amikor ne jutott volna eszembe, hogy elhúzok innen. A pénz segített kitömi, bár később elveszítettem. Mindenben van valami pozitív. így is fel lehet fog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helyes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ismered Assadot... Biztos vagyok benne, hogy nem csak azért rángatott le ide, hogy elmeséld a heti menüt, és meghívjon egy mentate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sélt a palackpostáról. Szerintem nagyjából képben vagyok. Megnézhetem a level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 nézzenek o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omas leült, Carl pedig óvatosan kihúzta a mappából a levelet. Közben Assad visszatért, és letett az asztalra egy díszes tálcát, amin három kicsi csésze sorakozott. A menta illata betöltötte a szob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tos vagyok benne, hogy ez ízleni fog – motyogta Assad, miközben kitöltötte a teát. – Mindenre nagyon jó hatással van, még erre is – mondta, miközben pajkos vigyorral megigazította ágyékánál a nadrág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ursen lámpát kapcsolt, és egészen közelről kezdte tanulmányozni a level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uk, ki prepará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gy skót laboratórium Edinburghban – szólt Assad, miközben gyorsan kihalászta a szakértői véleményekről szóló iratot a mappából. Carlnak pislogni sem maradt ideje. – Itt van az elemzés – nyújtotta Assad Laursennek a papí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ké – szólalt meg Laursen pár perc múlva. – Úgy látom, Gilliam Douglas végezte a vizsgálat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mer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ursen olyan arckifejezéssel meredt Carlra, ahogyan egy tízéves kislány nézne, ha megkérdeznék tőle, ki az a Britney Spear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 a fene lehet ez a Gilliam Douglas, azonkívül, hogy egy fickó, aki Anglia határának rossz oldalára szül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itt nincs mit ellenőrizni – emelte fel a teáscsészéjét Laursen. – Skót kollégáink a legjobb tudásuk szerint konzerválták a papírt, és emelték ki a szöveget különböző megvilágítási és vegyi eljárásokkal. Néhol találtak rajta apró tintamaradványokat, de láthatóan nem határozták meg a papír eredetét. Valójában meghagyták nekünk a fizikai vizsgálatokat. Elküldtétek már a vanløsei bűnügyi labor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de fogalmam sem volt róla, hogy a fizikai vizsgálatokat nem végezték el – mondta Carl kelletlenül. Ez az ő figyelmetlensége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dig ide van írva – mutatott Laursen a jegyzőkönyv utolsó sor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ogy lehet, hogy ezt nem vette észre? Franc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em említette Rose. De úgy gondolta, nem lényeges, honnan származik a papír – mondta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kkor nagyon nagyot tévedett. Hadd nézzem csak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aursen felállt, és megpróbált kiráncigálni valamit a zsebéből, ami nem volt könnyű mutatvány a szűk farmerba szorított izmos combja mi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sokszor látott már olyan nagyítót, amilyet Laursen elővett. Kicsi, széthajtható és négyzet alakú, úgy néz ki, mint egy mikroszkóp alsó része. Bélyeggyűjtők és más hibbant emberek alapfelszerelése, míg a legkiválóbb Zeiss lencsével készült professzionálisabb kivitel a Laursenhez hasonló technikusok nélkülözhetetlen eszkö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ursen a papírra tette a nagyítót, és csendben dünnyögött magában, ahogy egyesével megvizsgálta a sor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sz esetleg újabb betűket? – kérdezte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ursen a fejét rázta, de nem szólt sem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a levél felénél tartott, Carlnak hirtelen rágyújthatnékja táma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s időre eltűnők, jó? – mondta, de a többiek nemigen reagáltak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ült a folyosó egyik asztalára, és a tétlen, ásítozó gépeket szemlélte. Szkennerek, fénymásolók és társaik. Ideges volt. Máskor majd nem engedi Rosét lelépni, ha nem fejezte be a munkáját, az biztos. Ezentúl szigorúbb főnök 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ellemetlen önismereti gondolatmenetből a lépcső felől hallatszó irgalmatlan zaj riasztotta fel. Mintha egy kosárlabda pattogott volna végig a lépcsőfokokon egy defektes talicska kíséretében. Látta, hogy egy nagymamaszerű alak közeledik. A magas sarkú cipő, a skótkockás rakott szoknya és a színes bevásárlókocsi, amit maga után húzott, hűen tükrözték az ötvenes éveket. És a hórihorgas asszonyság nyakán Rose feje ült, csinos, világosszőke, dauerolt kivitelben. Carl úgy érezte, mintha egy játékfilm kellős közepébe csöppent volna. Mintha hirtelen Doris Day oldalán találta volna magát, és nem tudná, hol a vészkijárat. A kezére hulló parázs megég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u! A fenébe! – kiáltotta, és a csikket a furcsa figura elé hajította a föld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Yrsa Knudsen – mondta tömören a nőszemély, és Carl felé nyújtotta vérvörös körmű ujja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soha életében nem gondolta volna, hogy egy ikerpár két tagja, akik szakasztott egyformák, ennyire különbözőek lehet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rra számított, hogy az első perctől kezdve ő fog irányítani, és most mély megdöbbenéssel hallotta a tulajdon hangját, ahogy a nő kérdéseire válaszolgat, majd elmagyarázza, hogy az irodáját a folyosón lógó papírok mögött találja. Teljesen megfeledkezett arról, amit mondani akart. Hogy ki ő, mi a titulusa, és hogy amit a két testvér kitalált, teljes mértékben szabályellenes, és minél előbb helyre kell állítani a rend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om, behívsz majd egy gyors eligazításra, miután berendezkedtem. Mondjuk, egy óra múlva – intézkedett Yrsa búcsúzó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mi volt? – kérdezte Assad, amikor Carl visszatért az irodáj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dühösen nézett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mi volt? Tulajdonképpen egy probléma. A tiéd! Mert egy óra múlva te fogod Rose nővérét betanítani, értet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Ő volt Yr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igenlően lehunyta a szemét, és megismételte, amit mon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rtetted, Assad? Te fogod eligazíta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után Laursenhez fordult, aki nagyjából végzett a levél áttekintésé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ltál valamit, Laurs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echnikusból lett büfés bólogatott, és egy láthatatlan tárgyra mutatott. Carl odahajolt. Valóban volt ott valami. Egy porszem méretű szálka, és mellette valami kicsi, lapos, áttetsző dol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itt egy nagyon apró fadarab, vagyis szálka – mutatta Laursen. - Arra tippelek, hogy az írószerszám hegyéből származik, mert az írás irányában ragadt a papírhoz. A másik pedig egy halpikkel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aursen, aki eddig valósággal gubbasztott, most kihúzta magát, és megtornáztatta a vállát. – Hamarosan többet is megtudunk, Carl. De el kell küldenünk az anyagot Vanlosébe. Meglepődnék, ha nem mondanák meg azonnal, milyen fajta fából származik a szálka, de a halfaj megállapításához valószínűleg kapcsolatba kell lépned egy tengerbiológuss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izgalmas követni ezt az egész ügyet. És pazar szakértőt találtunk, ugye, Carl? – fűzte hozzá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azar? Ilyet szólt? Carl a fejét fog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sz még mondani valamit, Laursen? Találtál esetleg mást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Nem tudom megállapítani, hogy a levélíró jobb– vagy balkezes volt-e, ami nagyon különös, mert egy ennyire porózus papír esetén általában jól látható az írás iránya. Ez arra enged következtetni, hogy a levél rendhagyó körülmények között író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alán érdes felületen vagy esetleg összekötözött kézzel írták. De az is lehet, hogy olyasvalaki vetette papírra, akinek még gyakorolnia kell az írást. És arra tippelnék, hogy a papírba előzőleg halat csomagoltak. Ahogyan látom, nyálkamaradványok vannak mindenhol. Azt ugye tudjuk, hogy a palack légmentesen le volt zárva, így biztosan állíthatjuk, hogy a halmaradványok nem a vízben kerültek az üvegbe, hanem korábban. Ami a papír foltjait illeti, kicsit bizonytalan vagyok. Lehet, hogy simán megkopott, de valószínűbb, hogy a palack okozott elszíneződést raj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érdekes! És mit gondolsz úgy általában a levélről? Érdemes nyomozni, vagy előfordulhat, hogy valamilyen csínnyel állunk szem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íny? – Laursen felhúzta a felső ajkát, és kivillantotta ferde fogát. Nem nevetni készült, hanem a figyelmet próbálta felhívni magára. – A papírban mélyedések vannak, ami arra utal, hogy remegő kézzel írtak rá. A szálka vékony és mély karcolásokat ejtett, amíg el nem tört. Néhány helyen valósággal árkokat szántott, olyanokat, mint egy bakelitlemez barázdái – rázta meg a fejét Laursen. – Én kizárnám a csínytevés lehetőségét, Carl. A levélíró keze a rossz körülmények miatt is remeghetett, én mégis inkább arra hajlanék, hogy halálfélelme volt. Tehát én azt mondom, hogy ez nagyon is komoly. De persze soha sem lehet teljesen biztos az emb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 tudtál esetleg fedezni újabb betűket? – szólt közbe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gypárat. De csak addig a részig, ahol letört az írószer hegy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átnyújtotta Laursennek a levél másolat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tennéd, hogy beírod? – kér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ursen bólintott, és a nagyítót ismét az eredeti levélre helyezte. Miután pár percig vizsgálgatta, megszól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így gondolom, de nem vennék rá mérg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egészítette a levelet számokkal és betűkkel. Az első pár sor most így nézett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
          <w:iCs/>
          <w:color w:val="000000"/>
          <w:sz w:val="24"/>
          <w:szCs w:val="24"/>
          <w:lang w:eastAsia="hu-HU"/>
        </w:rPr>
        <w:t>SEGÍ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
          <w:iCs/>
          <w:color w:val="000000"/>
          <w:sz w:val="24"/>
          <w:szCs w:val="24"/>
          <w:lang w:eastAsia="hu-HU"/>
        </w:rPr>
        <w:t>1996februvár .6-.n elr..ó.ak mi..et Bal....pban a ..ut.opvangi</w:t>
      </w:r>
    </w:p>
    <w:p>
      <w:pPr>
        <w:pStyle w:val="Normal"/>
        <w:spacing w:lineRule="auto" w:line="240" w:before="0" w:after="0"/>
        <w:ind w:firstLine="284"/>
        <w:jc w:val="both"/>
        <w:rPr/>
      </w:pPr>
      <w:r>
        <w:rPr>
          <w:rFonts w:eastAsia="Times New Roman" w:cs="Times New Roman" w:ascii="Times New Roman" w:hAnsi="Times New Roman"/>
          <w:bCs/>
          <w:i/>
          <w:iCs/>
          <w:color w:val="000000"/>
          <w:sz w:val="24"/>
          <w:szCs w:val="24"/>
          <w:lang w:eastAsia="hu-HU"/>
        </w:rPr>
        <w:t>bus..egáló..1 – A férfi 18. ma..s r.... hajú ...</w:t>
      </w:r>
    </w:p>
    <w:p>
      <w:pPr>
        <w:pStyle w:val="Normal"/>
        <w:spacing w:lineRule="auto" w:line="240" w:before="0" w:after="0"/>
        <w:ind w:firstLine="284"/>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éhány másodpercig az eredményt nézegették, majd Carl törte meg a csend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1996! Akkor a palack hét évig hánykolódott a tengerben, mielőtt kihalász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ursen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z évszámban teljesen biztos vagyok, annak ellenére, hogy a kilencest fordítva ír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a skót kollégák ezért nem értet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égül is lehet – mondta Laursen, és vállat v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 homlokát ránc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 baj, Assad? – kérdezt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ogy gondoltam. Szar a helyzet – mondta, miközben három szóra mut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özelebb hajolt a levél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nem találunk több betűt a levél második felében, akkor nagyon-nagyon nehéz lesz – folytatta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st esett le Carlnak, mire gondol Assad. Ő látta meg elsőként a problémát. Aki csak pár éve él az országban. Hihetetl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bruvár, elrabótak, buszmegáló. Aki a levelet írta, nem tudott helyesen írni.</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10" w:name="bookmark12"/>
      <w:bookmarkEnd w:id="10"/>
      <w:r>
        <w:rPr>
          <w:rFonts w:eastAsia="Times New Roman" w:cs="Times New Roman" w:ascii="Times New Roman" w:hAnsi="Times New Roman"/>
          <w:b/>
          <w:color w:val="000000"/>
          <w:sz w:val="32"/>
          <w:szCs w:val="32"/>
          <w:lang w:eastAsia="hu-HU"/>
        </w:rPr>
        <w:t>11</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Rose irodájában ülő Yrsa felől már egy ideje nem hallottak semmit, és ez nagyon jó jel volt. Ha így folytatja, akkor három napon belül hazaküldik, és Rose kénytelen lesz visszajö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vel Carl semmit sem talált az archívumban egy 1996-os emberrablással kapcsolatban, elővette a tüzesetes mappát, és felhívta Antonsen felügyelőt Rødovre-ban. Inkább beszél egy tapasztalt rókával, mint egy olyan irodapatkánnyal, amilyen Yding. Fel nem foghatta, miért nem írt az a bolond a rendőrségi jelentésbe az égvilágon semmit a leégett rødovre-i vállalkozás anyagi helyzetéről. Carl szerint ez mulasztásnak minősült. Ezenkívül a gázszolgáltató azt nyilatkozta, hogy a gázt elzárták, így aztán adja magát a kérdés: mitől robbant fel a kóceráj? És amíg ez a kérdés a levegőben lógott, addig jogosan feltételezték, hogy gyilkosság történt, vagyis a nyomozás során minden szempontot alaposan meg kell vizsgá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csak! – mondta Antonsen, amikor Carlt bekapcsolták az irodájába. – Micsoda megtiszteltetés, hogy Carl Mørckkel beszélhetek, a régi ügyek portalanítási szakértőjével – kuncogta. – Kézre kerítetted már a grauballei férfi</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jussi_adler_olsen_palackposta/jussi_adler_olsen_palackposta_1.htm" \l "bookmark13"</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bookmarkStart w:id="11" w:name="footnote1"/>
      <w:bookmarkEnd w:id="11"/>
      <w:r>
        <w:rPr>
          <w:rStyle w:val="InternetLink"/>
          <w:rFonts w:eastAsia="Times New Roman" w:cs="Times New Roman" w:ascii="Times New Roman" w:hAnsi="Times New Roman"/>
          <w:color w:val="0000FF"/>
          <w:sz w:val="24"/>
          <w:szCs w:val="24"/>
          <w:u w:val="single"/>
          <w:vertAlign w:val="superscript"/>
          <w:lang w:eastAsia="hu-HU"/>
        </w:rPr>
        <w:t>1</w:t>
      </w:r>
      <w:r>
        <w:rPr>
          <w:rStyle w:val="InternetLink"/>
          <w:vertAlign w:val="superscript"/>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color w:val="000000"/>
          <w:sz w:val="24"/>
          <w:szCs w:val="24"/>
          <w:lang w:eastAsia="hu-HU"/>
        </w:rPr>
        <w:t> gyilkos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és Erik Klippingét</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C:/Documents%20and%20Settings/k%C4%82%C2%B6nyv/saj%C4%82%CB%87t_korrekt%C4%82%C5%9Fra/jussi_adler_olsen_palackposta/jussi_adler_olsen_palackposta_1.htm" \l "bookmark14"</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bookmarkStart w:id="12" w:name="footnote2"/>
      <w:bookmarkEnd w:id="12"/>
      <w:r>
        <w:rPr>
          <w:rStyle w:val="InternetLink"/>
          <w:rFonts w:eastAsia="Times New Roman" w:cs="Times New Roman" w:ascii="Times New Roman" w:hAnsi="Times New Roman"/>
          <w:color w:val="0000FF"/>
          <w:sz w:val="24"/>
          <w:szCs w:val="24"/>
          <w:u w:val="single"/>
          <w:vertAlign w:val="superscript"/>
          <w:lang w:eastAsia="hu-HU"/>
        </w:rPr>
        <w:t>2</w:t>
      </w:r>
      <w:r>
        <w:rPr>
          <w:rStyle w:val="InternetLink"/>
          <w:vertAlign w:val="superscript"/>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color w:val="000000"/>
          <w:sz w:val="24"/>
          <w:szCs w:val="24"/>
          <w:lang w:eastAsia="hu-HU"/>
        </w:rPr>
        <w:t> is – válaszolta Carl. – És nemsokára felderítjük a ti egyik régi ügyeteket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osan tudom, mire célzol, tegnap beszéltem Marcus Jacobsennel – nevetett Antonsen. – Gondolom, az 1995-ös tűzesetről akarsz kérdezni. Nem olvastad a jelenté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nyelt egy szaftos káromkodást, amire a jól edzett Antonsen valószínűleg azonnal kontrázo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És olyan, mintha a hátsómból húztam volna ki. Valamelyik alkalmazottad ír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Carl, ez ostobaság! Yding kitűnő munkát végzett. Mit hiányolsz az anyag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datokat a cégről, amelynek az ingatlanja leégett. Amiket ez a kitűnő munkával készített anyag egyáltalán nem tartalm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igen, gondoltam, hogy valami ilyesmiről lesz szó. De van erről valahol valami. Pár évvel később volt egy könyvviteli vizsgálat, amiből aztán rendőrségi feljelentés lett. Végül nem derült ki semmi, de legalább kicsit jobban megismertük a céget. Elfaxoljam, vagy térden csúszva vigyek át és helyezzek a trónodra egy példá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evetett. Nem gyakran találkozott olyan emberrel, aki ilyen jól vette a szívatásait, és ilyen találóan visszavá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majd én átmegyek hozzád, Anton. Tedd csak fel a káv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ne! – tette le a kagylót Antonsen. Semmi viszlát vagy hasonl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néhány pillanatig a TV2 híradójának végtelennek tetsző tudósítását bámulta, melyben Mustafa Hsownay értelmetlen lelövéséről számoltak be. A bandaháborúk egy újabb, teljesen ártatlan áldozata. A rendőrség ezek szerint engedélyezte a Koppenhágán átvonuló temetési menetet. Ez majd újabb áldozatokat eredmény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rtelen röfögés hallatszott az ajtó fel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kor kapok végre valami felada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ijedt. Idelent az emberek általában nem hangtalanul közlekedtek. Ha ez a nyakigláb Yrsa az egyik pillanatban nesztelenül beoson az irodájába, a másikban meg üvöltő sakállá változik, akkor Carl idegei hamar fel fogják mondani a szolgála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hadonászni kez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fuj, egy légy, utálom őket, undorító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légy röptét követte a tekintetével. Hol bujkálhatott, amióta utoljára látta? Felkapott egy mappát az asztalról: most aztán lecsap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rendezkedtem az irodámban, megnézed? – kérdezte Yrsa olyan hangon, mintha Rose szólalt volna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ég hogy nézze meg, hogyan rendezkedett be? Mi sem állt Carltól távola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gyta, hogy a légy tovább legyeskedjen, és Yrsa felé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od, szeretnél valamilyen feladatot? Rendben. Végül is ezért vagy itt. Kezdhetnéd azzal, hogy felhívod a cégbíróságot, és lekéred a három érintett cég, a K. Frandsen Nagykereskedés, a Public Consult és a JPP Beslag Rt. utolsó ötévi mérlegeit, és megvizsgálod a hitelkeretüket, valamint a rövid távú kölcsöneiket. Jó? – Felírta egy cetlire a három cég nev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úgy nézett Carlra, mintha valami illetlenségre kérte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nkább nem, ha választhatok – mon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nem volt bíztató kezd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miért nem, ha szabad kérdez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t százszor egyszerűbb az adatokat a neten lekérni, és akkor minek lógjak órákat a telefonon a munkaidő vége előtt húsz percc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próbált úgy tenni, mintha nem döngölték volna a földbe az önérzetét. Lehet, hogy adnia kellene a nőnek egy esél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de süss, Carl! – kiáltotta Assad az ajtóból, miközben félrehúzódott, hogy Yrsa kiférjen. – Sokáig nézegettem a levelet – folytatta, és odadobta Carlnak a másolatot. – Már egy ideje az a sejtés kínoz, hogy a harmadik sorba azt írták: Ballerup. Ezért a Krak utcakeresőjében átnéztem az összes ballerupi utat, és rájöttem, hogy egyedül egy Lautrupvang nevű utca jöhet szóba. A csávó ugyan Lautropvangot írt, o-val, de abban megállapodtunk, ugye, hogy nem tud helyesen ír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pillanatra a fejük felett köröző légyre szegezte a tekintetét, majd Carlra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szólsz ehhez, Carl? Szerinted eltalál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rdéses helyre mutatott, ahol most ez ál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
          <w:iCs/>
          <w:color w:val="000000"/>
          <w:sz w:val="24"/>
          <w:szCs w:val="24"/>
          <w:lang w:eastAsia="hu-HU"/>
        </w:rPr>
        <w:t>SEGÍ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
          <w:iCs/>
          <w:color w:val="000000"/>
          <w:sz w:val="24"/>
          <w:szCs w:val="24"/>
          <w:lang w:eastAsia="hu-HU"/>
        </w:rPr>
        <w:t>1996 februvár .6-.n elrabótak minket Ballerupban a lautrop-</w:t>
      </w:r>
    </w:p>
    <w:p>
      <w:pPr>
        <w:pStyle w:val="Normal"/>
        <w:spacing w:lineRule="auto" w:line="240" w:before="0" w:after="0"/>
        <w:ind w:firstLine="284"/>
        <w:jc w:val="both"/>
        <w:rPr/>
      </w:pPr>
      <w:r>
        <w:rPr>
          <w:rFonts w:eastAsia="Times New Roman" w:cs="Times New Roman" w:ascii="Times New Roman" w:hAnsi="Times New Roman"/>
          <w:bCs/>
          <w:i/>
          <w:iCs/>
          <w:color w:val="000000"/>
          <w:sz w:val="24"/>
          <w:szCs w:val="24"/>
          <w:lang w:eastAsia="hu-HU"/>
        </w:rPr>
        <w:t>vangi buszmegálóból – A férfi 18. magas r.... hajú</w:t>
      </w:r>
      <w:r>
        <w:rPr>
          <w:rFonts w:eastAsia="Times New Roman" w:cs="Times New Roman" w:ascii="Times New Roman" w:hAnsi="Times New Roman"/>
          <w:color w:val="000000"/>
          <w:sz w:val="24"/>
          <w:szCs w:val="24"/>
          <w:lang w:eastAsia="hu-H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ogatott. Nagyon valószínűnek tűnt. Ebben az esetben azonnal elő kell venni az archív aktákat, és átnézni a lehetséges eset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ólogatsz. Hiszel nekem. Jaj, de jó, Carl! – tört ki Assadból, és az asztalon áthajolva egy puszit nyomott Carl fejé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dühös tekintettel hőkölt hátra. A cukros tea meg a szirupos süti még elmegy, de a közel-keleti hirtelen érzelemkitörésekből köszöni, nem ké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is annyit tudunk, hogy 1996. február 16-án vagy 26-án történt a dolog – folytatta Assad komolyan. – Azt is tudjuk, hol, és azt is, hogy a támadó egy száznyolcvanvalahány centi magas férfi volt. Már csak az utolsó szó hiányzik, ami a férfi hajával kapcsolat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osan, Assad. De ne feledd azt az apró tényt, hogy még a levél további részei... úgy hatvanöt százaléka hiány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mindent egybevetve elég valószínűnek tűnt, amit eddig kiókumláltak. Carl felkapta a papírt, és kiment a folyosóra, hogy összehasonlítsa a falon lógó óriásmásolattal. Ha arra számított, hogy Yrsa ebben a pillanatban éppen nyakig benne van a tüzesetekben érintett cégek mérlegeinek elemzésében, akkor nagyot tévedett. Sőt, éppen ellenkezőleg. Yrsa ott állt a folyosó közepén a gondolataiba merülve, és szívta magába a palackposta üzene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ia, Yrsa, hagyd csak, ezt majd mi megoldjuk – szólt Carl, de Yrsa nem moz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vel Carl tisztában volt vele, hogy a testvérek viselkedése nagyon hasonló lehet, vállat vont, és inkább békén hagyta a lányt. Egy idő után úgyis megfájdul a nyaka ebben a póz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és Assad odaállt Yrsa mellé. Ha alaposan megnézték Assad verzióját, és összehasonlították a falon függő hiányosabb változattal, akkor újabb halvány betűk tűntek elő, melyeket eddig nem lehetett észrev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gen, Assad javaslatai elég kézenfekvőnek tetsze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ony, ez lesz a megoldás, nem tűnik hülyeségnek – mondta Carl, és megkérte Assadot, nézzen utána, volt-e olyan bejelentett bűncselekmény 1996-ban, ami valamilyen módon kapcsolatban lehet egy ballerupi emberrabláss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ószínűleg ezzel kész is lesz, mire Carl visszaér Rodov-re-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ntonsen az irodájába invitálta Carlt, ahol vágni lehetett a pipa-és szivarfüstöt. Soha senki nem látta Antonsent dohányozni, de ez nem jelentette azt, hogy nem szokott. Az a pletyka járta, hogy miután a munkatársai hazamentek, ő még bennmaradt egy kicsit, hogy nyugodtan elpöfékelhessen pár szálat. Jóllehet, a felesége évekkel ezelőtt világgá kürtölte, hogy a férje leszokott. Rosszul tu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van a damhusdaleni vállalkozás aktája – mondta Antonsen, és átnyújtott Carlnak egy dossziét. – Ahogy az első oldalon látható, egy export-import cégről van szó, melynek üzletfelei az egykori Jugoszláviából származtak. Biztos nem volt könnyű újraszervezni az ügyfélkört, miután kitört a balkáni háború, és minden összedőlt. Mára az Amundsen &amp; Mujagic Rt. virágzó vállalkozás, de amikor anno leégett a cucc, akkor nehézségekkel küzdöttek, és pénzügyileg padlón voltak. Akkoriban semmi sem utalt arra, hogy a cég bárkinek útjában lehet, és ma sem gondoljuk ezt. De ha más véleményen vagy, nyugodtan oszd meg velem a gondolataid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undsen &amp; Mujagic. A Mujagic jugoszláv név, ugye? -kérdezt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ugoszláv, horvát, szerb, egykutya. Szerintem ma már sem Amundsen, sem Mujagic nevű ember nincs a cégben, de ezt majd te kideríted, ha akar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őszintén... – Carl megigazította a székét, és régi kollégájára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ntonsen nem volt rossz rendőr. Néhány évvel volt idősebb Carlnál, és mindig előtte járt kicsit a bértáblán, de volt pár kellemes szakmai útjuk, ami azt jelezte, hogy barátok voltak. Senki sem gúnyolódott a kárukra, nem voltak megfelelő alanyok a hülyéskedéshez, élcelődéshez, pletykálkodáshoz. Alkalmatlanok voltak mindenféle diplomatikus kapcsolatra, politikai színjátékra, és nem ütötték bele az orrukat más ügyeibe. Ezért nem lett Antonsenből soha rendőrkapitány, és Carlból sem lett senki. Ez így volt rendj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csak egyetlen dolog nyomta Carl szívét, és az a rohadt tűz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győződésem – folytatta Carl -, hogy a megoldás kulcsát az elmúlt napokban történt belvárosi tűzesetekhez Rødovre-ban kell keresni. A Rødovre-ban talált hulla kisujján ugyanis jól látható bemélyedés volt, ami arra utal, hogy éveken át gyűrűt viselt. És pontosan ugyanilyen barázdákat találtak a mostani tüzesetek áldozatainál is. Kérdezem én: őszintén mondod, Anton, hogy akkoriban rendesen kivizsgáltátok az esetet? Nyíltan kérdezek, te válaszolsz, aztán nem történik semmi. De tudnom kell. Volt vagy van valami közöd ahhoz a cég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milyen törvénytelenséggel vádolsz, Carl Mørck? - Antonsennek az arcára fagyott a mosol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hogy, csak nem tudom felfogni, miért nem vizsgáltátok ki százszázalékosan a tűz okát, és miért nem azonosítottátok az áldoza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azzal vádolsz, hogy nem végeztem el rendesen a munkám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omolyan nézett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zek szerint ezt teszem. Igazam van? Mert akkor van egy kiindulási pont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ntonsen egy fehér Tuborgot nyújtott Carlnak, amit ő a beszélgetés végéig érintetlenül a kezében tartott. Antonsen viszont ivott pár korty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öreg róka megtörölte a száját, és lebiggyesztette alsó szájszél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ztünk szólva, az ügy nem igazán izgatott minket, Carl. Egy kigyulladt tető és egy hajléktalan, ennyi volt. És hogy teljesen őszinte legyek, akkor kicsit kicsúsztak a kezemből a dolgok, igen. De nem azért, amiért hisz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mert abban az időben az asszony valaki mással dugott innen a rendőrőrsről, én pedig átittam magam a krízi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o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z istenit! De már túl vagyunk rajta. Most minden úgy van, ahogy lennie kell. És igazad van, erősebb kézzel is irányíthattam volna az ügyet, bevall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ké, Anton, rendben van. Ezt a mesét beveszem, és itt be is fejezhetj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állt, és Antonsen pipáját nézte, mely úgy hevert az asztalon, mint egy elsüllyedt hajó. Perceken belül újra szolgálatba áll, munkaidő ide vagy o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igen – szólt utána Antonsen, amikor Carl már félig kint volt az ajtón. – Van még valami. Biztos emlékszel arra a tavaly nyári gyilkosságra itt, Rødovre-ban, aminek kapcsán azt mondtam neked, hogy ha nem fogadjátok nagyon kedvesen Samir Ghazi őrmestert a kapitányságon, akkor seggberúgás lesz a vége. Most azt hallottam, hogy Samir visszakérte magát hozzánk. – Felvette az asztalról a pipát, és megtörölgette. – Miért? Tudsz erről valamit? Nekem nem mond semmit, és ahogy hallottam, Jacobsen nagyon meg volt elégedve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mir? Nem, nem tudok semmit. Alig ismer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Elmondanám, hogy az A-ügyosztályon sem értik a dolgot, de azt hallottam, hogy valószínűleg valamelyik beosztottad miatt döntött így. Nincs valami ötlet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Carl biggyesztette le az alsó ajkát. Mi köze lehet Assad-nak ehh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de majd körbekérdezek. Lehet, hogy Samir csak visszavágyott a világ legjobb főnökéhez, nem gondolod? - Kacsintott egyet. – Add át üdvözletemet Lol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át ugyanott találta, ahol hagyta: a pincefolyosó közepén, Rose óriásmásolata elő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Úgy állt ott, elgondolkodva, egyik lábát felhúzva a szoknyája alá, mint egy gólya. Mintha transzba esett volna. A ruhát leszámítva, kiköpött Rose volt. Nagyon-nagyon kísérteti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sz vagy a cégbíróságtól kapott mérlegek elemzésével? - kérdezt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Yrsa szórakozottan felnézett rá, miközben egy ceruzával ütögette a homlokát. Azt tudja vajon, hogy nincs egyed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ett egy nagy levegőt, és a lány arcába fújt, majd megismételte a kérdést. Erre Yrsa kicsit összerezzent, de nagyjából ez volt az egyetlen reakció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éppen el akart fordulni tőle, mert teljesen összezavarodott, s gőze sem volt, mi a fészkes fenét kezdjen Rose drágalátos nővérével, amikor Yrsa hirtelen és nagyon halkan válasz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vagyok scrabble-ben, keresztrejtvények fejtésében, IQ-tesztekben és sudokuban. Verseket írok olyan alkalmakra, mint a konfirmálás, az ezüstlakodalom, a születésnap vagy más évforduló. De ez itt kifogott rajtam. – Aztán Carl felé fordult. – Nem hagynál még egy kicsit békén, hogy nyugodtan gondolkodhassam ezen a borzalmas levél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hagyná-e békén? Itt állt mindvégig egy helyben, két szalmaszálat nem tett keresztbe, mialatt Carl elkocsikázott Rødovre-ig, eltöltött ott némi időt, majd visszajött, és ezek után azt kéri, hagyja békén? Jobban tenné, ha összerámolná a cókmókját a nagyon csúnya bevásárlókocsijába, és elbillegne innen a kis skót kockás hacukájában, a skót dudájával és még ki tudja, mivel együtt Vanlosébe, vagy a franc tudja, honnan j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rága Yrsa... – erőltette meg magát Carl vagy ideadod azokat a hülye mérlegeket huszonhét percen belül a jegyzeteiddel együtt, vagy szépen megkérem a második emeleten dolgozó Lis kisasszonyt, hogy állítson ki egy csekket a négy óra semmittevésedről, és azonnal szedheted a sátorfádat. És ne számíts nyugdíj-hozzájárulásra meg semmi hasonlóra, értet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gyd már abba! Bocsánat, hogy így felemelem a hangom, de jó sok mindent rám zúdítottál. – Szélesen mosolygott. – Egyébként mondtam már, mennyire jól áll neked ez az ing? Brad Pittnek pont ugyanilyen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nézett a Kvicklyben vásárolt szörnyűségre. Hirtelen nagyon hontalannak érezte magát idelent a pinc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isszavonult Assad úgynevezett irodájába. A férfi a lábát a legfelső fiókba dugva, a kagylót kékesfekete szakállára tapasztva telefonált. Az asztalán heverő tíz golyóstoll minden bizonnyal Carl irodájából hiányzott. Az alattuk lévő papíron arab betűs nevek és számok sorakoztak. Lassan, tagoltan és meglepően érthetően beszélt. A testtartása határozottságot, nyugalmat sugallt, és a török kávétól illatozó, gőzölgő pici bögrét békésen fogta a kezében. Ha nem ismerné az ember, azt hinné, hogy egy ankarai utazásszervező, aki éppen most foglalt le egy Jumbo Jetet harmincöt olajsejk részé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é fordult, és elmosolyo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ek szerint őt is békén kell most hagy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valami járvány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alán ideje lenne egy délutáni szundításnak. És közben a lehunyt szemhéja alatt megnézhetne egy filmet a Rødovre-i tűzesetről, miközben abban reménykedik, hogy mire felébred, az ügy magától megoldód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ppen hogy elhelyezkedett, és feltette a lábát, amikor a vonzó és ellenállhatatlan terv megvalósítását Laursen hangja szakította fél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adt valami a palackból,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pislo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hm, a palackból?! – Carl Laursen zsírfoltos kötényére sandított, miközben levette a lábát az asztalról. – Ha azt a három-ezer-ötszáz hangyapöcsnyi darabkát valaminek nevezhetjük, akkor igen, van itt valami egy nejlonzacskó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ursen bólintott, és a zacskó alján megbújó legnagyobb üvegszilánkra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beszéltem Gilliam Douglasszel, a skót technikussal, és azt tanácsolta, keressem meg az üveg aljából származó legnagyobb darabot, és a rajta lévő véren végezzünk DNS-vizsgálatot. Ez az a darab, ott látszik a vé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el akarta kérni Laursentől a nagyítóját, de aztán rájött, hogy szabad szemmel is látja. Nem volt sok vér, és az a kevés is teljesen odaszára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nem vizsgálták még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zt mondta, hogy kizárólag a levéllel foglalkoztak. De azt is mondta, hogy ne legyenek túl vérmes reményei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t nagyon kevés a vér ahhoz, hogy mintát vegyünk, és mert valószínűleg túl hosszú idő telt már el. És mert az üvegben, valamint a tengerben fennálló körülmények nem kedveznek az örökítőanyag megmaradásának. Meleg, hideg és némi sós víz. Változó fényviszonyok. Minden amellett szól, hogy nem maradt DN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k hatással vannak a DNS-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 DNS lebomlik. És a sok kedvezőtlen hatás miatt ez valószínűleg már meg is törté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z üvegszilánkon látható kis foltot szemlé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kkor mi van, ha találnak használható DNS-t? Mit kezdünk vele? Nincs hullánk. És nem tudjuk összehasonlítani a génállományt a rokonokéval, hiszen nem tudjuk, kik azok. Egyáltalán nem tudjuk, ki a levélíró, úgyhogy miben segíthetne a min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n meg lehetne határozni a bőr-, szem– és hajszínt. Az nem lenne segí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ogatott. Persze, hogy meg kell próbálni. A Törvény-széki Orvostani Intézetben dolgozó munkatársak fantasztikusak, ezt Carl jól tudta. Maga is végighallgatta egyszer az alosztályvezető orvos előadását. Ha van valaki a világon, aki meg tudja mondani, hogy az áldozat egy sánta, selypítő, vörös hajú, Thuléból származó grönlandi volt-e, akkor ők az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kkor rajta! – mondta Carl, és vállon veregette Laursent. Nemsokára felugróm hozzád egy bélszín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aursen mosolyg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ne felejtsd el magaddal hozni a cucco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13" w:name="bookmark15"/>
      <w:bookmarkEnd w:id="13"/>
      <w:r>
        <w:rPr>
          <w:rFonts w:eastAsia="Times New Roman" w:cs="Times New Roman" w:ascii="Times New Roman" w:hAnsi="Times New Roman"/>
          <w:b/>
          <w:color w:val="000000"/>
          <w:sz w:val="32"/>
          <w:szCs w:val="32"/>
          <w:lang w:eastAsia="hu-HU"/>
        </w:rPr>
        <w:t>12</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isa volt az eredeti neve, de a Rakelt használta. Hét évig élt együtt egy férfival, aki nem tudta teherbe ejteni. Terméketlen hetek és hónapok a vályogkunyhókban, először Zimbabwéban, majd Libériában. Zsúfolt osztálytermek, barna gyermekarcok széles elefántcsontszínű mosolya, és emellett sok száz végtelen órányi tárgyalás a helyi képviselőkkel, aztán a Libériái Nemzeti Hazafias Frontot vezető Charles Taylor gerilláival. Imák a békéért és a segítségért. Nem egy olyan időszak, melyhez a DNS-en</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jussi_adler_olsen_palackposta/jussi_adler_olsen_palackposta_1.htm" \l "bookmark16"</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bookmarkStart w:id="14" w:name="footnote3"/>
      <w:bookmarkEnd w:id="14"/>
      <w:r>
        <w:rPr>
          <w:rStyle w:val="InternetLink"/>
          <w:rFonts w:eastAsia="Times New Roman" w:cs="Times New Roman" w:ascii="Times New Roman" w:hAnsi="Times New Roman"/>
          <w:color w:val="0000FF"/>
          <w:sz w:val="24"/>
          <w:szCs w:val="24"/>
          <w:u w:val="single"/>
          <w:vertAlign w:val="superscript"/>
          <w:lang w:eastAsia="hu-HU"/>
        </w:rPr>
        <w:t>3</w:t>
      </w:r>
      <w:r>
        <w:rPr>
          <w:rStyle w:val="InternetLink"/>
          <w:vertAlign w:val="superscript"/>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color w:val="000000"/>
          <w:sz w:val="24"/>
          <w:szCs w:val="24"/>
          <w:lang w:eastAsia="hu-HU"/>
        </w:rPr>
        <w:t> végzett, friss diplomás tanár minden további nélkül könnyedén hozzászokhatna. Ehhez túl sok volt a buktató és a rosszakaró. De Afrikának sok arca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arátja nem avatkozott közbe, amikor egy véletlenül arra tévedő gerillacsapat katonái megerőszakolták. Egyedül kellett megoldania a helyzet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nap este sebes térdére rogyott a verandán, összekulcsolta véres kezeit, és istentagadó életében először érezte a mennyország közelség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ocsáss meg, és ne hagyd, hogy ennek következménye legyen – imádkozott a koromfekete ég alatt. – Ne engedd, hogy következménye legyen, és hagyd, hogy új életet kezdhessek. Egy nyugalmasabb életet egy jó férjjel és sok gyermekkel. Kérlek, édes Iste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snap reggel, miközben a bőröndjét pakolta, vérezni kezdett, és tudta, hogy Isten meghallgatta, megbocsátotta bűne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zomszédos Elefántcsontpart Danabe nevű városának újonnan alakult kis gyülekezete mentette meg. Ott álltak az A701-esen, kedvesen mosolyogtak, és szállást ajánlottak, amikor Rakel már két hete vándorolt az országúton a határ irány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emberek voltak, akik sok szörnyűséget láttak már, és tudták, hogy a sebek hosszú idő alatt gyógyulnak be. Attól a perctől Rakelnek új életcélja lett. Isten meghallgatta, és megmutatta, melyik úton induljon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vetkező évben visszatért Dániába. Megszabadíttatott az ördögtől és annak minden gonoszságától, és készen állt arra, hogy megtalálja azt a férfit, aki megtermékenyít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ensnek hívták, de később felvette a Joshua nevet. Az egyedül élő és a szüleitől átvett mezőgazdasági céget vezető férfi felettébb vonzónak találta Rakel testét. Jens Isten útjait a Rakel lába közötti gyönyörben találta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sokára két tanítvánnyal bővült a viborgi gyülekezet, és tíz hónappal később megszületett az első gyermek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óta a Szűzanya irgalmas volt Rakelhez, aki bőséges gyermekáldásnak örvendhetett. A tizennyolc éves Josefnek, a tizenhat éves Samuelnek, a tizennégy éves Mirjamnak, a tizenkét éves Magdalénának és a tízéves Sarah-nak. Pontosan huszonhárom hónap volt mindegyik gyermek köz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gen, a Szűzanya nagyon kitett magá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r többször is találkozott a templomban az idegen férfival, aki mindig szépen nézett rá és a gyermekeire. Csak áldott szavakat hallott tőle. Őszintének, kedvesnek és mély érzelműnek tűnt. Nagyon jóképű volt, és mindenki biztosra vehette, hogy hamarosan csinos új asszonyt hoz majd a közösségbe. Reményteljes kilátások, ebben mindenki egyetér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már negyedszer jelent meg a templomukban, a nő biztos volt benne, hogy maradni fog. Felajánlottak neki egy szobát a tanyán, de köszönettel visszautasította. Azt mondta, van hol laknia, és dolga is akad elég, mert házat szeretne venni. De pár napig a környéken lesz, és szívesen meglátogatja őket, ha arra já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hát azt tervezte, hogy talál magának egy házat. Sokat beszéltek erről a közösségben, főleg a nő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izmos volt, és egy furgonnal járt. Mindkettő hasznára lehet a közösségnek. Látszólag sikeres volt, jól öltözött és udvarias. Netán egy jövendő pap vagy misszionáriu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nap telt csak el, és a férfi már az ajtón kopogtatott. Sajnos rosszkor érkezett, mert az anyát éppen borzalmas fejfájás gyötörte a közelgő menstruációja miatt. Semmi másra nem vágyott, csak arra, hogy a gyerekek szépen, csendben játsszanak a szobájukban, és a férje is hagyja bék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Joshua ajtót nyitott, és betessékelte a férfit a konyh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an, ha ez az egyetlen lehetőségünk? – súgta oda a feleségének, és kedvesen megkérte, hogy keljen fel a kanapéról. – Csak egy negyedóra, Rakel, aztán visszafekhet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a hasát fogva felkelt, és kiment a konyhába. Erőt adott neki a gondolat, hogy a gyülekezetnek fontos lenne egy kis vér-frissítés, és hogy a Szűzanya egészen biztosan azért választotta ezt az időpontot a látogatásra, hogy őt próbára tegye. A fájdalom az Úr kezének érintése volt csupán, a hányinger pedig a sivatag égető homokja. Ő Isten tanítványa volt, és semmilyen testi dolog nem állhatott az útj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ről szólt mind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ápadt arccal, de széles mosollyal fogadta a vendéget. Hellyel kínálta a tölgyfa asztalnál, hogy felszolgálhassa az Úr ajándékait. A férfi kávézás közben elmesélte, hogy Levringben és Elsborgban is megnézett már pár ingatlant. És holnapután vagy hétfőn Ravnstupban és Resenben folytatja a keresést, ahol szintén volt néhány ígéretes ajánl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ézus Krisztus! – tört ki Joshuából, majd bocsánatkérően a feleségére nézett, aki utálta, ha bárki az Úr fiának nevét feleslegesen a szájára vette. – Resenben? – folytatta. – Csak nem a sjorupi ültetvény felé vezető úton? Theodor Bondesen házáról van sz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kkor majd gondoskodom róla, hogy jó áron adja. Már vagy nyolc hónapja üresen áll. De van az talán több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furcsa árnyék suhant át a férfi arcán. Joshua nem vette észre, de a nő látta. Valami nem stimm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jørup felé? – kérdezte a férfi, és szemével valamilyen támpontot keresett a helyiségben. – Nem tudom. De hétfőn majd beszámolok róla, ha már láttam a házat. – Most már mosolygott. – Hol vannak a gyerekek? Leckét ír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bólintott, de a férfi nem tűnt túlságosan közlékenynek. Lehet, hogy tévesek voltak az első benyomása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hol laksz? Viborg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gy régi kollégám a belvárosban lakik. Pár éve együtt dolgoztunk, de aztán sajnos rokkantnyugdíjas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rtem. Megviselte a hosszú évek kemény munkája, ahogy a legtöbbeket? – kérdezte a nő, és elkapta a férfi tekinte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st úgy nézett vissza rá, ahogy mindig. Lehet, hogy csak zárkózott, és nem valami rossz trükknek volt szemtanúja az elő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viselte a munka? Nem. Bárcsak ennyi lenne a gond. A barátom, Charles egy balesetben elveszítette a karját – felelte a férfi, és megmutatta a saját karján a vágás helyét, és ettől a nő nagyon kellemetlenül érezte ma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sz emlék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únya baleset volt, de túlélte, és most már remekül van. - A férfi hirtelen felkapta a fejét. – Jut eszembe! Holnapután karateverseny lesz Vinderupban, és arra gondoltam, Samuelt talán érdekelné. De lehet, hogy még korai a térde miatt? Hogy van? Eltört valamije, amikor leesett a lépcső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a férjére mosolygott. Pont az ilyesfajta együttérzésről és gondoskodásról szólt a hitük. A pap mindig azt mondta: Fogd a melletted álló kezét, és simogasd meg gyengéd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 válaszolta a férj. – Nagyon bedagadt a térde, de pár hét alatt rendbe jön. Azt mondtad, Vinderupban? Kérdezzük meg Samuelt! Te mit gondolsz, Ra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bólogatott. Ha visszaérnek még a csendespihenő előtt, akkor nincs kifogása a kiruccanás ellen. Talán a többi gyerek is velük mehetne, ha kedvük tart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gyszeriben mentegetőzni kez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jó volna, de sajnos csak háromüléses a furgonom, hátul meg tilos utazni. De ketten jöhetnek. A többieket meg egy másik alkalommal szívesen elviszem valamilyen más programra. Talán Magdalena velünk jöhetne Vinderupba. Sportos lánynak tűnik. És úgy láttam, hogy Samuellel nagyon közel állnak egymás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zülök mosolyogtak. Jól látta. Valamiféle meghittség töltötte be a helyiséget. Mintha a férfi tudná, milyen fontos helyet foglal el ez a két gyermek Rakel szívében. Samuel és Magdalena, az öt gyermeke közül ők ketten hasonlítanak a legjobban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megbeszélt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mosolygott Joshua. Ha nem volt semmi bonyodalom, akkor nagyon könnyű volt a kedvében jár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endég az asztalon nyugtatta a kezét, amit Rakel most megfogott. Meglepően hideg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tos vagyok benne, hogy mindketten nagyon szívesen veled tartanak – mondta. – Hány órára legyenek kész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kiszámolta a menetid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verseny tizenegy órakor kezdődik. Mit szóltok, ha tíz órára jövök ért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megitta a kávét, leszedte az asztalt, és mintha a világ legtermészetesebb dolga lenne, elmosta a bögréket. Mosolyogva megköszönte a vendégszeretetüket, és elbúcsúzott. Amikor elment, Isten nyugalma telepedett a házra. Rakelt még mindig gyötörte a fájdalom, de a hányinger elmú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lyen gyönyörű is az emberszeretet! Az Úr legszebb ajándéka az emberiségnek.</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13</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jó a helyzet, Carl – szólt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nak fogalma sem volt, miről beszél. Épp egy kétperces összeállítást nézett a közszolgálati televízióban, majd mély álomvilágba mer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helyzet, Assad? – hallotta meg a saját kérdését valahonnan nagyon távol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t átnéztem, és teljesen biztosan állíthatom, hogy azon a környéken soha egyetlen emberrablást sem jelentettek be. Legalábbis amióta Lautrupvangnak hívják azt a ballerupi utc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dörzsölte a szemét. Ez tényleg nem túl jó hír, ebben igaza van a srácnak. Már ha a palackposta üzenete komol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ott állt előtte, a késével egy arab feliratos műanyag bödönben turkált, és valami meghatározhatatlan állagú anyagot próbált kihalászni. Miután sikerült, elégedetten mosolygott, levágott belőle egy nagy darabot, és bekapta. Feje fölött ott zümmögött a jó öreg lé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pillantott. Lehet, hogy egy kis erőfeszítéssel végre lecsaphatná, gondol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zömbösen körülnézett, valamilyen gyilkosságra alkalmas eszköz után kutatott, és meg is találta maga előtt az íróasztalon. A hibajavító-festék tégelye kemény műanyagból készült, a vele való ütközést a legyek biztosan nem élik túl. Most már csak ügyesen kell célozni, futott át az agyán, majd elhajította a tégelyt. Miközben a műanyag ibrik repült, Carlnak rá kellett döbbennie, hogy a kupak nem volt jól rácsavar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zavartan nézett hátra, amikor a tégely a falhoz koppant, és a fehér folyadék szép lassan elkezdett lecsorog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égy el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különös – motyogta teli szájjal Assad. – Azt hittem, hogy a Lautrupvangon lakóházak vannak, de kiderült, hogy csak irodák és ipari létesítmény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 kérdezett vissza Carl, miközben azon agyait, mi az az ismerős szag, ami Assad bödönjéből árad. Vaníli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tudod, irodák meg ilyenek – folytatta Assad. – És a levélírót az állítása szerint onnan rabolták el. De mit keresett 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lehet, hogy ott dolgozott? – vetette fel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kkor Assad arcára kiült a kétel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Carl! Ki adna irodai munkát olyannak, akinek annyira rossz a helyesírása, hogy még az utca nevét sem tudja leír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n nem dán az anyanyelve, Assad. Nem ismersz ilyen fazonokat? – Carl a számítógépéhez fordult, és beírta az utcanev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ézz csak ide! Sok vállalat és tanintézmény van arrafelé, lehet, hogy külföldiek is dolgoznak ott. – Rámutatott az egyik címre. - Vagy itt van például a Laudrupgárd Iskola, ahová szociális és pszichés nehézségekkel küzdő gyermekeket vesznek fel. És akkor talán mégis csak egy csínytevéssel van dolgunk. Majd meglátjuk, ha megfejtettük az egész levelet. Lehet, hogy csak valamelyik tanárt akarták megszíva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szichés... Megszívatni... Olyan sok furcsa szót használsz, Carl. És mi van azzal az elméleteddel, hogy az áldozat valamelyik cégnél dolg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kizárt az sem, de ne felejtsük el, hogy egyetlen cég sem jelentette be, hogy az egyik alkalmazottja egyszer csak köddé vált. Nincs olyan emberrablás, ami ezzel az üzenettel összefüggésbe hozható. Más városban nincs Lautrupvang nevű utc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 fejét rá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szerinted nem igazi emberrablásról van sz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valahogy ú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tévedsz,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De hallgass csak ide. Tegyük fel, hogy tényleg emberrablásról van szó. De azt honnan tudjuk, hogy nem engedték-e el az áldozatot váltságdíj ellenében? Mert az is lehet, nem? És utána az egész ügy elfelejtődött. Ha így áll a dolog, nem jutunk egyről a kettőre. Lehet, hogy csak nagyon kevés embernek volt egyáltalán tudomása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felpilla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valóban nem tudhatjuk, Carl, és soha nem is foguk megtudni, ha nem nyomozunk tová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ó nélkül kisomfordált az irodából, s a ragacsos bödönt meg a kést Carl asztalán hagyta. Mi ütött belé? Talán Carl megjegyzésén bántódott meg, ami a bevándorlók rossz helyesírását tette szóvá? Általában ennél sokkal többet el szokott tűrni. Vagy annyira beleélte magát ebbe az ügybe, hogy már nem tud elszakadni t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hallgatózott. A folyosón Assad és Yrsa beszéltetett, és a hanglejtésükből úgy tűnt, mintha panaszkodnának. Aztán hirtelen eszébe jutott Antonsen kérdése, és kim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zavarhatom egy pillanatra a turbékoló galambokat? - közeledett az óriáslevél felé, ahol azok ketten álltak. Yrsa azóta nem mozdult el onnan, hogy befejezte a céges mérlegek elemzését. Úgy négy-öt órát szobrozhatott ott, és közben egyetlen betűt sem jegyzet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alambok?! Centrifugáld már ki egy kicsit az agyadban a gondolatokat, mielőtt megszólalsz! – förmedt rá Yrsa, és visszafordult a levél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ssad, figyelj! A Rødovre-i rendőrkapitány kapott egy kérelmet, hogy vegye vissza az őrsre Samir Ghazit. Tudsz erről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ugyan értetlenül bámult Carlra, de láthatóan azért kicsit zavarba j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nnan kellene tudn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ztudott volt, hogy kerülted Samirt. Nem? Valószínűleg nem voltatok túl jóban. Igazam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st Assad tényleg kicsit sértődöttnek tűn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merem a tagot. Nem túl jól. Biztosan csak visszavágyik a régi munkahelyére. – Ekkor viszont már feltűnően mosolygott a kis szíriai. – Lehet, hogy csak nem bírta az itteni iram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rtem! Akkor ezt mondjam Antonsen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vállat v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fejtettem pár szót! – vágott közbe Yr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fogta a létrát, és a falhoz hú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eruzával írok, hogy ki lehessen radírozni – szólt le az utolsó előtti fokról. – Most így néz ki. De ez csak egy javaslat. A férfiról szóló rész után rögtönöztem egy kicsit. De elég logikus, ami így kijött, és nem is nagyon lehetne máshogy. A levélírónak pedig komoly helyesírási gondjai voltak, de néhány helyen ez kifejezetten segít a megfejtés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és Carl egymásra nézett. Elárulták ezt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éldául biztos vagyok benne, hogy a „megfenyget” megfenyegetett akart lenni. – Yrsa még egyszer áttekintette a művét. – Ja, igen, abban is biztos vagyok, hogy a „kék” szó, kék akar lenni, csak lekopott az ékezet. Nézzétek meg í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
          <w:iCs/>
          <w:color w:val="000000"/>
          <w:sz w:val="24"/>
          <w:szCs w:val="24"/>
          <w:lang w:eastAsia="hu-HU"/>
        </w:rPr>
        <w:t>SEGÍ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
          <w:iCs/>
          <w:color w:val="000000"/>
          <w:sz w:val="24"/>
          <w:szCs w:val="24"/>
          <w:lang w:eastAsia="hu-HU"/>
        </w:rPr>
        <w:t>1996februvár .6-.n elrabótak minket Ballerupban a lautrop-</w:t>
      </w:r>
    </w:p>
    <w:p>
      <w:pPr>
        <w:pStyle w:val="Normal"/>
        <w:spacing w:lineRule="auto" w:line="240" w:before="0" w:after="0"/>
        <w:ind w:firstLine="284"/>
        <w:jc w:val="both"/>
        <w:rPr/>
      </w:pPr>
      <w:r>
        <w:rPr>
          <w:rFonts w:eastAsia="Times New Roman" w:cs="Times New Roman" w:ascii="Times New Roman" w:hAnsi="Times New Roman"/>
          <w:bCs/>
          <w:i/>
          <w:iCs/>
          <w:color w:val="000000"/>
          <w:sz w:val="24"/>
          <w:szCs w:val="24"/>
          <w:lang w:eastAsia="hu-HU"/>
        </w:rPr>
        <w:t>vangi buszmegálóból —A férfi 18. magas rövid hajú</w:t>
      </w:r>
      <w:r>
        <w:rPr>
          <w:rFonts w:eastAsia="Times New Roman" w:cs="Times New Roman" w:ascii="Times New Roman" w:hAnsi="Times New Roman"/>
          <w:color w:val="000000"/>
          <w:sz w:val="24"/>
          <w:szCs w:val="24"/>
          <w:lang w:eastAsia="hu-HU"/>
        </w:rPr>
        <w:t> ...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A férfi job</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van egy heg kék furgon</w:t>
      </w:r>
      <w:r>
        <w:rPr>
          <w:rFonts w:eastAsia="Times New Roman" w:cs="Times New Roman" w:ascii="Times New Roman" w:hAnsi="Times New Roman"/>
          <w:color w:val="000000"/>
          <w:sz w:val="24"/>
          <w:szCs w:val="24"/>
          <w:lang w:eastAsia="hu-H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
          <w:iCs/>
          <w:color w:val="000000"/>
          <w:sz w:val="24"/>
          <w:szCs w:val="24"/>
          <w:lang w:eastAsia="hu-HU"/>
        </w:rPr>
        <w:t>Anya és Apa ismerri -</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B – megfenyeg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Cs/>
          <w:i/>
          <w:iCs/>
          <w:color w:val="000000"/>
          <w:sz w:val="24"/>
          <w:szCs w:val="24"/>
          <w:lang w:eastAsia="hu-HU"/>
        </w:rPr>
        <w:t>megfog ölni minket...</w:t>
      </w:r>
      <w:r>
        <w:rPr>
          <w:rFonts w:eastAsia="Times New Roman" w:cs="Times New Roman" w:ascii="Times New Roman" w:hAnsi="Times New Roman"/>
          <w:color w:val="000000"/>
          <w:sz w:val="24"/>
          <w:szCs w:val="24"/>
          <w:lang w:eastAsia="hu-HU"/>
        </w:rPr>
        <w:t> -............................</w:t>
      </w:r>
    </w:p>
    <w:p>
      <w:pPr>
        <w:pStyle w:val="Normal"/>
        <w:spacing w:lineRule="auto" w:line="240" w:before="0" w:after="0"/>
        <w:ind w:firstLine="284"/>
        <w:jc w:val="both"/>
        <w:rPr/>
      </w:pPr>
      <w:r>
        <w:rPr>
          <w:rFonts w:eastAsia="Times New Roman" w:cs="Times New Roman" w:ascii="Times New Roman" w:hAnsi="Times New Roman"/>
          <w:bCs/>
          <w:i/>
          <w:iCs/>
          <w:color w:val="000000"/>
          <w:sz w:val="24"/>
          <w:szCs w:val="24"/>
          <w:lang w:eastAsia="hu-HU"/>
        </w:rPr>
        <w:t>ö..ém... – Majdnem 1 órát mentünk</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a víznél</w:t>
      </w:r>
      <w:r>
        <w:rPr>
          <w:rFonts w:eastAsia="Times New Roman" w:cs="Times New Roman" w:ascii="Times New Roman" w:hAnsi="Times New Roman"/>
          <w:color w:val="000000"/>
          <w:sz w:val="24"/>
          <w:szCs w:val="24"/>
          <w:lang w:eastAsia="hu-H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mi</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Itt büdös van</w:t>
      </w:r>
      <w:r>
        <w:rPr>
          <w:rFonts w:eastAsia="Times New Roman" w:cs="Times New Roman" w:ascii="Times New Roman" w:hAnsi="Times New Roman"/>
          <w:color w:val="000000"/>
          <w:sz w:val="24"/>
          <w:szCs w:val="24"/>
          <w:lang w:eastAsia="hu-HU"/>
        </w:rPr>
        <w:t>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év..</w:t>
      </w:r>
      <w:r>
        <w:rPr>
          <w:rFonts w:eastAsia="Times New Roman" w:cs="Times New Roman" w:ascii="Times New Roman" w:hAnsi="Times New Roman"/>
          <w:color w:val="000000"/>
          <w:sz w:val="24"/>
          <w:szCs w:val="24"/>
          <w:lang w:eastAsia="hu-H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
          <w:iCs/>
          <w:color w:val="000000"/>
          <w:sz w:val="24"/>
          <w:szCs w:val="24"/>
          <w:lang w:eastAsia="hu-HU"/>
        </w:rPr>
        <w:t>P</w:t>
      </w:r>
      <w:r>
        <w:rPr>
          <w:rFonts w:eastAsia="Times New Roman" w:cs="Times New Roman" w:ascii="Times New Roman" w:hAnsi="Times New Roman"/>
          <w:color w:val="000000"/>
          <w:sz w:val="24"/>
          <w:szCs w:val="24"/>
          <w:lang w:eastAsia="hu-H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szóltok? – kérdezte Yrsa anélkül, hogy rájuk nézet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párszor átolvasta a szöveget. Meggyőzőnek tűnt, azt el kellett ismerni. Az már biztos, hogy nem egy tanár szívatása volt a cél. De annak ellenére, hogy a segélykérés hitelesnek tetszett, még mindig kételkedett benne, hogy valóban az-e. Meg kell vizsgáltatnia egy szakértővel. Ha ő is megerősíti, hogy a levél valódi, akkor néhány sor valóban aggodalomra ad ok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pa és Anya ismeri, írta a levél. Ilyet nem talál ki senki viccből. És olyat sem, hogy meg fogják ölni. így egyszerűen, kijelentő módban, semmi reményre utaló feltételes mó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juk, hogy az emberrabló mely testrészén van a heg, és ez nagyon idegesít – fűzte hozzá Yrsa, miközben szőke loknijaiba túrt. – Ha feltételezzük, hogy az utolsó két betű toldalék, akkor a testrész hárombetűs. De ilyenből túl sok van, főleg ha nem helyesen írja le az ember. Láb, kar, kéz, ujj, vagy akár váll, ha véletlenül lemarad az egyik 1 betű. Szerintetek kiindulhatunk abból, hogy a heg az egyik végtagon van? Legalábbis nem jut eszembe más hárombetűs testrész. Nek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gazán – szólt Carl, majd némi gondolkodás után mégis rácáfolt erre a kijelentésére. – De az is lehet, hogy a fején van. Fej, haj, fül, orr, arc, fog, áll. De igazad van, ezeken kívül nincs több hárombetűs testrész. Szerintem az kizárt, hogy a hasán vagy a hátán lett volna, biztos vagyok benne, hogy jól látható helyen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égis hol lehet jól látható helyen februárban ebben a fridzsiderországban? – kérdezte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 is vetkőzhetett – villant be Yrsának. – Lehet, hogy illetlenségeket művelt az elrabolt emberek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 Sajnos ez is egy lehetőség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ebben a zimankóban többnyire csak az ember feje látszik ki a sok ruhából – kötötte az ebet a karóhoz Assad, miközben Carl fülét tanulmányozta. – A fül is látható, ha rövid az ember haja, tehát ott akár lehetett is. De fogon? Lehet a fogon heg? – Assad láthatóan próbálta maga elé képzelni. – Nem, nem heg, azt nem úgy hívják. A fogon nem – állapította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barátaim, pihentessük kicsit a témát. Véleményem szerint sokkal okosabbak leszünk majd, ha sikerül az orvos szakértőknek DNS-t találni az üvegszilánkon lévő vérben. Vámunk kell, mert ez időbe telik. Van ötletetek, merre tová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feléjük for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kajaidő van! – felelte. – Kértek egy péksüteményt? Hoztam kenyérpirítót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Q-ügyosztály egy ideje egy helyben toporgott. Megérett az idő egy olajcserére, gondolta Carl, és behívta az irodájába Yrsát és Assad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csit összekavarjuk most az összetevőket, és megpróbáljuk új szemszögből vizsgálni a dolgokat. Benne vagy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dketten bólintottak. Assad talán nem olyan lelke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mek. Akkor te megnyerted az éves mérlegeket, Assad. És Yrsa, neked az lesz a feladatod, hogy végigtelefonálod az összes Lautrupvang környéki intézményt. – Carl tudta, hogy egy ilyen határozott, Yrsa-féle női hangra van szükség, hogy azok az aktakukacok felemeljék a hátsójukat, és belekukkantsanak az archív iratokba. – Kérd meg az adminisztrátorokat, hogy kérdezősködjenek kicsit, főleg az idősebb munkatársak között, hogy nem emlékeznek-e olyan esetre, amikor diákok vagy kollégák egyszer csak minden előzetes bejelentés nélkül felszívódtak. És Yrsa, adj nekik mankót, említs meg néhány dolgot, ami 1996 februárjában történt, úgy könnyebben vissza tudnak emlékezni. Azt is tedd hozzá, hogy akkor épült ki az egész negy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Úgy tűnt, Assadnak itt elege lett, mert elhúzott az irodájába. Kétség nem fért hozzá, hogy nem tetszett neki az új szereposztás. De az a helyzet, hogy Carl a főnök, ő dönt, és Assadnak ebbe bele kell törődnie. Ráadásul a tűzesetekről sok használható anyaguk volt, és nem utolsósorban ezzel lehetett a legjobban kihozni a sodrukból az A-ügyosztály munkatársa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Úgyhogy Assad kénytelen volt magába fojtani az elégedetlenségét, és felkötni a gatyá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alackposta ügyét meg majd szépen felgöngyölíti Yrsa a saját tempój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megvárta, amíg a lány kimegy, aztán kikereste a hombæki gerincklinika szám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őorvossal szeretnék beszélni, és senki mással, csak vele! mondta, de tudta, hogy nem várhat el sem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t perc telt el, mire az ügyeletes orvos végre beleszólt a kagylóba. Nem tűnt túl boldog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osan tudom, kivel beszélek – mondta a férfi fáradtan. - Ha jól sejtem, Hardy Henningsen miatt ker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röviden felvázolta a helyzet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rtem – hadarta az orvos. Miért lesz minden orvosnak enyhe orrhangja, amikor egy-két fokkal feljebb kerül a ranglétrán? – Azt szeretné tudni, van-e esély arra, hogy Hardy idegpályái rendbe jöjjenek – folytatta. – Az a probléma Hardy Henningsennel, hogy nem tudjuk naponta elvégezni rajta a szükséges vizsgálatokat. Hazavitte a saját felelősségére, ne feledje. Rá se hederített a figyelmeztetések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Hardy ott maradt volna a kórházban, már rég nem élne. Mostanra legalább visszajött az életkedve, ez nem jelent sem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onal másik végén csönd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ki ki tudna jönni megvizsgálni? – érdeklődött Carl. – Ez jó alkalom lenne, hogy felmérjék az állapot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állítja, érzi a csuklóját? – nyögte ki végül a kérdést a fehér köpenyes. – Korábban is rángott néhány ujja, talán ez sem több. És lehetnek csupán reflexek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is ennyire sérült gerincvelővel Hardy soha nem lesz képes a mostaninál több mozgás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Mørck, nem arról beszélünk, hogy Hardy képes lesz-e járni valaha, mert az teljes mértékben kizárt. Hardy Henningsen egész életében ágyhoz kötött beteg lesz, s nyaktól lefelé béna. Az, hogy képes lesz-e érezni a karjával, vagy a karjának bármely részével, más kérdés. Én személy szerint nem hiszem, hogy többet várhatnánk a mostani összehúzódásokn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fogja tudni mozgatni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képzelhetetlennek tart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azt jelenti, nem hajlandók az otthonomban kivizsgá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lyet nem mondtam. – Hallatszott, hogy az orvos valami papírokkal matat a vonal túlsó végén. Talán egy naptárral. – Mikor lenne alkalma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lyen hamar csak leh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látom, mit tehe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övid idő múlva Carl benézett Assadhoz, de az iroda üres volt. Az asztalon heverő cetlin ez állt: Itt vannak a számok. Az aláírás is nagyon hivatalos volt: Üdvözlettel, Assad. Ennyire megsértődö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Yrsa! – kiáltott ki Carl a folyosóra. – Hol van Assad, nem tud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érkezett vála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Mohamed nem jön a hegyhez, akkor a hegy megy Mohamedhez, gondolta, és elindult Yrsa irodája felé. Amikor az ajtajához ért, kis híján dobott egy háta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ose spártaian berendezett, fekete-fehér high-tech jégvidéke valami olyasmivé változott, amit egy ízlésficamos, Barbie-országból származó tízéves kislány szobája sem tudott volna felülmúlni. Minden nagyon rózsaszín volt, és tele apró mütyürökkel. Carl nyelt egy nagyot, és Yrsára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láttad Assadot? – kérd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fél órája ment el. Holnap jö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vá m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vállat v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egy félig kész jelentésem Lautrupvangról, kér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ltál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égvilágon semmit – csücsörített vérvörösre rúzsozott szájával Yrsa. – Egyébként mondta már neked valaki, hogy olyan a mosolyod, mint Gwyneth Paltrow-é? – kérd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wyneth Paltrow nem n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visszabaktatott az irodájába, és Rose otthoni számát tárcsázta. Még egy nap Yrsával, és baj lesz. Ha a Q-ügyosztály meg akarja tartani azt a kevés kétes hírnevét, akkor Rosénak azonnal vissza kell térnie, bárhol is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üzenetrögzítő jelentke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se és Yrsa üzenetrögzítője tudatja, hogy a hölgyek a királynőnél tartózkodnak. Amikor véget ér az ünnepi mulatság, majd visszahívunk. Hagyj üzenetet, ha nagyon muszáj. – És jött a sípsz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ogy melyikük mondta fel, azt csak az istenek tudhatj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hátradőlt a székében, és keresett egy cigarettát. Valakitől azt hallotta, hogy mostanában jó állásokat hirdetnek a postánál. Nagyon csábítóan hang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lett sokkal jobb a kedve, amikor másfél órával később belépett a nappalijába, és azzal kellett szembesülnie, hogy egy orvos éppen Hardy ágya fölé hajol, mellette pedig Vigga ál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Udvariasan köszönt az orvosnak, majd félrehúzta Vig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keresel itt, Vigga? Ha találkozni akarsz velem, előtte hívj fel! Tudod, mennyire utálom a spontán látogatás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édesem! – simította végig a nő a férfi borostás arc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t aggasztotta ez a közeled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 nap gondolok rád, és elhatároztam, hogy hazaköltözöm – mondta Vigga meglehetősen meggyőző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érezte, ahogy tágra nyílik a szeme. Komolyan gondolta, basszu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költözhetsz ide, Vigga. Nem szeretnék veled é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gga nagyokat pislo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pedig igen, és a ház fele még mindig az enyém, kedvesem, ezt ne feled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bben a percben Carl olyan dührohamot kapott, hogy az orvos ijedten összerezzent, Vigga pedig sírva fakadt. Amikor a taxi végre elhajtott a nővel, Carl fogta a legnagyobb filctollat, amit talált, és egy nagy, vastag fekete csíkkal áthúzta a névtáblán szereplő Vigga Rasmussen nev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réges-régen meg kellett volna tenni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rül, amibe kerül, a következmény úgyis elkerülhetetlen. Carl egész éjjel az ágyában üldögélt, és egyoldalú beszélgetéseket folytatott holmi képzeletbeli válóperes ügyvédekkel, akik mélyen a pénztárcájába nyúl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ődbe fog m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csak kicsit vigasztalta, hogy a gerincklinika orvosa be tudott mérni egy igen gyenge, de valós aktivitást Hardy egyik karjában. Az orvos nagyon össze volt zavarodva, de jó értelem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snap reggel már fél hatkor a kapitányság őrbódéjánál állt. Még egy órát eltölteni az ágyban teljesen felesleges l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csoda meglepetés, hogy ilyen korán, Carl! – kiáltott fel az őr. – Akis segítődnek majd biztosan leesik az álla. Vigyázz, nehogy a frászt hozd rá, ha lemé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em teljesen ért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érted? Assad itt van? Ilyen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z utóbbi időben mindig nagyon korán bejön. Eddig olyan hat előtt járt be, de ma már ötkor itt volt. Nem is tudt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nak fogalma sem volt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étség nem fért hozzá, hogy Assad már végzett az imádkozással, de a szőnyege még ki volt terítve a folyosón. Carl most látta így először. Egyébként ez teljes mértékben a magánügye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tisztán hallotta a hangját: olyan hangosan beszélt az irodájában, mintha egy sükettel telefonált volna. Arabul folyt a csevej, és nem tűnt valami barátinak, bár ennél a nyelvnél ezt általában nem lehet könnyen megíté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z ajtóhoz lépett, és látta a gőzölgő, bugyborékoló teavizet. Az asztalon arab jegyzetek hevertek, a monitoron pedig egy webkamera rossz minőségű képén egy idősebb, szakállas férfi látszott óriási fejhallgatóval a fej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csak most vette észre, hogy Assad is fülhallgatót visel. Szóval Skype-on beszélnek. Valószínűleg egy szíriai rokon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reggelt, Assad! – köszönt, de egyáltalán nem ilyen reakcióra számított. Egy kis összerezzenésre még csak-csak, hiszen azelőtt soha nem jött be ilyen korán, ám ez a teljes testen átfutó idegi rángás nagyon meglepte. Assad összes végtagja kalimp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öregember óvatosan közelebb hajolt a monitorhoz. Vélhetően így már látta Carl alakját Assad mögött. A férfi gyorsan elhadart még pár szót, majd kilépett a beszélgetésből. Assad közben megpróbálta összeszedni ma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rcára kiült a kérdés: Te meg mit keresel itt? Mintha azon kapták volna, hogy éppen valakinek a fiókjában kut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haragudj, Assad, nem állt szándékomban halálra rémiszteni. Minden oké? – Carl keze hozzáért Assad ingéhez, mely nyirkos volt az izzadságt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ssad egy másik ablakra kattintott, hogy a Skype eltűnjön a képernyőről. Talán nem szerette volna, ha Carl megtudja, kivel beszé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ocsánatkérően felemelte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karlak zavarni, Assad. Tedd a dolgod, aztán majd ha ráérsz, gyere be hozz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még mindig nem szólt egy kukkot sem, ami nagyon, de nagyon szokatlan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már akkor roppant fáradtnak érezte magát, amikor lehuppant a székére. Pár héttel ezelőtt még a kapitányság pincéje volt számára a béke szigete. Két viszonylag jó fej munkatárs és jó hangulat. Most meg Rosét olyasvalaki helyettesítette, aki legalább olyan furcsa volt, mint ő, csak másképp, Assad pedig nem volt önmaga. Ilyen körülmények között ugyancsak nehezére esett a világ többi gondját távol tartania magától. Beleértve az aggodalmat, hogy mi lesz, ha Vigga a válóperben a vagyonának a felét követel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okolba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felnézett egy álláshirdetésre, melyet pár hónappal azelőtt tűzött ki a faliújság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rszágos rendőrfőkapitány – ez biztosan neki való, gondolta. Mi lehetne jobb egy ilyen munkánál? Hízelgő, engedelmes munkatársak, lovagkereszt, olcsó utazások és olyan fizetés, amivel még Vigga száját is be lehetne fogni. Hétszázkétezer-kétszázhetvenhét korona, plusz egyéb juttatások. Már kimondani is egy csomó id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ár, hogy nem értem rá megpályázni, gondolta Carl. Ekkor azonban betoppant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muszáj az előbb történtekről beszéln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ről? Hogy az irodájában Skype-on beszélt? És hogy ilyen korán jár dolgozni? Vagy hogy megijedt? Nagyon furcsa volt a kérd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rázta a fejét, és az órájára pillantott. Még mindig egy óra volt hátra a munkaidő kezdeté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gánügy, hogy mit csinálsz hajnalok hajnalán. És megértem, hogy hiányoznak a rokonaid, barátaid, mert csak ritkán tudsz velük beszé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megkönnyebbültnek látszott. Ez megint csak különös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vizsgáltam a Rødovre-i Amundsen &amp; Mujagic Rt., a dortheaveji K. Frandsen és a JPP Beslag Rt., valamint a Public Consult mérlege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Találtál valamit, ami érdekes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megvakarta a fejét sötét fürtjei al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általában stabil cégeknek tűn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véve a leégésüket megelőző hónap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honnan vesz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lcsönt vettek fel. Csökkentek a megrendelése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először csökkentek a megrendelések, ezért pénzre lett szükségük, és kölcsönt vettek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pontos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tán mi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csak a Rødovre-i esetből tudom, a többi még túl fris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ott mi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őször jött a tűz, aztán megkapták a biztosítási pénzt, és eltűnt a kölcsö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cigarettáért nyúlt, és rágyújtott. Klasszikus eset. Biztosítási csalás. De akkor mit kerestek ott a barázdás kisujjú hull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féle kölcsönről beszél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övid távúról. Egy év futamidő. De a múlt szombaton leégett stockholmsgadei Public Consult például csak fél évre vette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jd a cégek nem tudták törleszteni a hit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ogy látom, nem volt pénz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úgy fújta ki a füstöt, hogy Assad hadonászva hátrálni kezdett. Carl nem vett róla tudomást, a dohányzás magánügy, ez pedig az ő irodája. Mégiscsak van egy kis különbség Jupiter és a kisökör köz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adott nekik kölcsö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ülönböző koppenhágai bankárok – vonta meg a vállát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dd meg a nevüket, és hogy ki áll mögött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z orrát ló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jó, nyugi már. Majd amikor kinyitnak a bankok, Assad. Még van pár óra addig, nyugodj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Assad ettől sem tűnt boldogabbnak, s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nak lassan kezdett elege lenni. Kurvára idegesítő volt, hogy Assad és Yrsa meg sem próbálta elrejteni az elégedetlenségét. Mintha egymást fertőzték volna meg a nyűgösséggel. Mintha az ő dolguk lenne kitalálni és kiosztani a feladatokat. Ha így folytatják, akkor megkapják a zöld gumikesztyűt, és addig sikálhatják a pincefolyosó padlóját, amíg tükörfényes nem le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felemelte a fejét, és csendben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foglak zavarni, Carl. Majd gyere be hozzám, ha végezt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hogy ér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kacsintott, és pajzánul vigyorgott. Zavarba ejtő volt ez a hirtelen átváltoz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két kezed foglalt lesz – mondta, és ismét kacs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szek még egy kísérletet. Mi a fészkes fenéről hablatyolsz itt nekem,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rmészetesen Monáról. Ne mondd nekem, hogy nem tudtad, hogy visszatér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15" w:name="bookmark17"/>
      <w:bookmarkEnd w:id="15"/>
      <w:r>
        <w:rPr>
          <w:rFonts w:eastAsia="Times New Roman" w:cs="Times New Roman" w:ascii="Times New Roman" w:hAnsi="Times New Roman"/>
          <w:b/>
          <w:color w:val="000000"/>
          <w:sz w:val="32"/>
          <w:szCs w:val="32"/>
          <w:lang w:eastAsia="hu-HU"/>
        </w:rPr>
        <w:t>14</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megmondta: Mona Ibsen visszatért. Bőre ragyogó barnára sült a trópusi napon, és rengeteg tapasztalattal gazdagodott, ami finoman, alig észrevehetően, de mégis nyomot hagyott a szeme körüli apró ráncok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egész reggel a pincében kuksolt, és azon tanakodott, hogyan kezdeményezzen úgy, hogy Mona ne menjen át azonnal védekezésbe, és szépen, kedvesen, érzéki tekintettel nézzen Carl szemébe, ha majd erre já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így történt. Az egyetlen nőnemű egyed, aki a reggel folyamán letévedt a pincébe, Yrsa volt. És öt percre rá, hogy leszenvedte a bevásárlókocsiját a lépcsőn, megállt a folyosó közepén, és valószínűleg tiszta jóindulattól vezérelve, de elviselhetetlenül magas hangon elkiáltott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iúk, kész a reggel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t ekkor kerítette a hatalmába az az érzés, hogy a szerencsés külvilág, amelyben szabadon mozoghatnak a felettük lévő emeleteken dolgozók, irtózatosan messze van. Pár órájába telt, mire belátta, hogy ha szerencsét akar próbálni, akkor neki kell megtennie az első lépést. Kérdezősködött, és végül megtalálta Monát, aki éppen a bírósági írnokkal folytatott eszmecserét az előzetes kihallgatóban. Bőrmellényt és koptatott Levi’s-t viselt, és egyáltalán nem úgy festett, mint aki az élet kihívásainak nagy részét már maga mögött hagy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napot, Carl! – köszönt, és semmi jelét nem adta annak, hogy hosszabb beszélgetésbe szeretne bonyolódni a férfival. Távolságtartó viselkedése nem hagyott kétséget afelől, hogy semmilyen közös ügyük nincs. Ezért Carl nem tehetett egyebet, csak mosolygott. Még megszólalni is elfelej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ap hátralévő része üresjáratban és a szétesőben lévő szerelmi élete miatt érzett önsajnálat jegyében telt volna, ha Yrsának nem lettek volna más terve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tűnik, kapás van Ballerupban – újságolta, és elragadóan nézett Carlra. A foga között ott virítottak a reggeli maradványa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 én vagyok a szerencse angyala, ahogyan a horoszkópom is megír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reménykedve nézett rá. Ez esetben az angyalszárnyai felemelhetnék a sztratoszférába, hogy ő nyugodtan üldögélhessen itt, és tovább agyalhasson szerencsétlen sors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ég bonyolult volt megszerezni az értesüléseket – folytatta Yrsa. – Először a Laudrupgard Iskola igazgatójával beszéltem, de ő csak 2004 óta dolgozik ott. Utána egy tanárnőt kapcsoltak, aki a kezdetektől ott volt, de nem tudott semmit. Majd a gondnokkal is sikerült beszélnem, aki szintén nem tudott semmit, maj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Yrsa! Csak azt a nyomot meséld el, ami vezet is valahová, légy szíves. Nincs túl sok időm – szólt Carl, miközben zsibbadt karját masszíro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tána felhívtam a műszaki főiskolát, és találtam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 bejelentés elmulasztotta a zsibbad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antasztikus! – kiáltott fel Carl. – Mesélj!</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egyszerű. Volt az irodában egy előadó, Laura Mann, aki pont ma ment vissza betegállományból. Elmesélte, hogy az iskola megnyitása, vagyis 1995 óta ott dolgozik, és ha jól emlékszik, csakis egyetlen esetről lehet sz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ihúzt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és melyik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félrehajtott fejjel nézett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most már érdekel a sztori, kishaver? Szeretnéd tudni, mi? – kacérkodott, és megpaskolta Carl szőrös kar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 meg mi a franc volt? Az évek során legalább száz kacifántos bűnügyön dolgozott, és most itt kell kérdezz-feleleket játszania egy világoszöld-harisnyás helyettess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lyik esetre emlékezett a hölgy? – ismételte meg Carl a kérdést, és Assad felé bólintott, aki éppen akkor dugta be a fejét. Sápadtna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gnap Assad felhívta az iskolát, és az ügyről érdeklődött. A tanáriban még ma is erről beszélgettek a reggeli kávé mellett, és a tanárnő meghallotta – folytatta Yr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érdeklődve figyelt, visszatért a színe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mar eszébe jutott az ügy. Volt egy elittanulójuk akkoriban. Egy valamilyen-szindrómás srác. Nagyon fiatal volt, de elképesztő agya volt a matematikához és a fiziká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indrómás? – Assad értetlenül nézett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gyfelől elképesztő képességekkel rendelkezett, másfelől meg lényegében semmilyennel. Nem autizmus, de valami hasonló. Hogy is hívják? – ráncolta a szemöldökét Yrsa. – Ja, igen, Asperger-szindróm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osolygott. Yrsának is valamiféle szindrómája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 történt a srácc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ső évben kitűnő volt, aztán szőrén-szálán el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éli szünet előtti utolsó napon az öccsével együtt érkezett az iskolába, hogy megmutassa neki a sulit, és azóta színét sem lát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rezni lehetett, hogy most jön a lényeg. Assad és Carl visszatartotta a lélegze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gy hívták a srácot? – kérdezt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u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széd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Yes! – kiáltotta Assad, és kézzel-lábbal hadonászni kez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anárnő azt mondta, azért emlékszik ilyen jól Poul Holtra, mert ő volt az egyetlen az iskolájuk történelmében, akit esélyesnek tartottak akár egy Nobel-díjra is. Ezenkívül akkor találkozott először Asperger-szindrómás tanulóval. Nagyon különleges fiú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ért emlékezett rá? – kérdezt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zért. És mert az iskola legelső csoportjába j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él órával később Carl megismételte a kérdését a műszaki főiskolán, és ugyanazt a választ kap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lyen tanulókat megjegyzi az ember – mosolygott Laura Mann. – Bizonyára ön is emlékszik az első letartóztatás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helyeselt. Az alacsony, alkoholista férfi az Englandsvejen feküdt a földön, és Carl a mai napig érezte, ahogyan a köpés a rendőrjelvényén landol, amikor megpróbálta azt az idiótát biztonságba helyezni. Igaza volt Laurának, az első letartóztatását az ember nem felejti el csak ú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vele szemben ülő nőt méregette. Már látta a tévében nyilatkozni, az alternatív energiaforrások szakértője volt. Dr. Laura Mann, akinek egy sor titulusa volt a névjegykártyáján. Carl örült, hogy neki nincsenek ilyen gondja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tudom, hogy a fiú autista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de csak enyhén. Az Asperger-szindrómás emberek gyakran kiemelten tehetségesek. A legtöbben valószínűleg strébernek neveznék őket. Bill Gates-tipusok. Einstein-típusok. De Poul gyakorlatias is volt. Sok szempontból nagyon különleges fiúnak mondan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elmosolyodott. Neki is feltűnt a nő szarukeretes szemüvege és a nyakát elcsúfító púp. Valószínűleg tényleg közel állhatott Poulhoz: a különleges diák és a különc tanár furcsa páro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állítja, hogy Poul 1996. február 16-án elhozta az öccsét, és azóta nem látták? Honnan tudja ilyen pontosan a dátumot? - érdeklődött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lső években katalógust vezettünk. Ellenőriztem, mióta nem szerepelt benne. A szünet után nem jött többé. Meg akarják nézni a katalógusokat? Itt vannak a szomszéd szob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ssadra pillantott. A kis szíriai sem tűnt túl érdeklődő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jük, nem, elhisszük. De gondolom, később kapcsolatba léptek a családd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de nagyon elutasítóak voltak. Főleg amikor felajánlottuk, hogy meglátogatjuk őket, és elbeszélgetünk Poull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telefonon beszéltek a fiú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Utoljára itt beszéltem vele, körülbelül egy héttel a téli szünet előtt. Amikor később felhívtam a családot, az apa azt állította, hogy Poul nem akar a telefonhoz jönni. És onnantól nem igazán tudtunk mit tenni. Betöltötte már a tizennyolcat, maga dönthette el, mit akar kezdeni az életé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izennyolc? Azt hittem, idősebb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agyon fiatal volt. Tizenhét évesen érettségi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vannak a személyes adata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mosolygott, természetesen már előre kikészítette a mapp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hangosan felolvasta, miközben Assad a vállán ló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ul Holt, született 1977. november 13-án. Matek-fizika tagozat, Birkerød Gimnázium, 9,8-as átla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jött a lakcím. Nem lakott messze az iskolától, legfeljebb háromnegyed óra autó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ég szerény átlag egy zsenihez képest, nem? – kíváncsiskodott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de így jár az, aki a természettudományi tárgyakból mindig csak a legjobb, tizenhármas osztályzatot kapja, míg humán tárgyakból csupa hetes – felelte Lau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ja, hogy nyelvtanból gyenge volt? – tudakolta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aura elmosoly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galábbis írásban. Helyesírásból komoly hiányosságai voltak. De ez gyakran van így. Sőt, néha még szóban is elég egyszerűen fejezte ki magát, ha olyan volt a téma, ami nem kifejezetten érdeke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a másolatot elvihetjük? – kérdezte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ura Mann bólogatott. Ha nem lett volna ennyire zsíros a bőre és ilyen visszataszítóan sárga a keze a nikotintól, akkor Carl megölelgette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nagyszerű, Carl! – lelkendezett Assad, amikor a ház felé közeledtek. – Kaptunk egy feladatot, és egy hét alatt megoldottuk. Tudjuk, ki írta a levelet, és itt állunk a család háza elő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ácsapott egy nagyot a műszerfalra, hogy nyomatékosítsa a siker felett érzett öröm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értett egyet vele Carl. – Bízzunk benne, hogy az egész csak egy rossz tréf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így van, akkor jól leszidjuk ezt a Po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a nem,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elismerte, hogy akkor egy új feladat elé néz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parkoltak a kapu előtt, s azonnal észrevették, hogy a névtáblán nem a Holt név szerepel. Miután becsöngettek, és egy kerekes-s/ékes férfitól arról értesültek, hogy senki más nem lakott a házban 1996 óta, csakis ő, Carlon eluralkodott az a furcsa megérzés, amitől általában mogorva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Holt családtól vásárolta a házat? – érdeklőd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 Jehova Tanúitól vettem. A férfi, aki itt lakott, valami pap volt. A nappali egyfajta közösségi teremként szolgált. Bejönnek megné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is soha nem találkozott a családdal, amelyik itt lak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 válaszolta a férf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és Assad megköszönte a segítséget, és táv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ed is az az érzésed támadt hirtelen, hogy ez biztosan nem tréfa? – kérdezt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azért, mert elköltöztek? – torpant meg Assad a kert-kapunál. – De oké, értem, mire célz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e? És eszébe jutna valaha olyan gyerekeknek, akik Jehova Tanúinak hívei, ilyen durva történetet kitalálni? Mit gondol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Csak azt tudom, hogy másnak hazudhatnak, de egymásnak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mersz esetleg valakit, aki a Jehova Tanúi felekezet tag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de ez így van vallási körökben. A gyülekezet tagjai megvédik egymást a külvilággal szemben. Akkor is, ha ehhez hazudniuk kel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az. De egy emberrablás elég durva hazugság. Elfogadhatatlan, és szerintem ebben minden gyülekezeti tag egyetértene vel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is egyetér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most hogyan tová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úgy masírozott fel s alá a saját és Carl irodája között, mint valami szorgos hangya. Pillanatnyilag az emberrablási ügy az övé volt, és minden apró részletet tudni akart róla. Hogy nézett ki Poul tanára? Mit mesélt Laura Mann a fiúról? Hogy nézett ki a ház, amelyben a család lakott? Mi egyebet lehet tudni róluk, azonkívül, hogy Jehova Tanú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yugodj meg, Assad már a lakossági nyilvántartást bújja. Meg fogjuk találni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jönnél a folyosóra, Carl? – kérte Yrsa, és magával húzta a férfit a falon lógó levélhez. Hozzáadta a fiú nevét és egypár betű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
          <w:iCs/>
          <w:color w:val="000000"/>
          <w:sz w:val="24"/>
          <w:szCs w:val="24"/>
          <w:lang w:eastAsia="hu-HU"/>
        </w:rPr>
        <w:t>SEGÍ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
          <w:iCs/>
          <w:color w:val="000000"/>
          <w:sz w:val="24"/>
          <w:szCs w:val="24"/>
          <w:lang w:eastAsia="hu-HU"/>
        </w:rPr>
        <w:t>1996februvár .6-. n elrabótak minket Ballerupban a lautrop-</w:t>
      </w:r>
    </w:p>
    <w:p>
      <w:pPr>
        <w:pStyle w:val="Normal"/>
        <w:spacing w:lineRule="auto" w:line="240" w:before="0" w:after="0"/>
        <w:ind w:firstLine="284"/>
        <w:jc w:val="both"/>
        <w:rPr/>
      </w:pPr>
      <w:r>
        <w:rPr>
          <w:rFonts w:eastAsia="Times New Roman" w:cs="Times New Roman" w:ascii="Times New Roman" w:hAnsi="Times New Roman"/>
          <w:bCs/>
          <w:i/>
          <w:iCs/>
          <w:color w:val="000000"/>
          <w:sz w:val="24"/>
          <w:szCs w:val="24"/>
          <w:lang w:eastAsia="hu-HU"/>
        </w:rPr>
        <w:t>vangi buszmegálóból -A férfi 18. magas rövid hajú</w:t>
      </w:r>
      <w:r>
        <w:rPr>
          <w:rFonts w:eastAsia="Times New Roman" w:cs="Times New Roman" w:ascii="Times New Roman" w:hAnsi="Times New Roman"/>
          <w:color w:val="000000"/>
          <w:sz w:val="24"/>
          <w:szCs w:val="24"/>
          <w:lang w:eastAsia="hu-HU"/>
        </w:rPr>
        <w:t> ...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A férfi job</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van egy heg kék furgon</w:t>
      </w:r>
      <w:r>
        <w:rPr>
          <w:rFonts w:eastAsia="Times New Roman" w:cs="Times New Roman" w:ascii="Times New Roman" w:hAnsi="Times New Roman"/>
          <w:color w:val="000000"/>
          <w:sz w:val="24"/>
          <w:szCs w:val="24"/>
          <w:lang w:eastAsia="hu-HU"/>
        </w:rPr>
        <w:t>......-</w:t>
      </w:r>
    </w:p>
    <w:p>
      <w:pPr>
        <w:pStyle w:val="Normal"/>
        <w:spacing w:lineRule="auto" w:line="240" w:before="0" w:after="0"/>
        <w:ind w:firstLine="284"/>
        <w:jc w:val="both"/>
        <w:rPr/>
      </w:pPr>
      <w:r>
        <w:rPr>
          <w:rFonts w:eastAsia="Times New Roman" w:cs="Times New Roman" w:ascii="Times New Roman" w:hAnsi="Times New Roman"/>
          <w:bCs/>
          <w:i/>
          <w:iCs/>
          <w:color w:val="000000"/>
          <w:sz w:val="24"/>
          <w:szCs w:val="24"/>
          <w:lang w:eastAsia="hu-HU"/>
        </w:rPr>
        <w:t>Anya és Apa ismerri -</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B</w:t>
      </w: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bCs/>
          <w:i/>
          <w:iCs/>
          <w:color w:val="000000"/>
          <w:sz w:val="24"/>
          <w:szCs w:val="24"/>
          <w:lang w:eastAsia="hu-HU"/>
        </w:rPr>
        <w:t>megfenyegetett</w:t>
      </w:r>
      <w:r>
        <w:rPr>
          <w:rFonts w:eastAsia="Times New Roman" w:cs="Times New Roman" w:ascii="Times New Roman" w:hAnsi="Times New Roman"/>
          <w:color w:val="000000"/>
          <w:sz w:val="24"/>
          <w:szCs w:val="24"/>
          <w:lang w:eastAsia="hu-H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Cs/>
          <w:i/>
          <w:iCs/>
          <w:color w:val="000000"/>
          <w:sz w:val="24"/>
          <w:szCs w:val="24"/>
          <w:lang w:eastAsia="hu-HU"/>
        </w:rPr>
        <w:t>megfog ölni minket...</w:t>
      </w:r>
      <w:r>
        <w:rPr>
          <w:rFonts w:eastAsia="Times New Roman" w:cs="Times New Roman" w:ascii="Times New Roman" w:hAnsi="Times New Roman"/>
          <w:color w:val="000000"/>
          <w:sz w:val="24"/>
          <w:szCs w:val="24"/>
          <w:lang w:eastAsia="hu-HU"/>
        </w:rPr>
        <w:t> -............................</w:t>
      </w:r>
    </w:p>
    <w:p>
      <w:pPr>
        <w:pStyle w:val="Normal"/>
        <w:spacing w:lineRule="auto" w:line="240" w:before="0" w:after="0"/>
        <w:ind w:firstLine="284"/>
        <w:jc w:val="both"/>
        <w:rPr/>
      </w:pPr>
      <w:r>
        <w:rPr>
          <w:rFonts w:eastAsia="Times New Roman" w:cs="Times New Roman" w:ascii="Times New Roman" w:hAnsi="Times New Roman"/>
          <w:bCs/>
          <w:i/>
          <w:iCs/>
          <w:color w:val="000000"/>
          <w:sz w:val="24"/>
          <w:szCs w:val="24"/>
          <w:lang w:eastAsia="hu-HU"/>
        </w:rPr>
        <w:t>öcsém... – Majdnem 1 órát mentünk</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a víznél</w:t>
      </w:r>
      <w:r>
        <w:rPr>
          <w:rFonts w:eastAsia="Times New Roman" w:cs="Times New Roman" w:ascii="Times New Roman" w:hAnsi="Times New Roman"/>
          <w:color w:val="000000"/>
          <w:sz w:val="24"/>
          <w:szCs w:val="24"/>
          <w:lang w:eastAsia="hu-H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mi</w:t>
      </w:r>
      <w:r>
        <w:rPr>
          <w:rFonts w:eastAsia="Times New Roman" w:cs="Times New Roman" w:ascii="Times New Roman" w:hAnsi="Times New Roman"/>
          <w:color w:val="000000"/>
          <w:sz w:val="24"/>
          <w:szCs w:val="24"/>
          <w:lang w:eastAsia="hu-HU"/>
        </w:rPr>
        <w:t>........... ......– </w:t>
      </w:r>
      <w:r>
        <w:rPr>
          <w:rFonts w:eastAsia="Times New Roman" w:cs="Times New Roman" w:ascii="Times New Roman" w:hAnsi="Times New Roman"/>
          <w:bCs/>
          <w:i/>
          <w:iCs/>
          <w:color w:val="000000"/>
          <w:sz w:val="24"/>
          <w:szCs w:val="24"/>
          <w:lang w:eastAsia="hu-HU"/>
        </w:rPr>
        <w:t>Itt büdös van -</w:t>
      </w:r>
      <w:r>
        <w:rPr>
          <w:rFonts w:eastAsia="Times New Roman" w:cs="Times New Roman" w:ascii="Times New Roman" w:hAnsi="Times New Roman"/>
          <w:color w:val="000000"/>
          <w:sz w:val="24"/>
          <w:szCs w:val="24"/>
          <w:lang w:eastAsia="hu-H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bCs/>
          <w:i/>
          <w:iCs/>
          <w:color w:val="000000"/>
          <w:sz w:val="24"/>
          <w:szCs w:val="24"/>
          <w:lang w:eastAsia="hu-HU"/>
        </w:rPr>
        <w:t>év..</w:t>
      </w:r>
      <w:r>
        <w:rPr>
          <w:rFonts w:eastAsia="Times New Roman" w:cs="Times New Roman" w:ascii="Times New Roman" w:hAnsi="Times New Roman"/>
          <w:color w:val="000000"/>
          <w:sz w:val="24"/>
          <w:szCs w:val="24"/>
          <w:lang w:eastAsia="hu-HU"/>
        </w:rPr>
        <w:t> -..............</w:t>
      </w:r>
    </w:p>
    <w:p>
      <w:pPr>
        <w:pStyle w:val="Normal"/>
        <w:spacing w:lineRule="auto" w:line="240" w:before="0" w:after="0"/>
        <w:ind w:firstLine="284"/>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Poul Holt</w:t>
      </w:r>
    </w:p>
    <w:p>
      <w:pPr>
        <w:pStyle w:val="Normal"/>
        <w:spacing w:lineRule="auto" w:line="240" w:before="0" w:after="0"/>
        <w:ind w:firstLine="284"/>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lágos! Az öccsével együtt rabolták el – foglalta össze Yrsa. – Poul Holtnak hívják, és azt írja, hogy majdnem egy órát autóztak, és a tengerparton kötöttek ki. – Yrsa csípőre tette a kezét, innen lehetett tudni, hogy most az állásfoglalása következik. – Ha ez a fiú Asperger-szindrómás volt, akkor nem talált volna ki olyat, hogy a tengerhez mentek. – Carl felé fordult. – Ugy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öccse is kitalálhatta. Még mindig nem tudunk sem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De most őszintén, Carl. Laursen halpikkelyt talált a levélen. Szerinted a kisebbik fiú még halpikkelyt is kerített, hogy hitelesebbé tegye légből kapott történetét? A nyálkáról nem is beszél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het, hogy ugyanolyan okos, mint a bátyja, csak más területek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Yrsa dobbantott egy akkorát, hogy a lépcsőforduló is visszhangzott b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sten szerelmére, hallgass már ide! Hol rabolták el őket? -Leporolta kicsit Carl vállát, mintha ezzel tompítani akarná az előbbi hangnemet. A férfi észrevette, hogy a mozdulat hatására némi korpa kezdett szállingózni a válla kör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allerupban – fele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 nem zavar, hogy Ballerupban rabolták el őket, majd csaknem egy órát utaztak, hogy elérjék a tengert? Ha Hundestedbe akartak volna eljutni, az is kevesebb lenne, mint egy óra. Mennyi idő az út Jyllinge és Ballerup között? Én azt mondom, legfeljebb harminc perc.</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éldául elautózhattak Stevensig is – morgolódott Carl. Senki sem szereti, ha alábecsülik. Ő 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Yrsa ismét dobbantott. Ha laktak alattuk patkányok, akkor mostanra biztosan elmenekültek. – De ha az egész csupán kitaláció – folytatta -, akkor minek ennyire túlbonyolítani? Miért nem azt írta, hogy fél órát autóztak, amíg elérték a tengert? Egy olyan srác, aki ilyen történeteket talál ki, ezt írta volna. Én meg vagyok győződve róla, hogy ez nem kitaláció. Te is vedd már végre komolyan az ügyet,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agyot sóhajtott. Egyszerűen nem akart neki igazat adni. Talán Rosénak igazat adott volna. De Yrsának semmikép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igen, majd meglátjuk, mire jutunk, ha megtaláltuk a család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folyik itt? – Assad kidugta a fejét csöppnyi irodájából. Egyértelmű volt, hogy fel akarja mérni a helyzetet. Veszekednek, vagy mit csinálnak odakint? – Megvan a cím, Carl – Azzal Carl kezébe nyomta a cetl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1996 óta négyszer költöztek. Tizenhárom év alatt négyszer, és most Svédországban él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assza meg, gondolta Carl. Svédország a világ legnagyobb szúnyogjainak és legunalmasabb ételeinek ország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tenem – mondta végül. – Gondolom, felköltöztek északra, ahol még a rénszarvasok is eltévednek. Luleå, Kebnekaise vagy valami ilyes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abro. Hallabrónak hívják a települést, Blekinge megyében van. Körülbelül kétszázötven kilométer inn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tszázötven kilométer. Sajnos elég könnyen teljesíthető. Ugrott a hétvége. Carl megpróbálta kihúzni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De biztos nem lesznek otthon. Ha előre odatelefonálok, akkor meg azért nem lesznek otthon. És ha mégis otthon találnám őket, akkor biztosan svédül beszélnek majd, és azt az ember nem értheti, ha Jütlandról szárma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 homlokát ráncolta, ez neki kicsit sok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hívtam őket, otthon vol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hogy? Akkor viszont holnap már tutira nem lesznek otth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ert nem mondtam meg, ki vagyok. Lecsap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csoda összeillő páros Assad meg ez az Yrsa! A hanghatások terén legalábbis rendkívül tehetséges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evonszolta magát az irodájába, és hazatelefonált. Röviden utasította Mortent, mit tegyen, ha Vigga ismét felbukkanna, amíg ő távol van. Ki tudja, mit talál ki megi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után Assadot látta el utasításokkal a tűzesetek további kivizsgálását illetően, és meghagyta neki, hogy ellenőrizze Yrsa munk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ezdésnek adj neki egy hosszú listát a vallási szektákról. Aztán menj fel Laursenhez, és kérd meg, hogy sürgesse meg egy kicsit az orvos szakértőket. Rendben? – kérd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után a táskájába tette szolgálati fegyverét. A svédeknél soha nem lehet tudni. Legalábbis ha eredetileg Dániából származnak.</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16" w:name="bookmark18"/>
      <w:bookmarkEnd w:id="16"/>
      <w:r>
        <w:rPr>
          <w:rFonts w:eastAsia="Times New Roman" w:cs="Times New Roman" w:ascii="Times New Roman" w:hAnsi="Times New Roman"/>
          <w:b/>
          <w:color w:val="000000"/>
          <w:sz w:val="32"/>
          <w:szCs w:val="32"/>
          <w:lang w:eastAsia="hu-HU"/>
        </w:rPr>
        <w:t>15</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övetkező éjszakán a férfi gondoskodott róla, hogy szállásadója és ügyeletes szeretője éppen csak ne élvezzen el. Amikor a nő hátravetett fejjel sóhajtozni kezdett, hirtelen elhúzta ölétől gyengéd kezét, és otthagyta az izgalomtól feszülten egyedül vergődni az ágyon. Gyorsan felkelt, kiment, és hagyta, hogy Isabel Jønsson a belátása szerint vezesse le a feszültséget. A nő zavartan nézett utána, és ez volt a cé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 viborgi sorház felett a holdfény reménytelen harcot vívott a túlerőben lévő, sűrű, egybefüggő felhőkkel. A férfi az eget bámulva meztelenül dohányzott a terasz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vetkező órák egy jól ismert forgatókönyv szerint zajlanak majd. Először a szerető magyarázatot követel, majd jön a vita. Miért lett vége, és miért éppen most? Könyörögni fog, veszekedni, majd ismét könyörögni, végül megkéri, hogy pakolja össze a ruháit, és tűnjön el az életé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élelőtt tízkor elindul majd Dollerup Bakkerből a gyerekekkel, és amikor szóvá teszik, hogy túl korán kanyarodik le az útról, elkábítja őket. Gondosan kiválasztotta a helyet, ahol a sűrű erdő elrejti a kocsiját, és zavartalanul kiiktathatja a kölyköket, majd a raktérbe pakolhatja őket. Négy órával később, miután beugrik egy ebédre a húgához Fyn szigetére, megérkeznek a nordskoveni csónakházba Jægerspris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volt a terv. Húsz lépés a bozóton át az alacsony mennyezetű kis házhoz. Húsz lépés a két összegörnyedt alak nyom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k imádságot hallott már ezen a rövid útszakaszon, és valószínűleg még fog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után kezdődhet majd a tárgyalás a szülők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fújta a füstöt, és a fűre pöckölte a csikket. Mindent összevetve hosszú éjszaka és nap áll elő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rossz előérzetet, hogy otthon valami olyan dolog történt, ami megváltoztathatja az életét, most félre kellett tennie. Ha a felesége hűtlen volt, akkor azt nagyon meg fogja keserü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eranda ajtaja megnyikordult, és megjelent Isabel, az arcáról sütött a nyugtalanság. Köntöse épp csak annyit takart el remegő testéből, amennyit muszáj volt. Pár másodperc múlva a férfi majd közli vele, hogy túl öreg hozzá, pedig ez egyáltalán nem is igaz. Isabel teste gyönyörű, igazgató, és a nőnek olyan kisugárzása van, amivel nem lehet betelni. A férfi sok szempontból sajnálta, hogy véget ér ez a kapcsolat, de gyakran gondolta ezt már korábban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szál semmiben ácsorogsz itt a hidegben, normális va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abel a férfira nézett, de nem rá fókuszált. – Elmondod, mi a baj?</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közelebb lépett hozzá, és megfogta köntösének gallér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úl öreg vagy hozzám – mondta hidegen, miközben összehúzta a nő nyakán a gall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abel egy pillanatra megdöbbent, majd úgy tűnt, hogy haragját ütések vagy ordítás formájában fogja másodperceken belül a férfira zúdítani. A szitokszavak sorban álltak a nyelvén, de a férfi tudta, hogy csendben fog maradni. Ezt mindketten tud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l nevelt hölgyek nem csinálnak jelenetet, amikor egy meztelen férfi áll velük szemben a teraszon. Hisz mit gondolnának az ember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a férfi másnap reggel felébredt, a cuccai már be voltak pakolva a táskájába. Semmi jel nem utalt arra, hogy főne a reggeli kávé, de előre kitalált kérdésekre annál inkább számíth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lemásztál a számítógépembe – szólalt meg Isabel visszafogottan, mégis fenyegetően, az arca sápadt volt. – Nyomoztál a bátyám után. Legalább ötven árulkodó nyomot hagytál hátra. Lehettél volna egy kicsit alaposabb is, és akkor biztosan rájöttél volna, mivel foglalkozom az önkormányzatnál. Óriási felelőtlenség és ostobaság volt, hogy ez nem jutott eszed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közben arra gondolt, hogy muszáj lesz még lezuhanyoznia, bárhogy is végződjön ez a párbeszéd. A stanghedei család nem bízza rá a gyermekeit egy borotválatlan, szexszagú alak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rra, hogy ebből baj is lehet, csak akkor eszmélt rá, amikor Isabel kimondta a következő pár monda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datfeldolgozási biztos vagyok a viborgi önkormányzatnál. Én vagyok az adatbiztonságért és a számítógépes megoldásokért felelős szakértő. Ezért természetesen pontosan tudom, mit műveltél. Megnéztem a naplófájlokat, mégis mi a fenét gondoltál? – Szúrós tekintettel, de teljesen nyugodtan nézett a férfi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ső sokkon már túl volt. Nála volt az adu ász, és ez túllendítette az önsajnálaton, a síráson és a hisztéri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íróasztalon találtad meg a jelszavaimat – mondta. – De csak azért, mert szántszándékkal oda tettem őket, hogy megtaláld. Figyeltelek az utóbbi napokban, hogy tudjam, miket találsz még ki. Mindig gyanús az olyan pasi, aki semmit sem mesél magáról, viszont rengeteget kérdez. Normális esetben a férfiak imádnak magukról beszélni. – Halványan elmosolyodott, amikor látta a férfi szemében a megdöbbenést. – Miért nem mesél ez a pasi magáról, töprengtem. Tényleg érdeke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összevonta a szemöldök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ost azt hiszed, hogy mindent tudsz rólam, csak mert nem teregettem ki a magánéletemet, a tiédre viszont kíváncsi vol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íváncsi? Hát az nem kifejezés! Azt még esetleg megértem, hogy meg akartad nézni az adatlapomat a társkereső oldalon, de mit akartál megtudni a bátyám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ttem, az exed, és ki akartam deríteni, miért lett vég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abel ezt nem vette be. Nem érdekelték a kifogások. A férfi  ezt csúnyán elrontotta, és ké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mondjuk, megdicsérhetnélek, hogy legalább a net-bankomat nem törted f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osolyogni próbált. Ez egy későbbi taktika lett volna, de most kellett bedobnia. Ez sem jött 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tudod, mit, mindkettőnknek van a rovásán – folytatta Isabel. – Én is átkutattam a dolgaidat. És mit találtam a zsebeidben és a táskádban? Semmit. Sem jogosítványt, sem TAJ-kártyát, sem bankkártyát, sem pénztárcát, sem kocsikulcsot, semmit sem. De aztán tudod, mi történt? Ahogyan a nők szánalmas helyekre rejtik a jelszavaikat, úgy a férfiak is gyakran az első keréken hagyják a slusszkulcsukat, ha nem akarják maguknál tartani. Milyen cuki bowlinggolyós kulcstartód van! Szoktál bowlingozni? Ezt nem is mesélted. Biztos jó lehetsz, ha egy 1-es van a golyód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izzadni kezdett. Nagyon régen érezte már utoljára, hogy kicsúsznak a kezéből a dolgok, és ennél vacakabb érzést nem is isme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yugi, nyugi, visszatettem a kulcsot a helyére, és a jogsidat is. Meg a forgalmidat és a bankkártyáidat. Minden ott van, ahol hagytad, a gumiszőnyeg alatt, megnyugodhat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 nő nyakát szemlélte. Nem volt vékony, jó erő kell hozzá. Pár percig is eltarthat, de ideje, mint a teng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igazad van, nagyon zárkózott ember vagyok – szólalt meg végül, és tett egy lépést a nő felé, egyik kezét a vállára rak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gass ide, Isabel! Nagyon szerelmes vagyok beléd, de nem lehettem őszinte hozzád. Házas vagyok, gyermekeim vannak. Kezdett kicsúszni a lábam alól a talaj, ezért kellett véget vetnem ennek az egésznek, ér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abel büszkén felemelte a fejét. Megsebesült, de nem esett el. Korábban is találkozott már nős férfiakkal, akik hazudtak neki, ebben a férfi biztos volt. Ugyanolyan biztos, mint abban, hogy ő lesz az utolsó férfi az életében, aki átver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ellökte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miért nem árultad el az igazi neved, és azt sem, miért hazudtál összevissza. Azt próbálod bemesélni nekem, hogy azért, mert nős vagy. De tudod, mit? Ez sem hiszem el! – Elhúzódott, mintha a férfi fejébe látott volna. Mintha elő akarna venni egy előre odakészített fegyve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az ember egy jégtáblán áll édes kettesben egy tajtékzó jegesmedvével, akkor át kell gondolnia a lehetőségeit. A férfi szerint ebben az esetben négy lehetőség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ugrani a vízbe, és elús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tugrani egy másik jégtábl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várni, hogy a medve éhes-e vagy jóllak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gül: megölni a medv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lehetőségnek megvannak az előnyei és hátrányai, de most meg volt győződve róla, hogy számára csakis a negyedik út járható. Megsebezte a nőt, ezért foggal-körömmel védekezni fog. Már csak azért is, mert a férfi magába bolondította. Korábban kellett volna kapcsolnia. A tapasztalatai azt mutatták, hogy a nők ilyen érzelmi állapotban gyakran irracionális cselekedetekre képesek, amiknek szörnyű következményei lehet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bben a pillanatban nem látta át, hányféleképpen árthat neki Isabel, ezért úgy döntött, mindenképpen meg kellett szabadulnia tőle. A hullát majd elviszi a furgonnal. Elteszi láb alól, ahogy korábban másokat is. Majd összetöri a merevlemezt, kiporszívózza a lakást, hogy eltüntessen minden nyomot, ami arra utalhat, hogy valaha ott já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gyönyörű zöld szemébe nézett, és arra gondolt, meddig tart majd, mire eltűnik belőle a csillog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Írtam rólad a bátyámnak – szólt Isabel. – Elküldtem neki a rendszámodat, a jogosítványod számát, a nevedet, a személyi számodat és a forgalmiban szereplő címet. A hétköznapokban ugyan nem foglalkozik ilyen pitiáner ügyekkel, de elég kíváncsi természet. Úgyhogy ha kiderül, hogy bármit elloptál tőlem, akkor meg fog találni. Ér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egy pillanatra teljesen elhűlt. Természetesen az említett iratokban nem a valódi adatai szerepeltek. De eddig még soha nem történt meg vele, hogy bárki bármivel kapcsolatba hozhatta volna, és pláne nem olyasvalaki, akinek rendőrségi háttere van. Nem tudta felfogni, hogyan kerülhetett ilyen helyzetbe. Mire nem figyelt, hol hibázott? Egyszerűen csak annyit rontott el, hogy nem kérdezte meg, mi Isabel foglalkozása? Valószínűleg ez lehet a magyarázat. És most bajban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ocsáss meg, Isabel – szólt halkan. – Túllőttem a célon, tudom. Ne haragudj. De mindez azért történt, mert túlságosan beléd szerettem. Ne vedd komolyan, amit tegnap este mondtam. Egyszerűen nem tudtam, mit tegyek. Elmondjam-e, hogy nős vagyok, és vannak gyerekeim, vagy inkább hazudjak? Elveszíteném az otthoni életemet, ha még jobban kötődnék hozzád, és éreztem, hogy máris túl erős szálak fűznek össze minket. Mindent tudni akartam rólad. Nem tudtam leállni, ér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közben Isabel megvetően nézett rá, a férfi azon tépelődött, mitévő legyen ezen az átkozott jégtáblán. Vélhetőleg a medve nem fog ok nélkül lecsapni rá. Ha most olajra lépne, és soha többé nem bukkanna fel a környéken, akkor a nő valószínűleg nem fárasztaná a bátyját azzal, hogy szaglásszon utána, hiszen már semmi értelme nem volna. Ha viszont megölné, vagy elrabolná, akkor a nyomozásnál lenne egy kiindulási pont. A legalaposabb takarítás sem lenne képes eltüntetni az összes ujjlenyomatot, szőrszálat, ondómaradékot. Lenne egy rendőrségi aktája, attól függetlenül, hogy nem találnának rá a nyilvántartásokban. Felgyújthatná a házat, de talán hamar odaérnének a tűzoltók, és eloltanák a tüzet. Túlságosan kockázatos lenne. És egy Karsten Jønsson nevű rendőr tudja a furgonja rendszámát, így bármikor megszerezheti a jármű leírását. Még az is lehet, hogy a nő személyleírást is adott róla zsaru testvéré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csak bámult maga elé, míg Isabel minden mozdulatát feszülten figyel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oha bármikor másik személyiséget vehetett volna fel, az e-mailekben talán ott volt a pontos személyleírása, a magassága, a szemszíne és talán az intimebb testrészeinek részletes leírása is. A legnagyobb baj az volt, hogy fogalma sem volt, mennyit árult el róla a n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élyen Isabel szemébe nézett, és akkor ébredt rá, hogy a nő nem egy jegesmedve, hanem egy mesebeli baziliszkusz. Kígyó, kakas és sárkány egy személyben. És ha belenéz a baziliszkusz szemébe, akkor kővé válik. Ha keresztezi az útját, akkor a kígyó mérgétől hal meg. Egy baziliszkusznál senki nem tudná hangosabban világgá kürtölni a történteket. Csak a saját tükörképe ölheti meg ezt a szörnyeteget, ezzel a férfi tisztában volt, ezért így szó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ényegtelen, mit mondasz, sokat fogok gondolni rád, Isabel. Annyira gyönyörű és fantasztikus nő vagy, hogy azt kívánom, bárcsak korábban találkoztunk volna. Most már késő. Sajnálom, és bocsánatot kérek. Nem akartalak megbántani. Csodálatos ember vagy. Ne haragudj! – Gyengéden végigsimított a nő arcán. Úgy tűnt, működik, legalábbis mintha Isabel ajka megremeg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most menj el, nem akarlak többé látni – mondta, de a férfi nem volt biztos benne, hogy komolyan gondolta-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sokáig szomorú lesz, hogy véget ért ez a kapcsolat, hiszen az ilyen románcok egyre ritkábbak egy ilyen korú nő élet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kkor a férfi átugrott egy másik jégtáblára, és sem a jegesmedve, sem a baziliszkusz nem köv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hagyta, hogy elmenjen. Még hét óra sem vol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17" w:name="bookmark19"/>
      <w:bookmarkEnd w:id="17"/>
      <w:r>
        <w:rPr>
          <w:rFonts w:eastAsia="Times New Roman" w:cs="Times New Roman" w:ascii="Times New Roman" w:hAnsi="Times New Roman"/>
          <w:b/>
          <w:color w:val="000000"/>
          <w:sz w:val="32"/>
          <w:szCs w:val="32"/>
          <w:lang w:eastAsia="hu-HU"/>
        </w:rPr>
        <w:t>16</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yolc körül szokás szerint felhívta a feleségét. Nem vette a fáradságot, hogy kényes kérdéseket szegezzen neki, inkább csak az élményeiről mesélt, amelyeket valójában át sem élt, és a felesége iránti érzelmeit hangoztatta, melyeket ebben a pillanatban egyáltalán nem érzett. A Viborgból kifelé vezető úton megállt Løvbjerg-nél, és gyorsan megmosakodott, mielőtt Hald Ege felé vette volna az irányt, majd tovább hajtott volna Stanghedébe, ahol Samuel és Magdalena vár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már semmi sem állíthatta meg. Az idő szép volt, és még sötétedés előtt végezni f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család frissen sült zsömlével és lázas izgalommal várta. Samuel a rossz térde ellenére edzett aznap reggel, és Magdalena csillogó szemmel és gyönyörű, hullámos hajjal foga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szen áll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tba ejtsük a kórházat, hogy megnézzék Samuel térdét? Van még időnk bőven – vetette fel a férfi, miközben bekapta az utolsó falat reggelit, és az órájára pillantott. Háromnegyed tíz volt, és jól tudta, hogy elutasítják az ajánlatát. A Szűzanya Egyház nem támogatta a fölöslegesnek vélt orvosi vizsgálat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ükségtelen, köszönjük. Csak egy zúzódás. – Rakel odanyújtotta a férfinak a kávéscsészét, és az asztalon lévő tejre mutatott, hogy szolgálja ki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l lesz a karateverseny? – érdeklődött Joshua. – Később talán csatlakozunk, ha időnk enged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szórakozz, Joshua! – bökte oldalba Rakel. – Pontosan tudod, mikor érsz rá, és mikor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ószínűleg soha, állapította meg a férf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vinderupi sportcsarnokban – válaszolta mégis az ap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ujutsukan klub tartja. Talán van a neten róluk valam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volt, de egészen biztosan nem volt internet sem a házban. Istentelen találmány, melyet az egyház nem tűrt meg. A férfi az arca elé kapta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haragudjatok, zöldségeket beszélek. Persze, nincs net. Bocsánat. – Megpróbált bűnbánó arcot vágni, és közben rájött, hogy a kávé koffeinmentes. Ebben a házban nincs semmilyen egészségre ártalmas dolog. – Szóval a vinderupi sportcsarnokban lesz – zárta le végül a tém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gész család felsorakozott a ház előtti kanyarban, és integetett. Ide már soha többé nem tér vissza az elmúlt évek nyugalma és boldogsága. Ezek a mosolygó emberek óriási fájdalom árán megtanulják, hogy a világ gonoszságait nem lehet heti imával és bizonyos javakról való lemondással legyőzni. És a férfi nem sajnálta őket. Önszántukból választották ezt az utat, amely az övét kereszt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mellette integető gyerekeket figye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ültök? – érdeklődött, miközben zöldellő mezők mellett haladtak el. Ellenőrizte, hogy kéznél van-e a fegyvere, amit az ajtózsebbe dugott. A kütyüről senki sem mondta volna meg, micsoda. Pontosan olyan formája volt, mint egy aktatáska fülé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iatalok bólogattak, a férfi pedig rájuk mosolygott. Jól ültek, és gondolatban távol jártak. Nem voltak hozzászokva, hogy kiszakadjanak a csendes, szigorú hétköznapokból. Az év nagy élménye várt ráju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lesz gond vel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szép a táj Vinderup felé – szólalt meg a férfi, és csokival kínálta őket. Tilosnak tilos, de a közös bűnözés közelebb hozhatja őket egymáshoz, és kialakulhat a bizalom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bizalmas viszonyban nyugodtan lehet dolgo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tényleg – mondta, amikor látta, hogy a gyerekek haboznak. – Van gyümölcs is, kértek egy mandari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én elfogadnám a csokoládét – mosolygott szélesen, csillogó fogszabályzóját kivillantva Magdalena. Ez volt a lány igazi énje, amihez a kertben elásott titok is hozzátart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ismét a tájat dicsérte, és elmondta, mennyire várja már, hogy erre a vidékre költözzön. Mire elérték a vinderupi kereszteződést, nagyon jó hangulat alakult ki: laza, bizalmas, baráti. És ekkor lefordult az út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é, túl korán kanyarodtál le – szólt Samuel, és előrehajolt a szélvédőhöz. – A Holstebrovejen csak ezután követke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tudom. De tegnap, amikor házakat néztem, erre autóztam, és találtam egy rövidebb utat a 16-os főút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r méterrel később, az Erik Klipping-emlékkőnél ismét befordult. Hesselborgvej volt kiír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rre megyünk fel, kicsit göröngyös, de sokkal rövidebb - mon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ényl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muel elolvasta a táblát, ami mellett elhaladtak: A mellékutakon katonai járművel közlekedni til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úgy tudtam, ez zsákutca – mondta a srác, és hátradőlt az ülé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csak fel kell mennünk a tanyáig. A bal oldalon lesz, a ház sárga. Aztán jobboldalt lesz egy másik, lepusztult tanya. Na, és ott kell balra kanyarodni. Valószínűleg azt az utat nem ismer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bólogatott, amikor pár méter után összeszűkült az út, és a keréknyomok között tenyésző növényzet egyre magasabb lett. A következő kanyar után megérkeznek a célba, az erdős, dombos környék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látod? – szólt a srác, és előre mutatott. – Itt nem jutunk 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z nagyon furcsa. Samuel, igazad volt. Meg kell fordulnunk. Pedig biztos voltam benne, hogy ez az az út. Ne haragudja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resztbe fordult az úton, és betolatott a fák köz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az autó megállt, gyorsan kirántotta az ajtó zsebéből a sokkolót, kibiztosította, és Magdalena nyakához nyomta. Egy ördögi fegyver, mely 1,2 millió voltot küld az áldozat testébe, és lebénítja egy rövid időre. A sikolytól és a rázkódástól Samuel halálra rémült. Ahogyan a húgát, őt is teljesen váratlanul érte a támadás. A fiú szeme félelmet tükrözött, de ott volt benne a harcra készség is. Az alatt a pár másodperc alatt, amíg a húga az ölébe dőlt, és a fiú felismerte, hogy a tárgy, amit rászegeznek, egyenesen élet-veszélyes, szétáradt a testében az adrenali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nem kapcsolt elég gyorsan. Samuel ellökte magától a húgát, feltépte az ajtót, és kiesett az útra. Alig kapott áramüté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újra a lányhoz nyomta a sokkolót, majd kiugrott az autóból, és a fiú után eredt, aki addigra már felküzdötte magát egy darabon az erdei úton, fájó lábát maga után húzva. Másodperceken belül utolér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elérte a fenyőfákat, a fiú meg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akarsz? – kiáltotta, és segítségül hívta az isteneket, mintha bármi esély lett volna rá, hogy a fasorokból egy angyal-gyűrű formálódik köré, ami megvédi. Felkapott egy ágat, melyből óriási tüskék álltak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rancba, futott át a férfi agyán. Mégiscsak a fiúval kellett volna kezdeni. Miért nem hallgatott a megérzései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merj közelebb jönni! – üvöltötte a fiú, s vadul hadonászott maga előtt az ágg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mmi kétség, ütni és minden erejével harcolni f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az eszébe véste, hogy mielőbb rendelnie kell egy Taser C2 sokkolót a neten. Azzal többméteres távolságból is áramütést mérhet az áldozataira. Néha egyetlen vesztegetni való másodperc sincs, és most is ezt érezte. A tanyák csak pár száz méterre voltak. Hiába választotta ki gondosan a helyszínt, egy gazda vagy egy erdész bármikor felbukkanh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hány másodperc múlva a lány is magához tér annyira, hogy menekülni tudj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menekülhetsz, Samuel – kiáltott a fiúnak, és közelebb ment. Egy ütés eltalálta. Érezte, ahogyan a tüskék mélyen a vállába szúródnak abban a pillanatban, amikor a fiú karjához nyomta a sokkolót. Mindketten üvöltöttek. De a harc egyenlőtlen volt, a fiú a második áramütéstől kidő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megnézte a vállát, ahol az ág eltalálta. A picsába! – gondolta, miközben a vér lassan összemaszatolta a széldzsekij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már biztosan megveszem azt a Tasert legközelebbre, motyogta magában, miközben a fiút a raktérhez vonszolta, és kloroformmal átitatott kendőt nyomott az orrára. A srác egy pillanat alatt elvesztette az eszméletét. A következő percben ugyanez történt a húgával is. A férfi bekötötte a szemüket, összekötözte a kezüket, a lábukat és leragasztotta a szájukat, ahogyan mindig is szokta, majd az oldalukra fektette őket a raktér szőnyeg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iszta inget és kabátot vett, és még várt pár percig, hogy megbizonyosodjék róla, a gyerekek nem hánynak, nehogy megfulladja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biztonságosnak ítélte az állapotukat, elin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úga és a sógora Årup közelében élt, egy kis tanyán nem messze a főúttól. Csak pár kilométerre attól a templomtól, ahol az apja elhun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utolsó hely a földön, ahová költöz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úttal merre jártál? – kérdezte a sógora érdektelenül, miközben egy pár kitaposott mamuszt nyújtott felé. Minden vendégnek mamuszt kellett húznia, mintha a padló valaha is értékes l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követte a nappaliból kiszűrődő hangot, és meg is találta húgát, aki egy sarokban dudorászott szakadt takaróba bugyolál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mindig felismerte bátyja lépteit, de nem szólt semmit. A legutóbbi látogatás óta a nő jó pár kilót felszedett. Legalább húszat. A teste elhájasodott, és már egyáltalán nem idézte fel annak a lánynak az emlékét, aki egykor olyan lelkesen táncolt a plébánia kertj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ha nem köszöntek egymásnak. Gyermekkorukban az ilyesfajta közhelyeknek nem volt hagyománya otth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egy rövid látogatásra ugrottam be – mondta a férfi, és letérdelt a húga elé. – Hogy va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Willy gondoskodik rólam – felelte a nő. – Mindjárt ebédelünk. Kérsz te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egy falatot, köszönöm. Aztán indulok is tová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bólogatott. Valójában nem érdekelte. Amióta elvesztette a szeme világát, közömbös volt minden és mindenki iránt. Lehet, hogy szükségszerű volt, mert a múlt képei túl sok helyet foglaltak cl a lelk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ztam nektek pénzt. – A férfi elővette a borítékot, és húga kezébe tette. – Harmincezer. Gondolom, ennyi elég lesz a következő találkozás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öm. Mi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ár hónap múl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felállt. A bátyja segíteni akart neki, de elhúzódott t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étkezőasztal jobb napokat is látott, és legalább húszéves viaszosvászon terítő díszítette. A vendéglátók olcsó, alumíniumdobozos májkrémet és meghatározhatatlan eredetű sülthúsdarabkákat kínáltak. Willy jól ismerte azokat a környékbelieket, akik több vadat lőttek, mint amennyit el tudtak fogyasztani, így általában volt hús az asztal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ógor nagyokat nyögdécselt, amikor behunyt szemmel imára hajtotta a fejét. A házaspár csukott szemmel ült, de a férfi tudta, hogy az összes többi érzékszervükkel figyel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mindig nem találtad meg Istent? – érdeklődött a húga, s élettelen fehér szeme rámere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 felelte. – Apa kiverte belő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ógora lassan felemelte a fejét, és utálattal nézett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alaha jóképű fickó volt. Életvidám, tele ambíciókkal. Arra vágyott, hogy körbehajózza a Földet, és a világ minden szegletében kiélvezze az asszonyok gyengéd ölelését. Amikor megismerkedtek, elvakította Eva sebezhetősége és gyönyörű beszéde. Mindig is ismerte Krisztust, de nem volt a legjobb barátja. Eva tanította meg rá, hogyan kerülhet közelebb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beszélsz az apósomról? – förmedt rá a férfira. – Szent ember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a húgára pillantott. Az arca kifejezéstelen volt. Ha lett volna bármi hozzáfűznivalója, akkor most mondhatta volna, de nem szólt semmit. Persze, hogy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d az apánk a paradicsomban van, ha jól ér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ógora szúrós szemmel nézett rá. A férfi ezt tekinthette akár válasznak is. Ugyanakkor tudta, hogy nem szabad nagyon belemennie a témába, hiába Eva bátyja. Megrázta a fejét, és viszonozta sógora pillantását. Reménytelen, szürke alak, gondolta. Ha a sógora által elképzelt mennyország fontos lakója egy szívtelen, szűk látókörű, harmadrangú pap, akkor szívesen utána küldi a sógorát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nézz rám így, sógor! Most hoztam nektek harmincezer koronát. Ezért cserébe elvárom, hogy fogd vissza magad abban a fél órában, amíg itt vagy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pillantott a sógora mögötti falon lógó feszületre, mely valójában sokkal nehezebb volt, mint amilyennek kinézett. Tapasztalta má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a Storebælts hídhoz ért, hallotta, hogy a gyerekek mocorognak a raktérben, ezért a fizetőkapu előtt félreállt, és még egy adag kloroformot adott nek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lecsillapodtak, továbbindult. Lehúzta az ablakokat, de nem hagyta nyugodni a gondolat, hogy valószínűleg ezúttal kissé túladagolta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elérték az észak-sjællandi csónakházat, még túl világos volt, hogy bevonszolja a kölyköket az épületbe. Az év első, de a nap utolsó ha jól már a lynesi és kingnæsi jachtkikötők felé tartottak a tenger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kíváncsi lélek, aki távcsővel pásztázza a tájat, egycsapásra elbaltázhatja az egészet. Az is nagyon aggasztotta, hogy a kocsiban egy ideje néma csend volt. Ha a gyerekek esetleg meghaltak a kloroformtól, akkor sok hónapos munkája veszett kár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nj már le, az isten szerelmére! – gondolta, miközben a lángoló felhőkkel körülvett, vörösen izzó fénygömböt nézte a horizont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ővette a mobilját. Dollerup Bakkerben valószínűleg már izgul a család, miért nem értek még vissza a gyerekek. Megígérte nekik, hogy a csendespihenő előtt hazaérnek, és ezt nem tartotta be. Látta maga előtt, ahogy a gyertyaláng fényében köpenyben, összekulcsolt kézzel ülnek az asztal körül. Az anya egyre csak azon sopánkodik, hogyan is bízhattak meg ebben az idegen férfiban. És milyen igaza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árcsázott. Nem mutatkozott be, hanem rögtön a tárgyra tért. Egymillió koronát követelt, amit egy kis zsákban kell kidobniuk egy vonatból egy meghatározott helyen. Megmondta, melyik állomásról induljanak, hol szálljanak át, és melyik szakaszon, melyik oldalon keressék a reflektorfényt. Ha meglátják a villogást, ne habozzanak, dobják ki a zsákot, ez az egyetlen esélyük, hogy viszontláthassák a gyermekeiket. Ne próbálják meg palira venni. Van egy hétvégéjük, hogy összeszedjék a pénzt, hétfő este pedig szépen vonatra ülnek. Ha az összeg nem stimmel, a gyerekek meghalnak. Ha értesítik a rendőrséget, a gyerekek meghalnak. Ha megpróbálják átverni, a gyerekek meghal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feledjétek, a pénz pótolható, de a gyerekeket örökre elveszíthetitek – mondta, és várt pár másodpercet, hogy levegőt vegyenek a vonal túlsó végén. – És azt se feledjétek, hogy nem őrizhetitek folyamatosan a többi gyereket. Ha bármi gyanúsat észlelek, életetek végéig bizonytalanságban tengethetitek a napjaitokat. Efelől ne legyenek kétségeitek, és afelől se, hogy ezt a telefont lehetetlen lenyomo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fejezte a hívást, ennyire egyszerű volt. A mobil tíz másodperc múlva a tenger fenekén végzi. Mindig is jó céldobó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yerekek hullasápadtak voltak, de éltek. Egymástól távol kötözte meg őket az alacsony csónakházban, levette szemükről a kendőt, és várt egy kicsit, hogy meggyőződjön, nem hányják-e ki, amit megitatott vel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zokásos sírós, rettegő, imádkozós szeánsz után összeszedték annyira magukat, hogy ettek is egy kicsit. A férfi ezután nyugodt lelkiismerettel ismét leragasztotta a szájukat, és elin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telek már tizenöt éve volt a tulajdonában, és ezalatt egy lélek sem járt a csónakház felé. A házat, amelyhez a csónakház tartozott, eltakarták a környező fák. Kizárólag a víz felől lehetett látni egy bizonyos szögből, de onnan nehéz volt megközelíteni. Ugyan ki szeretne fennakadni egy rothadó hínárral benőtt halászhálón? A hálót évekkel ezelőtt feszítette ki, amikor az egyik áldozata a vízbe hajított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yerekek annyit sírhattak, amennyit csak akartak, senki nem hallhatta meg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órájára nézett. A szokásától eltérően ma nem hívja fel a feleségét, amikor elindul Roskilde felé. Miért tenné meg neki azt a szívességet, hogy kiszámolhassa, mikor ér haz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őször elmegy Ferslevbe, autót cserél, majd a Mercedesével hazaindul. Egy órán belül otthon lesz, és akkor majd kiderül, hányadán is áll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utolsó kilométereken egyfajta nyugalom szállta meg. Lehet, hogy csak azért ilyen bizalmatlan a feleségével szemben, mert a saját hűtlenségét vetíti ki rá? Mert azt hiszi, hogy hozzá hasonlóan más is kettős életet é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előtt befordult volna a sarkon, az volt az utolsó gondolata, hogy jól megvannak ők együtt, nem lehet itt gond. Majd észrevette a bejárat előtt álló férfibiciklit. Pillanatokon belül az is tudatosult benne, hogy nem az övé.</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17</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nnak idején a reggeli telefonbeszélgetéseik mindig feltöltötték Miát energiával. A férfi hangja is elég volt ahhoz, hogy egész nap szárnyaljon. Ha bármi gondja volt, elég volt a férje ölelésére gondolnia, és jókedve l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már nem így érzett. A varázslat elmú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olnap felhívom anyámat, és kibékülök vele, mondta magának. Eljött a holnap, de nem tette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t is mondana neki? Hogy sajnálja, hogy eltávolodtak egymástól? Hogy mégiscsak tévedett? Hogy megismert egy másik férfit, és most már belátja, hogy hibázott? Hogy ez a férfi tényleg elvarázsolta? Ezt természetesen nem mesélhette el az anyjának, de ez volt az igazság. Azt a végtelen ürességet, melyet a folyton távollévő férje hiánya miatt érzett, most hirtelen kitöltötte m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nneth már többször volt nála. Átjött, amikor Benjamin bölcsődében volt. A márciusi hideg ellenére mindig rövid ujjú ingben és feszes nyári nadrágban jelent meg. A nyolc hónapos iraki, majd a tíz hónapos afganisztáni kiküldetés megedzette. Az éghajlati különbségek drasztikusan megváltoztatták a dán katonák jó közérzetről kialakított elképzeléseit, mondo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szerűen ellenállhatatlan volt. Ez az egész helyzet pedig nagyon félelmet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je sokszor kérdezősködött a telefonban Benjamin hogyléte felől, és azon aggódott, hogy tényleg ilyen hamar elmúlt-e az a nátha. Azt is többször elmondta, hogy nagyon szereti Miát, és alig várja, hogy végre láthassa. Talán előbb hazamegy, mint ahogy tervezte. Mia ennek a felét sem hitte el, és ez volt a különbség. A különbség a múlt, amikor a férje szavai még elvakították, illetve a jelen között, amikor mindent tisztán lá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most nagyon félt. Félt a félje haragjától és hatalmától. Ha kirúgja, akkor nem marad semmije. Talán még Benjamint is elveszí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je bárkit meg tudott győzni. Ugyan ki hallgatna Miára? Hiába is érvelne azzal, hogy Benjaminnak az anyjánál a hely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iszen éppen ő az, aki elhidegült a férjétől. A férfi pedig feláldozta az életét: még azt is vállalta, hogy folyton a családjától távol legyen, csak azért, hogy pénzt keressen, és mindent megadhasson nekik. Már most Mia fülébe csengtek a szavak, amiket a bíróságon és a gyámhatóságnál kell majd meghallgatnia. Hallotta az összes bírót, aki a férfi családszeretetével és Mia hibáival érvelt. Tudta, mi vár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csit később felhívom anyut, gondolta. Félreteszem a szégyent, és mindent bevallók neki. Hiszen mégiscsak az anyám, segíteni fog. Biztos vagyok b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eltek az órák, és Mia fejében egymást kergették a gyötrelmes gondolatok. Miért érzi magát ilyen furcsán? Azért, mert pár napja sokkal közelebb került egy férfihoz, mint amennyire a férjéhez valaha is kerülhetne? Ez volt az igazság. A férjéről csak annyit tudott, amennyi az alatt a pár óra alatt kiderült róla, amit együtt töltöttek az otthonukban. Mi mást tudott róla? A munkája, a múltja, az összes doboza egy nagy rejtély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az csak egy dolog, hogy kihunytak az érzelmei iránta, ítélkezni viszont egy másik dolog. Hát nem volt jó hozzá a férje? Nem csak pillanatnyi elvakultságában látja most rosszabb szín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avarogtak a fejében a gondolatok, miközben felment az emeletre, és ismét szemügyre vette azt a sok dobozt. Eljött az idő, hogy átlépjen egy bizonyos hatá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vagy soha. Vacillált. Végül úgy döntött, mo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enként kihúzta a dobozokat, majd szépen felsorakoztatta őket a folyosón. Amikor visszapakol, pont ugyanolyan sorrendben kell lenniük, mint azelőtt. Nem szabad elfelejtenie a kupac tetején heverő kabátokat sem. Remélte, nem kever össze sem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lső tíz doboz, melyet legbelül, az ablak alatt talált, alátámasztotta férje állításait. Csupa régi családi kacat volt bennük, örökölt tárgyak, mint amilyenek az ő nagyszülei hagyatékában is voltak. Porcelánok, papírok, ócskaságok, gyapjútakaró, horgolt abroszok, tizenkét személyes étkészlet, szivarvágó, karórák és csecsebecsé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család relikviá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ont, ahogyan a férje mon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vetkező tíz doboz azonban rácáfolt a férfi kijelentéseire. Aranyozott képkeretek, fényképalbumok és különböző újságcikkek kerültek elő. Különféle rendezvényeken készült fotók, melyeket szépen albumokba rendeztek. Mindez a férje gyermekkorából. És titkokról, hazugságokról vallott. Noha a férje mindig is azt állította, hogy egyke volt, a képek másról árulkodtak. Miának nem voltak kétségei afelől, hogy a felvételeken látható lány csakis a férje húga lehet. Az egyik képen a férje matrózruhát viselt, és szomorúan nézett a lencsébe. Hat-hét éves lehetett. Bőre puha, dús haja oldalra fésülve. Mellette egy kislány állt, fonott hajtincsekkel és ártatlan mosollyal. Talán ez lehetett az első alkalom, hogy lefotózták. Szép kis portré volt a két gyermek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a megfordította a képet, és a hátoldalon lévő három betűre meredt. Eva. Írtak még rá mást is annak idején, de valaki áthúzta golyóstoll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tfutotta a többi fényképet, mindnek megnézte a hátoldalát is. Mindegyiken áthúzott szövegeket talált. A neveket és a helyszíneket gondosan kisatíroz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ért húzza át valaki a neveket? Hisz akkor örökre feledésbe merülhet, kit ábrázol a kép, gondolta M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nyszor nézegetett otthon régi fekete-fehér fotókat névtelen emberek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Ő a dédanyád, Dagmar – mondta az anyja, de sehová nem volt felírva. És ha majd az anyja egyszer elmegy, akkor talán senki sem fog emlékezni rá, ki van a fényképen. Vagy hogy ki kinek adott életet, és mi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a képen szereplő kislánynak volt neve. E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 egészen biztos volt benne, hogy a lány a képen a férje testvére. Ugyanaz a szem, ugyanaz a száj. Két közös fotójukon is rajongó arccal nézett fel a bátyjára. Megható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átlagos kislány volt. Szőke, jól fésült, tekintete bátortalan, aggód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okon a képeken, ahol a gyerekek a szülőkkel voltak, szorosan egymás mellett álltak, mintha véd– és dacszövetséget kötöttek volna a világ ellen. Nem karolták át egymást, de nagyon közel álltak. Minden fotón ugyanaz volt a beállítás: a gyerekek elöl, mögöttük a szülők. Az anya keze a kislány, az apáé a fiú vállán pih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peket elnézve úgy érezte az ember, mintha az a két kéz a világ összes terhét a gyermekek vállára rakta volna. A kisfiú szeme olyan volt, mint egy öregemberé. Mia megpróbált a veséjébe látni. Nehéz volt. Nagyon nagy volt kettőjük között a korkülönbség, és ezt most sokkal jobban érezte, mint eddigi élete során valah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isszapakolta a fotókat a dobozokba, majd újabb albumokat húzott elő, miközben arra gondolt, jobb lett volna, ha soha nem ismerkedik meg a férjével. Rájött, hogy valójában egy olyan ember miatt született erre a világra, mint a tőlük öt utcára lakó fiatalember. És határozottan nem a miatt a férfi miatt, aki ezeken a képeken láthat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otókból megtudta, hogy az apósa pap volt, korábban erről sem hallott soha. Egy mogorva arcú férfi, akinek tekintete hatalmat és önteltséget sugárzott. Az anyósa pillantása más volt. Üres. A képekből sejthető volt, miért. Odahaza az apa volt a főnö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dobozban talált egyházi újságok szerint az apa eltökélten harcolt a hitetlenek ellen, egyenlőtlenségről prédikált, és keményen bírálta a nem megszokott viselkedési formákat. A szórólapok azt hirdették, hogy Isten szava irányítja az ember életét. Mia tisztán érezte, hogy a férje és az ő gyermekkora között ég és föld a különb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g és föl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bban a családban rettenetes lehetett a légkör. A szülőföld mindenekfelett való magasztalása, a másokkal szembeni türelmetlenség, mély konzervativizmus, sovinizmus és egyéb sötét eszmék nyomták rá a bélyegüket. Persze ezek az apósa nézetei voltak, és nem a férjéi. De Mia úgy érezte, ez a szörnyű múlt olyan maradandó nyomot hagyott a férjében, amely csak akkor tűnt el teljesen, amikor éppen szeretkeztek. És ez így nagyon nem volt egészség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 legközelebb eljut a könyvtárba, megpróbál a neten rákeresni Benjamin nagyapjára. Ehhez azonban ki kell derítenie a nevét. De csak ott van valahol valamelyik újságkivágáson, képen, cikkben. És ha sikerül, biztos talál valamit erről a rémes emberről. Kell lennie valamilyen nyom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n beszélhetne erről a férjével. És az talán elindítana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kilátott kinyitni a cipősdobozokat, melyeket az egyik kartonban halmoztak egymásra. A legalsóban talált egy Ronson öngyújtót, mely meglepő módon még működött. Voltak ott mandzsettagombok, egy papírvágó kés és egyéb irodaszerek, melyek az emberi élet egy bizonyos szakaszának jellegzetes használati tárgyai lehet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többi doboz teljesen más időszakokat tárt fel. Újságkivágások, brosúrák, politikai röpcédulák. Minden doboz felfedte a férje életének egy-egy korszakát. Miután Mia összegezte a látottakat, egy sértett, kegyvesztett férfi képe alakult ki benne, aki az apja tükörképévé, de egyben ellenpólusává vált. Kisfiúként ösztönösen az ellenkező irányba ment, mint amit nevelője diktált. Kamaszként a tétlenség helyett a tettek mezejére lépett. Felnőtt fejjel támogatta a diktatúra minden olyan formáját, aminek nincs köze a valláshoz. Kiment drukkolni a Vesterbrogadéra, amikor az önkényes lakás-foglalók ott gyülekeztek. Matrózruháját báránybőr kabátra, katonai dzsekire és partizánsálra cserélte. És végül az arca elé húzta a sálat, amikor eljött az id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améleon volt, és előre tudta, mikor milyen színbe akar burkolózni. És Mia csupán most értette meg. Egy pillanatra fontolóra vette, hogy visszateszi az összes kartont, és gyorsan elfelejti, amit látott. Hiszen olyan dolgok kerültek a szeme elé, amelyekre látszólag a férfi sem szívesen emlékezett. Talán ezért akarta bezárni korábbi életét ebbe a helyiségbe. Máskülönben már régen megosztotta volna feleségével a múltját, és nem satírozta volna ki a neve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hogyan hagyhatná abba éppen mo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most nem rántja le a leplet mindenről, akkor soha nem fogja megérteni. Soha nem tudja meg, milyen ember valójában a gyermeke ap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sszafordult a folyosón sorakozó dobozok felé, melyek a férje életét rejtet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artondobozokban cipősdobozok, a cipősdobozokban iratok. Szépen, időrendben, felcímkézve. Minden időszaknak megvolt a maga mappája. Mia azt gondolta, egyszer csak eljut egy olyan korszakhoz, ahol a férje problémái kicsúcsosodtak, de a férfi valahogy mindig egérutat nyert. Mintha mindig lett volna valami, ami megment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évig jogtudománnyal foglalkozott, aztán egy évig filozófiát tanult. Pár évig hátizsákkal járta Közép-Amerikát, ahol a szórólapokból ítélve hotelekben, borozókban és henteseknél dolg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Úgy tűnt, hogy csak hazaérkezése után lett belőle az az ember, akit Mia is ismerni vélt. Újabb mappát vett elő. Katonaság. Néhány sebtében lefirkantott adat egy tiszti iskoláról, a katonai rendőrségről és a különleges alakulatról. Ezzel lezárult a személyes akták és kisebb relikviák gyűjtemény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a sehol nem talált neveket vagy helymegnevezéseket, s az égvilágon semmi sem volt a mappákban az emberi kapcsolatokról. Csupán nagy vonalakban lehetett tudni, mi történt az adott évben. A kezébe került egy belga tengerészeti tanfolyam szórólapja és az idegenlégió katalógusa, melyet gyönyörű dél-franciaországi fotók díszítettek. Talált jelentkezési lapokat különböző kereskedelmi iskolákba. De mindezek nem árulták el, melyik utat választotta a férje, csak azt lehetett tudni, milyen gondolatok foglalkoztatták életének abban az időszakában. Kissé kuszának tűnt az egé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íg az átnézett dobozokat a helyükre tette, ismét úrrá lett rajta a féle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 tudta, hogy a férje valamilyen titkos munkába kezdett, hiszen ebbe beavatta. És mindeddig azt is kimondatlan tényként kezelte, hogy a férfi a jó ügyet szolgálja. Hírszerzés, titkosrendőrség vagy valami ilyesmi. De miért is olyan biztos ebben? Kapott erre bármiféle biztosíték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 egyetlen dolgot tudott biztosan: a férjének soha nem volt normális élete. Mindig is kívülálló volt. Már átnyálazta a mappákat, melyek a férfi életének első harminc évéről szóltak, és még mindig nem került közelebb hozz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égére maradtak azok a dobozok, amelyek legfelül vol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éhányba már korábban belekukkantott, de nem mindegyikbe. Most, ahogy egyenként, tüzetesen, rendszerszerűen átvizsgálta őket, felmerült benne a félelmetes kérdés: miért álltak ezek a dobozok legfelül, ahol a legkönnyebb elérni őket? A válasz riasztó volt, és Mia pontosan tudta. Azért merte a férje elöl hagyni őket, mert elképzelhetetlennek tartotta, hogy a felesége valaha is belenézzen bármelyikbe. Ennyire egyszerű. A férjének akkora hatalma volt felette, hogy Mia minden további nélkül elfogadta, hogy ez a helyiség a férfi fennhatósága alatt áll, s számára tabu. És akinek ilyen hatalma van, az nyilván nem riad vissza attól, hogy kihasznál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eket a dobozokat feszülten és nagyon idegesen nyitotta ki. Száját összeszorította, mélyeket lélegzett, és teljesen kipirult. A dobozokban lapuló A/4-es gyűrűs mappák mindenféle színben pompáztak, de amit rejtettek, koromfeketének tű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ső mappák arról az időszakról tanúskodtak, amikor a férje látszólag kárpótolni próbálta magát az Isten nélkül töltött éveiért. Megint mindenféle brosúrák kerültek elő a legkülönfélébb vallási mozgalmakról, szépen mappákba rendezve. Röplapok, melyek az örökkévalóságról és Isten örökös fényéről meséltek, valamint arról, hogyan lehet mindezt megtapasztalni. Új vallási közösségek és szekták füzetei, melyek mind végső megoldást kívántak nyújtani a szerencsétlen embereknek. Olyan nevek szerepeltek rajtuk, mint Sathya Sai Baba Szervezet, Szcientológia Egyház, Szűzanya Egyház, Jehova Tanúi, Örökösök Társasága, Isten Gyermekei, Egyesítő Egyház, Negyedik Út, Divine Light Mission és még sok más, amiket Mia nem ismert. Teljesen mindegy, milyen nézeteket hirdettek ezek a szekták, mind azt állították, hogy ők az egyetlenek, akik megmutathatják az igaz utat az üdvözülés, a harmónia és az emberszeretet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 a fejét csóválta. Mit kereshetett a férje? Ő, aki haraggal és elszántan rázta le magáról gyermekkorának sötét tanításait és a keresztény dogmákat. Mia úgy vélte, egyik nagyszerű ajánlat sem nyerhette el végül a tetszését. Nem, az Isten és a vallás szó lényegében soha nem hangzott el a roskildei dóm árnyékában épült vörös téglás házuk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után Mia elhozta Benjamint a bölcsődéből, és játszott vele kicsit, leültette a tévé elé. A kisfiú mindenben örömét lelte, ami színes volt, és mozg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közben Mia felment az emeletre, azt fontolgatta, mégiscsak abbahagyja a kutakodást. Nem néz bele az utolsó dobozokba, csak szépen visszateszi őket a helyükre, és nem tárja fel teljes egészében férje gyötrelmes élet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úsz perc múlva örömmel nyugtázta, hogy nem hallgatott a sugallatra. Az járt a fejében, hogy összeszedi a cuccait, zsebre vágja a félretett pénzét, és felszáll az első vonatra, annyira kétségbeesett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rra számított ugyan, hogy olyan dolgok is napvilágra kerülnek, melyek a közös életüket érintik, de az meg sem fordult a fejében, hogy ő maga sem egyéb, mint a férje egyik projekt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je mindig azt mesélte, hogy halálosan beleszeretett már akkor, amikor először találkoztak, és Mia is így ér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már azonban tudta, hogy ez szemenszedett hazugsá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észen biztosra vette, hogy nem véletlenül találkoztak abban a kávézóban. Talált ugyanis néhány újságcikket arról a bernstorffsparkeni díjugrató versenyről, amelyen életében először nyert. És az hónapokkal a találkozásuk előtt történt. Honnan szerezte a férfi a cikkeket? Ha a megismerkedésük után találta volna őket, akkor valószínűleg megmutatta volna Miának. Ráadásul Mia olyan versenyekről szóló cikkeket is felfedezett, melyeken jóval korábban vett részt. Talált magáról fényképeket, amelyek olyan helyeken készültek, ahol együtt soha nem jártak. A férje tehát folyamatosan szemmel tartotta mindaddig, amíg sor nem került az első, állítólag véletlen találkozásuk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je várta a megfelelő pillanatot, hogy lecsapjon. Kiválasztotta őt, de ez egyáltalán nem volt hízelgő a dolgok jelenlegi állásának ismeretében. Egyáltalán nem. Miát kirázta a hid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akkor dermedt meg igazán, amikor kinyitott egy kis fadobozt. Első látásra nem volt benne semmi különös. Csak egy lista nevekkel és címekkel, melyek nem mondtak neki semmit. Akkor kapta el a rossz érzés, amikor jobban megnézte a papírokat. Miért voltak ezek az adatok fontosak a férjének? Nem ért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listán szereplő mindegyik névhez tartozott egy oldal, melyen egy csomó adat szerepelt az illetőről és a családjáról. Milyen felekezethez tartoznak, milyen a helyzetük a gyülekezetben, és mióta tagok. Aztán következtek a személyes adatok, általában a család gyermekeiről. Nevük, koruk, és ami a legaggasztóbb: a jellemvonásaik is. Az egyiken például ez állt: Willers Schou, tizenöt éves. Nem az anya kedvence, de az apa nagyon kötődik hozzá. Makacs fiú, aki nem vesz részt minden egyes istentiszteleten. A tél nagy részében náthás volt, kétszer ágyban is kellett maradn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re kellettek a férjének ezek az értesülések? És mi köze volt a család bevételeihez? Valamelyik szociális hatóság kémje lenne? Az lenne a feladata, hogy feltérképezze Dánia összes szektáját, hogy felfedhessék a vérfertőzéseket, az erőszakot és más szörnyűségeket, vagy mi? És ez a „vagy mi” nagyon nyomasztó érzéseket keltett Mi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látszólag az ország egész területén dolgozott, úgyhogy biztosan nem az önkormányzat alkalmazta. És nem lehetett egyik hivatalos szerv szolgálatában sem, hiszen ebben az esetben – Mia legjobb tudomása szerint – nem tarthatott volna itthon ilyen bizalmas adatokat kartondobozok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kkor mi ez? Lehet, hogy a férje magánnyomozó? Egy gazdag ember alkalmazza, hogy kövesse nyomon a dán szekták élet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darabig belenyugodott ebbe a bizonytalan „talán”-ba, majd talált egy olyan papírt, melynek legalján a családi adatok alatt ez szerepelt: 1,2 millió, semmi problém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 sokáig ücsörgött a papírral az ölében. Mint az összes többi jegyzet, ez is egy többgyermekes családról szólt, amely egy vallási szekta tagja volt. A jegyzet semmiben nem különbözött a többitől, csupán abban, hogy szerepelt rajta ez az utolsó sor. És még egy apróság. Az egyik gyermek neve mellett volt egy pipa. Egy tizenhat éves fiú neve mellett, akiről a férfi csak annyit jegyzett fel, hogy a világon mindennél jobban szeret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ért volt kipipálva a neve? Azért, mert szerették? Mia az ajkába harapott, és nagyon tanácstalan volt. Csak azt tudta, hogy minden porcikája azt kívánja, hogy tűnjön el innen. De az lenne a helyes megoldás? Lehet, hogy mindez felhasználható lesz a férje ellen. Lehet, hogy csak így tud Benjamin biztonságáról gondoskod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égül helyre tette a maradék két dobozt is, amiben olyan tárgyak voltak, melyeknek nem találtak helyet közös otthonukban. Feltette a halom tetejére a kabátokat. Az egyetlen nyom, amit maga után hagyott, egy alig látszó mélyedés volt az egyik doboztetőn. Még akkor horpadt be, amikor a mobiltöltőt keres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 lesz így, gondol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csönget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nneth állt odakint a szürkületben csillogó szemmel. Pontosan úgy tett most is, mint az elmúlt alkalmakkor. Ahogyan megbeszélték. A kezében egy gyűrött aznapi újságot tartott, és megkérdezte, nem hiányzik-e nekik, mert az úton találta, majd azon háborgott kicsit, milyen hanyagok lettek mostanság az újságkihordók. Mindezt azért, hogy időben észrevegye Mia arcán, ha veszély van. Vagy ha a férje nyitna ajt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úttal azonban Mia nem tudta eldönteni, milyen arckifejezést öltsö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be, de csak egy pillanatra – szólt szűkszavú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 végignézett a sötét utcán. Minden nyugodt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 helyzet, a férjed hazatart? – kérdezte Kenneth.</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hiszem, akkor telefonál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mi a baj? Nem érzed jól mag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 Mia az ajkát harapdálta. Mi sülne ki abból, ha beavatná Kennethet ebbe az egészbe? Talán jobb volna várni egy darabig, amíg elcsendesülnek a dolgok, és nem belevonni újdonsült barátját a várható konfliktusokba. Ha egy időre megszakítják a kapcsolatot, akkor ki tudná bizonyítani, hogy egyáltalán ismerik egym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 döntésre ju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enneth, nem igazán vagyok most magamná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nneth némán figyelte a nőt. A világos szemöldök alatt megbújó éber szempár az évek során megtanulta kiszúrni a veszélyt. Már amikor megérkezett, feltűnt neki, hogy valami nem stimmel. Rájött, hogy súlyos következményei lehetnek annak, amit érez, és nem akarta tovább elfojtani az érzelmeit. A védelmező ösztön is felébredt b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lek, mondd el, mi a baj, Mi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a behúzta a nappaliba, ahol Benjamin olyan nyugodtan ült a tévé előtt, amilyen nyugodtak csak a kisgyerekek tudnak lenni. Ez a kis lény mindennél fontosabb a világon. Csitítani akarta Kenneth aggodalmát, ugyanakkor meg akarta kérni, hogy tűnjön el egy időre. De ebben a másodpercben a Mercedes lámpájának fénye felvillant az előkert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 kell menned, Kenneth! A hátsó ajtón. Most azonn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lehet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ódulj, Kenneth!!!</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de a biciklim kint áll a garázsnál, azzal mi legyen? Miát kiverte a víz. Megszökjön most azonnal? Sétáljon ki az ajtón Benjaminnál a karján? Nem, nem mert. Nem volt hozzá bátorság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jd kitalálok valami magyarázatot, menj! A konyha felé, hogy Benjamin se láss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átsó ajtó egy tized másodperccel előbb csapódott be, mint ahogy a kulcs elfordult az első ajtó zárjában. Az ajtó kinyílt. De Mia addigra már a tévé előtt ült a földön, a fiát átkarol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zd, Benjamin, megjött apa! De jó lesz együt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18" w:name="bookmark20"/>
      <w:bookmarkEnd w:id="18"/>
      <w:r>
        <w:rPr>
          <w:rFonts w:eastAsia="Times New Roman" w:cs="Times New Roman" w:ascii="Times New Roman" w:hAnsi="Times New Roman"/>
          <w:b/>
          <w:color w:val="000000"/>
          <w:sz w:val="32"/>
          <w:szCs w:val="32"/>
          <w:lang w:eastAsia="hu-HU"/>
        </w:rPr>
        <w:t>18</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ilyen ködös márciusi pénteken nem sok jót lehetett elmondani a főútvonalról. A házakat és a közlekedési táblákat leszámítva akár Ringsted és Slagelse között is autózhatott volna az ember. Minden lapos volt, gondozott, és a legcsekélyebb vonzerőt is nélkülö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égis volt a kapitányságon legalább ötven kolléga, akinek egyből felcsillant a szeme, ha a Svédország szót meghallotta. Azt hihette volna az ember, hogy semmi másra nem vágynak ezen a világon, csak arra, hogy átlépjék a határt, és megpillantsák a sárga-kék lobogót. Carl csak bámult kifelé a szélvédőn, és a fejét csóválta. Úgy tűnt, belőle egyszerűen hiányzik egy gén. Az, amelyik azért felelős, hogy érzéki örömöt váltson ki az emberből, amint lingon, potatimos és korv nevekkel illet olyan hétköznapi dolgokat, mint az áfonya, a krumplipüré vagy a kolbá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áj csak akkor változott meg, amikor Blekinge megyébe ért. Ez a vidék már neki is tetszett. Egyesek szerint az isteneknek már remegett a keze a fáradtságtól, mikorra a sziklák és kövek elhelyezése közben elérkeztek Blekingébe. Ez a környék határozottan jobban festett, mint az eddigiek. És mégis. Csak kövek és fák mindenütt. És ez is Svédorszá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át, nem a nyugágyak meg a Camparik földje, gondolta, amikor végre megérkezett Hallabróba, és tett egy kört a központban, ami olyan volt, mint akármelyik svéd falué: a szokásos bolt-benzinkút-autószerelő műhely kombináció, melyből az utóbbi leginkább az újrafényezésre szakos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Gamla Kongavägenen álló ház a falu végén volt. Kőfal jelezte a telekhatárt, és három kivilágított ablak mutatta, hogy Assad telefonhívása nem forgatta fel fenekestül a család élet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kopogott. A házból nem hallatszott olyan zaj, ami arra utalna, hogy a család elfogl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rohadt életbe, gondolta. Végtére is péntek van. Vagy ezeknél a jehovásoknál a szombat a szent nap? Végül is a zsidók már péntek este elkezdik ünnepelni a szombatot, ez benne is van a Bibliában, amit jehova tanúi betű szerint betarta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jra kopogott. Lehet, hogy azért nem nyitnak ajtót, mert nem szabad nekik. Talán ilyenkor mindenfajta tevékenység tilos? És ha igen, akkor most mihez kezdjen? Csak úgy menjen be? Az nem volna bölcs dolog a világnak ebben a szegletében, ahol minden matrac alatt vadászfegyver rejtő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rbepillantott. A sűrűsödő sötétségben olyan volt, mintha kihalt volna az egész falu. Ilyenkor az ember legszívesebben felteszi a lábát az asztalra, és igyekszik kiverni a fejéből az éppen véget ért nap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 a fenéért akar valaki pont ezen az isten háta mögötti helyen élni? – latolgatta éppen, amikor az ajtó üvege mögött fény gyú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tó résnyire kinyílt, és a nyílásban egy tizennégy-tizenöt éves fiú halovány, komoly arca bukkant fel. Ránézett Carlra, de egy szót sem szó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vasz! – köszönt neki Carl. – Itthon van az apukád vagy az anyuká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iú erre halkan becsukta az ajtót, és még a reteszt is rátolta. Láthatóan jól tudta, mit várnak el tőle, és ebbe nyilván az is beletartozott, hogy hívatlan vendégeket ne engedjen be a ház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telt néhány perc, mialatt Carl csak bámulta az ajtót. Ez néha bevált, csak elég makacsnak kellett lenni hozz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elybeliek sétáltak arra az utcai lámpák fényében, és bizalmatlan pillantásokkal méregették. Ilyen kis helyeken mindenhol akadtak igazi házőrző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égre az ajtó üvege mögött megjelent egy férfi arca. Ismét sikerre vezetett a kivárásos stratégia. Az ajtó kinyílt. A sápadt ember úgy nézett Carlra, mint aki egy bizonyos vendégre számí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A férfi is kivárt, átengedte Carlnak a kezdeményezé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őkaparta a zsebéből az igazolvány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Mørck, Q-ügyosztály, Koppenhága – mondta. – Ön Martin H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t szemlátomást elég kényelmetlen érzés fogta el, ahogy az igazolványra nézett, de aztán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mehe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ről van szó? – kérdezte a férfi halkan, kifogástalan dán kiejtéss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beszélhetnénk meg odab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ápadt alak visszahúzódott, és becsukni készült az ajtót. Carl megragadta a kilincs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tin Holt, megengedi, hogy váltsak néhány szót a fiával, Poull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hab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 mondta aztán. – Nincs i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hol találom, ha szabad kérdez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rőn nézett Carl szemébe. Ehhez a kijelentéshez képest kicsit túl merő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ja a fia cím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És most szeretném, ha békén hagyna. Bibliaórát tartu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ővett egy cédulát.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van nálam azoknak a névsora, akik 1996. február 16-án, amikor Poul a műszaki főiskola hallgatója volt, be voltak jelentve az önök akkori, graestedi lakcímére. Amint láthatja, itt van ön, a felesége, Laila, valamint a gyerekeik, Poul, Mikkeline, Tryggve, Ellen és Henrik. – Felpillantott. – Az adatok alapján a gyerekek ma harmincegy, huszonhat, huszonnégy, tizenhat, illetve tizenöt évesek. Jól mond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tin Holt bólintott, és félretolta a fiút, aki időközben a háta mögé lopózott, és kíváncsian pislogott az ajtó felé. Ugyanaz a fiú volt, aki ajtót nyitott. Biztosan Henr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fiút méregette. Az a tehetetlen, élettelen kifejezés ült az arcán, ami azokén szokott, akik csupán arról dönthetnek, mikor mennek ki a szükségüket elvége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ismét a férfihoz fordult, aki láthatóan igencsak erős kézzel fogta a családban a gyepl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uk, hogy Poul azon a napon, amikor utoljára látták a főiskolán, bevitte magával Tryggvét – mondta. – Szóval, ha Poul már nem él itt, talán Tryggve is a segítségemre tudna lenni. Pár perc lenne az egé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vele nem beszélünk többé – jött a hideg és tompa válasz. Az ajtó fölötti lámpa egy törődött ember egészségtelen, szürke bőrét világította meg. Túl sok munka, túl sok döntés és túl kevés jó élmény. Hamuszín bőr és fénytelen szem. És ez a szem volt az utolsó, amit Carl látott, mielőtt a férfi rácsapta az aj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övetkező pillanatban kialudt a lámpa az ajtó fölött és a folyosón. Carl azonban jól tudta, hogy a férfi még mindig ott áll, és várja, hogy elmenj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Óvatosan tett néhány lépést egy helyben, hogy úgy hangozzon, mintha lemenne a lépcső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zel egy időben meghallotta, ahogy a férfi az ajtó mögött imádko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ékezd meg a nyelvünket, Uram, nehogy kimondjuk azokat az utálatos szavakat. A szavakat, amik nem igazak. Az igaz szavakat, amelyek nem mondják el a teljes valót, a teljes kegyetlen igazságot. Jézus Krisztus akaratából – fohászkodott svéd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az anyanyelvét is elhagy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 mondta: „fékezd meg a nyelvünket” és „vele nem beszélünk többé”. De hát hogy mondhatott ilyesmit? Nem szabad Trygg-vével beszélniük? Vagy Poullal? Talán azok miatt a régi események miatt kitagadták mindkét fiút? Méltatlannak bizonyultak Isten országára? Ilyen egyszerű len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en az esetben a dán hatóságoknak tulajdonképpen nincs is több dolg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most mi lesz? – tűnődött Carl. Hívja fel a karlshamni rendőrséget, és kérje a segítségüket? De mire föl? A család nem tett semmit. Amennyire tu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csóválta a fejét, csendben lement a lépcsőn, és beszállt az autójába. Kitolatott az utcára, és valami olyan hely után nézett, ahol aránylag feltűnésmentesen leparkolh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lecsavarta a termosza tetejét. Jéghideg volt az a szar! Hát persze, miért is lenne másképp, zúgolódott magában. Legalább tíz éve volt már annak, hogy utoljára éjszakai szolgálatot teljesített. Amikor munkát vállalt a rendőrkapitányságon, nem kimondottan műanyag bögréből ivott hideg kávéra és nyirkos márciusi éjszakákra vágyott egy olyan autóban, amiben még egy rendes fejtámla sincsen. Most mégis itt ült. És halvány gőze sem volt arról, hogyan tovább. Csakis arra a valamire hagyatkozhatott, amit ösztönnek nevezett, és aminek révén egy pillanat alatt értelmezni tudta az emberek viselkedés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valami biztos volt: a férfi nem természetes módon reagált. Martin Holt túlságosan elutasító, érzéketlen és szorongó volt, amikor a két legidősebb fiáról beszélt, ráadásul nem igazán érdeklődött afelől, minek jött egy koppenhágai nyomozó erre a sziklás, kietlen vidékre. Egy alapos megfigyelő nem is annyira abból veszi észre, hogy valami nem stimmel, amit az emberek kérdeznek, hanem inkább abból, amit nem. így volt ez ebben az esetben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felpillantott a kanyaron túl álló házra, és a combjai közé szorította a kávésbögrét. Aztán lehunyta a szemét. Egy kis alfaállapot valóságos életelixír ilyen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sak két perc, gondolta magában, majd húsz perccel később felriadt, és kénytelen volt azzal szembesülni, hogy egy egész bögre kávé hűti a nemi szerv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rohadt életbe! – ordított fel, és igyekezett kidörzsölni a nadrágjából a kávéfoltot. Másodperceken belül megismételte a káromkodást, mert látta, hogy a ház felől egy autó fényszórói araszolnak a Ronnebybe vezető országút irány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onmód meg is feledkezett a kávéról, beindította a motort, és a gázra taposott. Rohadt sötét volt itt. Amint maga mögött hagyta Hallabrót, a sziklás Blekingét már csak a csillagok és az előtte haladó autók világították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Így tett meg tíz-tizenöt kilométert, amikor is a fényszórók csóvájában egy élénksárga ház bukkant fel. Egy kis huplin állt, de olyan közel az úthoz, hogy valószínűleg egy erősebb szélroham is képes lett volna komoly közlekedési akadállyá változtatni azt a förmedvén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lőtte haladó kocsi fékezett, és a feljáróra kanyarodott. Carl tíz percet várt az út szélén, aztán otthagyta a Peugeot-t, és óvatosan elindult a ház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ekkor látta meg, hányan ülnek a kocsiban. Négy ember, kicsik, nagyok vegyesen. Mozdulatlan, sötét alak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int várakozott néhány percet. A ház színét még a sötétben is tisztán lehetett látni, de egyébiránt nem nyújtott valami vidám látvá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ömérdek szemét és mindenféle régi, rozsdás eszköz mindenütt. Úgy nézett ki az egész, mintha már évek óta rothadna itt elhagyat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ég nagy váltás lehetett a családnak Græsted villanegyedéből kiköltözni ide, a pusztába, gondolta Carl, és szemével követte egy Ronneby felől érkező autó fényszóróit. A fény a ház homlokzatára és az udvaron álló kocsira esett. A másodperc töredékére megvilágította a kisírt szemű anyát, valamint a fiatal nőt és a két kamaszt a hátsó ülésen. Rendkívül idegesnek és riadtnak látszottak valamennyi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házhoz lopózott, és a korhadó deszkafalra tapasztotta a fülét. Most látta csak, hogy ezt az öreg viskót valószínűleg csupán a festék tartja öss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dabent állt a bál. Két férfi beszélt nagy hangon, bizonyos kérdésekben nyilvánvalóan nem értettek egyet. Legalábbis erre lehetett következtetni a kemény, ellentmondást nem tűrő hangnem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az ordítozásnak hirtelen vége szakadt, és Carl még épp látta, ahogy a férfi bevágja maga mögött az ajtót, majd merev mozdulatokkal beül az autó volánja mög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ikorgó gumikkal kitolatott az útra, és elviharzott dél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határozta ma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 rusnya sárga ház mintha suttogott volna neki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Ő pedig hegyezte a fül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tón a Lillemor Bengtsson név állt. Ám a fiatal nő, aki a csengetésre kijött, a legkevésbé sem hasonlított egy „kis anyára”, amit a neve jelentett. A húszas évei elején járhatott, szőke volt, a metszőfogai kissé ferdén álltak, és egyszerűen elbűvölő volt, ahogy régen mond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van Svédországban is valami j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tételezem, hogy már vártak – mutatta fel Carl az igazolványát. – Itt találom Poul Hol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megrázta a fejét, de mosolygott. Nyilván biztonságos távolságból hallgatta végig az iménti veszeked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Tryggv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öjjön be – állt félre a nő, és a legközelebbi ajtóra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ryggve, itt van! – kiabált be. – Én megyek aludni, j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int Carlra mosolygott, mintha régi ismerősök lennének, és kettesben hagyta a rendőrt a barátjáv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atal férfi magas és vékony volt, igazi nyakigláb. De hát mire is számított? Carl kezet nyújtott, amit a fiatalember jó erősen megszorí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ryggve Holt – mutatkozott be. – Igen, apám már járt itt, és figyelmezt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hogy az a benyomásom, hogy általában nem beszélnek egymáss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Így van. Kitagadott. Négy éve nem beszéltem vele, de gyakran láttam az út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yugodtan nézte Carlt. Miután úgy tűnt, nem zavartatja magát a helyzet vagy az iménti vita miatt, Carl azonnal a tárgyra t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ltunk egy palackpostát – kezdte, és rögtön látta, hogy a fiatalember magabiztos tekintete megváltozik. – A palackot néhány éve halászták ki a skót partoknál. De mi a koppenhágai rendőrségnél csak néhány napja értesültünk ró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már tisztán érezhető volt a változás Tryggve hangulatában. Csak ennyit tudott kinyög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alackpos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ósággal kiszakadt belőle, mintha régóta feszítené már a belsejét. Hosszú ideje várhatott arra, hogy kimondja végre vala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alán ez volt a kulcsszó egy rejtvény megfejtéséhez. Legalábbis úgy hang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ryggve az ajkába harap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ta, palackpos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zt itt – mutatta meg Carl a levél másolat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ryggve két másodpercen belül fél métert zsugorodott, miközben megpördült a tengelye körül, és karnyújtásnyi távolságon belül mindent levert. Carl ösztönösen hozzá ugrott, máskülönben a padlóra rogyo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törté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 barátnője volt. Kibontott hajjal, rövid pólóban állt az ajtóban, szemlátomást lefekvésre kész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levélre mut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felkapta, vetett rá egy futó pillantást, majd odaadta a barátj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percekig nem szólt senki sem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után Tryggve valamelyest összeszedte magát, úgy meredt a papírra, mintha mérges kígyót látna. És mintha az volna az egyetlen ellenméreg, a levél után nyúlt, és újra elolvasta, lassan, betűről betű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végre felemelte a fejét, és Carlra nézett, már nem ugyanaz az ember volt. A palackposta elszívta minden nyugalmát és magabiztosságát. Lüktettek az erek a nyakán, az arca elvörösödött, a szájszéle remegett. A palackposta kétségkívül valami borzasztó emléket idézett fel b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risten... – dadogta, becsukta a szemét, és a kezét a szájához kap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arátnője átkar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Tryggve... Ezt most szépen kidobjuk. Ennek már vége, és minden rendben le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letörölte a könnyeit, és Carlhoz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sem láttam ezt a levelet. De azt láttam, ahogy ír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ogta a levelet, és újra elolvasta. Remegett a keze, és egyre a könnyeit törölg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em volt a legjobb és legokosabb bátyám a világon - motyogta, és még mindig reszketett a szájszéle. – Csak kicsit nehezen fejezte ki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tette a levelet az asztalra, összefonta a karját a mellén, és kissé előrehaj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ony, nehez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iatalember vállára akarta tenni a kezét, de Tryggve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hetnénk erről holnap? – kérdezte. – Most nem tudok. Ma éjjel alhat nálunk a kanapén. Lillemor majd megágyaz,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kanapéra pillantott. Kicsit rövid volt, de eszméletlen jól tömték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vizes úton surrogó kerekek zajára ébredt. Nyújtózott egyet, és az ablak felé fordult. Nem tudta megállapítani a pontos időt, de még elég sötét volt. Vele szemben a kopott IKEA fotelokban ott ült a két fiatal, s fogta egymás kezét. Odabiccentettek neki. Az asztalon ott állt a termosz, mellette hevert a palackban talált lev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Ahogy ön is tudja, ezt a bátyám, Poul írta – szólalt meg Tryggve, amikor látta, hogy a kávéillat hatására Carlba némi életkedv költözött. – Hátrakötözött kézzel – folytatta, és a szeme felvilla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rakötözött kézzel! Laursen tippje tehát nagyon is közel járt a valóság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 tudom, hogy sikerült neki – mondta Tryggve. – De Poul nagyon makacs ember volt. És jól tudott rajzolni. így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oul öccse szomorúan elmosoly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 sem tudja képzelni, mennyit jelent nekem, hogy idejött. Hogy a kezemben tarthatom ezt a levelet. Poul level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másolatra pillantott. Tryggve Holt beleírt még néhány betűt. Hát, valószínűleg tudta, mi hiányzik m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ivott egy nagy korty kávét. Ha nem kap annak idején olyan jó nevelést, most kitátotta volna a száját, hogy torokhangon felüvöltsön. A büdös mindenit, mi volt ez? Színtiszta, szénfekete koffei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van most Poul? – kérdezte, majd összeszorította a száját és a farpofá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hol van Poul? – nézett rá bánatosan Tryggve. – Ha évekkel ezelőtt tette volna fel ezt a kérdést, azt válaszoltam volna, hogy a többi száznegyvennégyezer kiválasztottal együtt a paradicsomban. Most csak azt mondom, hogy Poul meghalt. Az volt az utolsó, amit az életében tett, hogy megírta ezt a level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csuklott a hangja, és egy pillanatig bent tartotta a leveg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lig két perccel az után, hogy az üveget a vízbe dobta, megölték – motyogta olyan halkan, hogy alig lehetett hall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felegyenesedett. Jobban esett volna, ha felöltözve hallja ezt a hí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ja, meggyilkol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ryggve bólin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összevonta a szemöldök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is valaki megölte Poult, de önnek megkegyelmezett? Lillemor felemelte a kezét, és letörölte Tryggve arcáról a könnyeket. Tryggve megint bólin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ngem életben hagyott a rohadék, és ezért már vagy százezerszer elátkoztam azóta.</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19" w:name="bookmark21"/>
      <w:bookmarkEnd w:id="19"/>
      <w:r>
        <w:rPr>
          <w:rFonts w:eastAsia="Times New Roman" w:cs="Times New Roman" w:ascii="Times New Roman" w:hAnsi="Times New Roman"/>
          <w:b/>
          <w:color w:val="000000"/>
          <w:sz w:val="32"/>
          <w:szCs w:val="32"/>
          <w:lang w:eastAsia="hu-HU"/>
        </w:rPr>
        <w:t>19</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volt a férfinak különleges képessége, hát az a hamis pillantások és mesterkélt tekintetek kiszúrása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re a család leült a viaszosvászon abroszra tett lapostányérok mellé, és elmondták a miatyánkot, már pontosan tudta, hogy az apja megverte-e megint az anyját. Látható nyomok nem maradtak, sosem ütött az arcába, ahhoz túlságosan ravasz volt. Gondolnia kellett a gyülekezetre is. Az anya pedig belement a játékba: kifürkészhetetlen, álszent arccal ült ott, és leginkább arra ügyelt, hogy a gyerekek rendesen viselkedjenek az asztalnál, és megegyék a kiszabott mennyiségű húst és krumplit. Nyugodtan pislogó szeme mögött azonban félelem, gyűlölet és mélységes tehetetlenség lap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a férfi látta ez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néha azt is, hogy az apja szemébe belopózik az az elveszett-ártatlan kifejezés, de ez ritkán esett meg. Tulajdonképpen mindig ugyanolyan maradt az arca. Ahhoz, hogy jéghideg, szúrós tekintetű pupillája kitáguljon, több kellett, mint a mindennapos testi fenyít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így volt ő akkoriban a tekintetekkel, és így volt velük most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ban a pillanatban, ahogy belépett az ajtón, meglátta a felesége szemében a rettegést. Pedig mosolygott. A mosolya azonban ferde volt, és a pillantása a semmibe révedt: valahová a férfi arca elé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 nem szorongatja annyira a gyereket, a férfi azt hihette volna, hogy fáradt, vagy fáj a feje, ahogy ott ült a padlón. De szorosan magához ölelte a kicsit, és ettől valahogy távolinak tű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nem stimm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iasztok! – köszönt, és beszívta a ház illatainak egyvelegét. Felfedezni vélt azonban valami idegen szagot is. A gondok enyhe illat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apok egy csésze teát? – kérdezte, és megsimogatta a felesége arcát. Forró volt, mintha láza l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veled mi a helyzet, kisöreg? – vette az ölébe a fiát, és nézett a szemébe. Tiszta volt, vidám és fára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fiú azonnal elmosoly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egész jól néz ki – mondta a férf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ész tegnapig tiszta takony volt, de most már jól van. Tudod, milyenek a gyerekek – mosolyodott el halványan a nő, és ez is idegenül h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tha a néhány nap alatt, amíg a férfi távol volt, a felesége éveket öregedet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tartotta, amit megígért. Ugyanolyan hevesen szerette a nőt, mint az elmúlt hetekben. De most tovább tartott, mint máskor. Több időbe telt, mire a nő megadta magát, a test és a lélek különv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végén a férfi magához húzta, és hagyta, hogy a fejét a mellkasára hajtsa. A nő általában egyik kezével a mellszőrébe túrt, másik kezének finom, érzéki ujjaival pedig a nyakát simoga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azonban egyiket sem csinálta. Csak hallgatott, és arra összpontosított, hogy újra nyugodtan lélegezz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ért aztán a férfi egyenesen rákérde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ocsifelhajtón áll egy férfibicikli. Tudod, ki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úgy tett, mintha alud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nem így volt, a férfinak viszont úgyis egyre ment, mit válaszo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kulcsolta a kezét a feje alatt, és két órán át figyelte, hogy virrad fel a márciusi reggel, hogy lesz egyre erősebb a gyengécske fény a mennyezeten, és a szoba mind világosa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gondolataiban nyugalom honolt. Akadt egy problémája. De megoldja. Egyszer és mindenkor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a felesége felébred, szépen lehámozza róla a hazugságokat. Rétegről réteg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ihallgatás csak akkor kezdődött el igazán, amikor Benjamin a járókába került. Pont úgy, ahogy a férfi vár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gy éve éltek együtt anélkül, hogy próbára tették volna egymás bizalmát. Most eljött ez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bicikli le van lakatolva, tehát nem lopott – mondta a férfi, és semleges pillantással méregette a feleségét. – Szándékosan tette oda valaki, nem gondol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lebiggyesztette a száját, és vállat vont. Hát ő azt honnan tudná, jelezte ezzel. A férje elfordult t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érezte, hogy a hónalja árulkodóan nyirkos lett. Hamarosan a homlokára is kiülnek az izzadságcsepp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akarnánk, könnyen kideríthetnénk, kié – mondta a férfi, és ránézett. Kissé lehajtot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od? – A felesége igyekezett meglepettnek tűnni, de nem túlságosan. Majd a homlokára tette a kezét, és úgy tett, mintha megvakarná. Bizony, már nedve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erőn nézte. A konyha egyszerre csak nagyon szűknek tets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hogy tudnánk kideríteni? – kérdezte a n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juk, megkérdezhetnénk a szomszédokat, látták-e, ki rakta id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leség visszafojtotta a lélegzetét. Ilyet a férfi biztosan nem tenne, ezt tu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mondta. – Ez jó ötlet. De nem gondolod, hogy úgyis érte jön a tulajdonosa? Kirakhatnánk egyszerűen az utc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kissé hátradőlt. Ellazult. A felesége viszont éppen ellenkezőleg. Megint végigsimított a homlok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zzadsz – mondta a férfi. –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csücsörített, és hosszan kifújta a levegőt. Őrizd meg a hidegvéred, intette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mintha lázam lenne. Lehet, hogy elkaptam Benjamint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bólintott, és félrehajtot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ébként hol találtad meg a tölt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vett még egy zsömlét, és széttép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nn a folyosón, a sapkás kosár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végre szilárd talajon érezte magát. Az volt a fontos, hogy ott is maradj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osár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tam, mit csináljak vele, miután feltöltöttem a mobilt. Úgyhogy visszate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szó nélkül felállt. Amikor visszaül, megkérdezi majd, hogy került a töltő a kosárba. Ő pedig azt válaszolja – ahogy előre eltervezte -, hogy mindig is ott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en a pillanatban hasított bele a tudat, hogy hibá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bicikli keresztülhúzta a számításait. A férfi összefüggésbe fogja hozni a két dolgot. Mert oly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álószobába pillantott, ahol Benjamin a járókában állt, és a rácsokat rázta. Mint a szabadságáért harcoló áll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töltő szinte elveszett a férje tenyerében. Mintha erőlködés nélkül össze tudná roppant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nnan van ez? – kérd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ttem, a tiéd – felelte a fele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válaszra sem méltatta. Szóval tényleg magával vitte a saját töltő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an már! – mondta. – Látom, hogy hazud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megpróbált felháborodottnak látszani, ami nem is esett nagyon nehez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hogy mondhatsz ilyet? Ha nem a tiéd, akkor biztos itt felejtette valaki! A keresztelőn, vagy valamiko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ezzel belesétált a csapd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eresztelőn? Hogy jut ilyen eszedbe? Az másfél éve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érfi láthatóan nevetségesnek találta a felvetést, de nem nevetett. – Tíz-tizenkét vendégünk volt. Egyikük sem aludt itt, és alig néhányuknak volt mobilja, ebben biztos vagyok. És azok is minek hoztak volna telefontöltőt egy keresztelőre? Ennek semmi értelm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tiltakozni akart, de a férfi egy kézmozdulattal elhallgatt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hazudsz. – Az ablakon át a biciklire mutatott. – A töltő is az övé? Mikor volt itt utolj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erejtékmirigyek a nő hónaljában azonnal működésbe lép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egragadta a karját, a keze hideg és nyirkos volt. Amikor kinyitotta a kartondobozokat, még volt valamiféle határozatlanság a nőben. De most, hogy a férfi a karját szorította, mint valami satu, minden kétsége eloszlott. Mindjárt megüt, gondolta. De nem ütötte meg. Miután nem kapott választ, a férfi sarkon fordult, és bevágta maga mögött az előszobaajtót. Azután csend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felállt, hogy lássa, feltűnik-e a férfi árnyéka odakint a kerti úton. Amint biztos lesz benne, hogy elment, felkapja Benjamint, és fut. Át a kerten a sövényben rejlő lyukhoz, amit az előző tulajdonos gyerekei vágtak. Öt perc múlva már Kennethnél lesznek. A férjének pedig fogalma sem lesz, hová tűn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árnyék azonban nem jelent meg a kerti úton. Helyette ádáz vagdalkozás hangjai hallatszottak odafent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risten, gondolta a nő. Most meg mit műv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vetgélő, ugrándozó gyerekére nézett. Elmenekülhetnének most? Nyitva vannak fent az ablakok? Meghallaná a férje? Lehet, hogy az ablakból kiszúrná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lső ajkába harapott, és a plafonra nézett. Mit művel ez odaf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fogta a táskáját, és beleborította a bádogdobozból a megtakarított pénzét. Nem mert kimenni a folyosóra Benjamin kabátjáért. De ez sem számított, csak az volt a fő, hogy Kenneth otthon legy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szívem – mondta, és felemelte a kisfiát. Ha a kertajtó nyitva van, legfeljebb tíz másodpercbe telhet eljutni a sövényig. A kérdés csak az volt, ott van-e még a lyuk. Legutóbb tavaly látta. Akkor még eléggé nagy vol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20" w:name="bookmark22"/>
      <w:bookmarkEnd w:id="20"/>
      <w:r>
        <w:rPr>
          <w:rFonts w:eastAsia="Times New Roman" w:cs="Times New Roman" w:ascii="Times New Roman" w:hAnsi="Times New Roman"/>
          <w:b/>
          <w:color w:val="000000"/>
          <w:sz w:val="32"/>
          <w:szCs w:val="32"/>
          <w:lang w:eastAsia="hu-HU"/>
        </w:rPr>
        <w:t>20</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a húgával gyerekek voltak, volt egy külön kis világuk. Amint az apjuk magára csukta a dolgozószobája ajtaját, ők kivirultak. Akkor végre a szobájukba mehettek, és hátat fordíthattak Isten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skor, amikor a kötelező bibliaórán ültek, vagy az istentiszteleten álltak a felnőttek között, akik az ég felé nyújtották a karjukat, és örömkiáltásokat hallattak, befelé fordították a tekintetüket, és visszahúzódtak a maguk valóság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t az állapotot mindketten máshogy érték el. Eva titokban megbámulta a nők ruháját és cipőjét, aztán kicsinosította magát. Addig igazgatta rakott szoknyácskája redőit, amíg tökéletesen nem álltak. Lelke mélyén igazi hercegnő volt. A világ szigorú pillantásai és kemény szavai nem érhettek el hozzá. Máskor tündér volt, aki csillogó, törékeny szárnyával a legenyhébb szellőt is meglovagolhatta, hogy tovaröppenjen a szürke valóság és az otthoni gondok el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Eva távol járt, dúdolt magában. Lehunyt szemmel dudorászott, és egy helyben topogott. Szüleik, akik a furcsa táncmozdulatokat az imádkozás egy sajátos formájának vélték, ilyenkor biztonságban tudták a lányukat, Isten kez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iú azonban tisztában volt vele, hogy Eva ilyenkor ruhákról és cipőkről álmodozott, meg egy tükrökkel és szerető szavakkal teli világról. A bátyja volt. Csak tu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a pedig egy olyan világról álmodott, ahol az emberek tudnak neve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tt, ahol éltek, senki sem nevetett. Nevetőráncokat csak a városi emberek arcán látott, és ocsmánynak találta őket. Nem, az ő élete nevetés és öröm nélküli volt. Ötéves volt, amikor az apja mesélt neki az evangélikus egyház egyik lelkészéről, akit szitkok és átkok közepette kergetett ki a templomából. Ez volt az egyetlen alkalom, hogy nevetni látta. Gyermeki lelkének évekbe tellett, mire rájött, hogy nevetni nem csak mások kárára leh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mint ezt megértette, süketté vált az apja dorgálására és gúnyolódására. Megtanulta, hogy ne figyeljen oda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oltak titkai, melyek boldoggá tették, de ugyanakkor szomorúvá is. Az ágya alatt, egész hátul, egy kitömött hermelin alatt lapultak a kincsei. Vad képekkel és történetekkel teli magazinok. Csomagküldő cégek katalógusai, melyekben a nőkön alig volt valami ruha, csak néztek rá, és mosolyogtak. Voltak képregényei is, olyan viccesek, hogy újra és újra nevetnie kellett rajtuk. Megviselt, színes oldalak, melyeket zsírpecsétek és szamárfülek csúfítottak el. Örömöt, jóleső bizsergést kínáltak, és nem kértek cserébe semmit. A szomszédok kukájában találta őket, amikor sötétedés után kimászott az ablakon. És ezt gyakran megt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feküdt a takaró alatt éjjel, és csukladozva, hangtalanul kacag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letének ebben a szakaszában mindig ügyelt rá, hogy az ajtók csak be legyenek hajtva. így mindig tudta, hol tartózkodnak éppen a családtagjai. Pontosan meg tudta állapítani, mikor tiszta a levegő, és mikor csempészheti haza kockázat nélkül a trófeá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tanult olyan csendben vadászni, akár a denevé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ttól a pillanattól, hogy a férfi ott hagyta a feleségét a nappaliban, addig, amíg meglátta a karjában a gyerekkel kilopózni a kertkapun, legfeljebb két perc telhetett el. Körülbelül erre is számí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nem volt buta. Persze fiatal volt, naiv és könnyen kiszámítható, de buta nem. Ezért aztán tudta, hogy a férfi gyanakszik, és félt tőle. Látta a tekintetében, és kihallotta a hangjá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most el akart menekü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tudta, hogy amint biztonságban érzi magát, lépni fog. És azzal is tisztában volt, hogy az egész csak idő kérdése. Ezért állt most fent az ablakban, és dobolt a lábával a padlón. Addig dobogott és zajongott, amíg a nő már majdnem elérte a sövén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lyen könnyű volt hát abba a tudatba ringatni, hogy biztonságban van. A férfi alig akarta elhinni, pedig rég hozzászokott már az emberi természet visszásságá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nézett a feleségére és a gyerekére. Mindjárt eltűnnek a sövény résén át az életé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sakhogy a sövény már jól benőtte a lyukat. Ezért várt még egy pillanatot, mielőtt hosszú léptekkel lerohant a lépcsőn, majd keresztülvágtázott a kert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örös blúzos fiatal nő gyerekkel a karján elég feltűnő jelenség volt. Ezért aztán csak akkor szegődött a nyomukba, amikor már messze jártak az utc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letért a főútról egy egyszerű házakkal szegélyezett mellékutcába, majd visszafordult a nyugodt, fagyalsövényekkel teli villanegyed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rre nem számí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uta liba, gondolta. A saját terepemen szarvazol f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on a nyáron, amikor tizenegy éves lett, az apja gyülekezete felállított egy sátrat a vásártér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a vörös ördögök tudnak ilyet – mondta az apja -, akkor mi, szabadegyháziak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ész délelőtt gürcöltek, hogy elkészüljenek. Nehéz munka volt, és más gyerekeknek is be kellett segíteniük. Amikor lerakták a sátorban a padlót, az apja minden más gyereknek megcirógatta a fejét. Csak a saját gyerekeiét nem. Inkább adott nekik egy feladatot: állítsák fel az összecsukható széke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 sok volt belől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kezdetét vette az éves vásár. A sátor bejárata fölött négy sárga glória világított, a középső rúdon pedig a betlehemi csillag ragyogott. Vegyétek a karotokba Jézust! Fogadjátok be! – állt a sátor egyik oldal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gész gyülekezet ott volt, dicsérték a díszleteket, de más nem történt. Az Istenről és a világról szóló színes brosúrák ellenére, amelyeket Evával kellett osztogatniuk, egy árva lélek sem tette be a lábát a sátor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senki sem látta, az apjuk az anyjukon töltötte ki dühét és csalódottsá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ussatok neki újra, gyerekek! – fújtatott. – De most rendesen csináljá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árusok bódéi mellett található állatsimogatónál azonban elvesztették egymást szem elől. Eva nem tudott szabadulni a nyuszik látványától, a fiú azonban továbbment. Csak így tudott segíteni az anyj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egyétek el a brosúráimat, esdekelt a tekintete. De az emberek közönyösen elsétáltak mellette. Pedig ha elveszik, az anyja talán megússza a verést, miután hazaértek. És talán nem sír egész éjszak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állt ott, és egy barátságos lélek után kutatott, akiről el tudja képzelni, hogy meg akarja osztani másokkal is a jámborságát. Fülelt egy hangra, amelyből szelídség sugárzik, amely Jézust hirde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helyett gyerekek nevetése ütötte meg a fülét. De nem olyan, amilyet az iskolaudvarról ismert. És nem is olyan, amit akkor hallott, amikor vállalva a kockázatot lopva belehallgatott egy rádió vagy tévékészülék sugározta gyerekműsorba. Nem, ezek úgy hahotáztak, hogy félő volt, mindjárt elpattannak a hangszalagjaik. Az emberek megálltak, úgy bámulták őket. A fiú még sosem kacagott ilyen szívből odahaza a takaró alatt. És ez csábíto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ába a lelkében visszhangzó dörgedelmek haragról és bűnbánatról. Egyszerűen képtelen volt ellenál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daoldalgott a kis csoporthoz, amely az egyik bódé előtt verődött össze, felnőttek és gyerekek vegyesen. Egy fehér lepedőn dülöngélő vörös betűk hirdették: Izgalmas videofilmek – ma féláron! Egy faasztalon pedig egy televízió állt, kisebb, mint amilyenket eddig lá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yerekek a filmen nevettek, amely fekete-fehéren villódzott a képernyőn. Kisvártatva a fiú is velük nevetett. Úgy kacagott, hogy belefájdult a rekeszizma és a lelkének az a része, amely ebben a pillanatban csodálkozott csak rá a világ fényére a maga gyönyörűség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haplinnek nincs párja! – jegyezte meg az egyik felnő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mindenki jót derült az emberen, aki a képernyőn piruettezett és bokszolt. Nevettek, amikor a sétapálcáját lóbálta, és megemelte fekete kalapját. Nevettek, amikor a kövér hölgyekre és urakra vágott grimaszokat. És a fiú is velük nevetett, amíg meg nem fájdult a hasa. És ezért senki nem csapta tarkón, sőt, tudomást se vettek ró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ig-alig hinné az ember, de ez a csodálatos, váratlan élmény változtatta meg örökre az életét. És még jó pár ember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lesége nem nézett körül. Egyáltalán nem figyelt semmire. Lába mintha gépiesen vitte volna át a villanegyeden, mintha láthatatlan erők irányították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valaki ennyire eltávolodik a valóságtól, gyakran valami apróság okozza a vesztét. A repülőgép testéből kipottyan egy aprócska csavar, vagy egy parányi vízcsepp hullik a vastüdő reléjébe, és rövidzárlatot idéz el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észrevette a galambot, amely pont a felesége és a fia feje fölött ereszkedett le egy ágra. Észrevette az apró cseppet is, mely épp akkor hullott alá, amikor a nő és a gyerek át akart kelni az úton, és úgy csattant a járdára, mintha egy szellem ujja koppintott volna a betonra. Látta, ahogy a fia odamutat, és a felesége lenéz. És abban a másodpercben, amikor leléptek az úttestre, befordult egy autó a sarkon, és pontosan feléjük tar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kiálthatott volna, hogy figyelmeztesse őket, de nem tette, mert ebben a pillanatban nem mozdult meg benne semmi érzel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utó csikorogva fékezett, az árny a szélvédő mögött félrerántotta a kormányt, aztán elcsendesült a vilá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tha lassított felvételen látta volna a rémülettől reszkető feleségét és a gyermekét, valamint az elforduló járművet. Az úttestet fekete féknyom szántotta végig, mint szén a rajzpapírt. Aztán a kocsi újra nekilódult, és tovahajtott. A felesége lecövekelt a járda-szegélynél, mintha földbe gyökerezett volna a lába. A férfi kissé arrébb állt bénán lógó karral. Fájdalom és gyengédség cikázott át rajta. A két érzés egymással viaskodott, ami különös bódultság állapotába ringatta. Eddig csupán egyszer élt át ilyet. Akkor, amikor először ölt embert. Nem, nem engedheti meg magának, hogy érzelgősködjö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ész lassan kifújta a levegőt, és melegség járta át a testét. De túl sokáig szobrozott ott, és Benjamin meglátta, amikor elfordította a fejét, hogy arcát az anyja nyakába fúrja. Szemlátomást riadt volt, mint mindig, ha az anyja heveskedett. A szája azonban már nem remegett, a szeme pedig felragyogott, amikor megpillantotta az apját, és nevetve felemelte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kkor a nő megfordult, és az imént átélt sokk az arcára fagy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erccel később ott állt a férfival szemben, de a tekintetét elfordíto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nként hazajössz velem – mondta a férfi. – Ha nem, sosem látod többé a fiun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űlölet és dac csillant a szem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a férfi meg akarja tudni, hová igyekezett, erőszakot kell alkalmazn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itka és csodálatos pillanat volt ez a fiú és a húga szám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a fiú jó helyről indult, tíz apró lépéssel tudott eltipegni a tükörig. A lábfejét kifelé fordította, a fejét ide-oda kapkodta, a kezében pedig egy pálcát forgatott. És mialatt megtette ezt a tíz totyogó lépést, másvalaki lett. Nem az a kisfiú, akinek nem voltak játszótársai. Nem annak az embernek a fia, aki előtt letérdelt és fejet hajtott az egész kis közösség. Nem a nyáj kiválasztott báránykája, akinek az lett volna a küldetése, hogy Isten szavát hirdesse, és mennydörgő haragját zúdítsa az emberekre. Semmi más nem volt, csak a kis csavargó, aki megnevettetett mindenkit, legfőképpen saját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nevem Chaplin, Charlie Chaplin – mondta, és elhúzta a száját a képzeletbeli bajusza alatt, Eva pedig úgy kacagott, hogy majdnem leesett szüleik ágyáról. Eddig már kétszer támadt olyan virágos jókedve, mintha nyert volna a lottón. Ám ez volt az utolsó alkalom. Az utolsó alkalom, hogy bármin is neve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tal később ugyanis valaki megérintette a kisfiú vállát. Csak megkoppintotta a mutatóujjával, de a gyerekből ettől is kiszaladt a szusz, és kiszáradt a torka. Amikor megfordult, az apja keze már ütésre lendült. Bozontos szemöldöke alatt kigúvadt a szeme. Semmilyen hang nem hallatszott, csak az ütés csattanása, majd a következőé és az azutáni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a gyomra égni kezdett, és a torkát már marta a gyomorsav, hátralépett, és dacosan az apja szemébe né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most Chaplin vagy – sziszegte az apja. Ugyanilyen tekintettel meredt a gyülekezetre is nagypénteken, miközben a názáreti Jézusnak a Golgotára vezető útját ecsetelte. Az egész világ bánata és kínja az ő készséges vállára nehezedett, ehhez kétség sem fért, ezt még egy gyerek is felfogha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újra lecsapott. Ez alkalommal viszont ki kellett nyújtania a karját, különben nem érte volna el a kisfiút. Arra pedig semmiképpen sem volt hajlandó, hogy egy lépéssel is közelebb menjen az ellenszegülő gyerek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nnan szedted ezt a sátáni ötl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ú lesütötte a szemét, az apja lábára pislog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ttől fogva csak azokra a kérdésekre válaszolt, amelyekre akart. Üthette az apja, ahogy akarta, nem felelt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nem válaszolsz. Akkor meg kell, hogy büntessel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ülénél fogva a szobájába vonszolta a gyereket, és az ágyra lök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maradsz, amíg érted nem jövünk, világo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re sem válaszolt. Az apja döbbenten, kissé nyitott szájjal állt egy pillanatig, mintha a gyerek ellenkezése az utolsó ítéletet vagy a mindent elsöprő özönvizet jelezné előre. Aztán visszanyerte a lélekjelenlé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dd össze minden holmid, és tedd a padlóra! – mon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cipőd, a ruhád és az ágyneműd persze nem. De minden m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lvitte a gyereket, és magára hagyta a feleségét. A zsalukon beszűrődő sápadt fény csíkokban vetült a nő arc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yerekük nélkül sehová sem menne, ezt a férfi jól tu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lszik – közölte vele, miután lejött az emeletről. – Most akkor mondd el szépen, mi folyik i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folyik itt? – fordult felé lassan a felesége. – Nem nekem kellene ezt kérdeznem tőled? – A szeme egész elsötétült. – Miféle munkát végzel te? Mivel keresel ennyi pénzt? Valami törvénytelenséggel? Embereket zsarol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Zsarolok? Hogy jut ilyen eszed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a homlokát ráncolta. A felesége faggatja. Válaszokat követel. Csak nem vett észre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kérdeztem, hogy jut ilyen eszed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vállat v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is ne? Sose vagy itthon. Nem beszélsz. Úgy őrződ a kartondobozaidat az egyik szobában, mintha valami ereklyék lennének. Összevissza hazudozol a családodról. 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a férfi szakította félbe. Magától hallgatott el. A padlóra meredt, képtelen volt kiejteni a szavakat, amelyeket sohasem volt szabad a szájára venni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kutattál a dobozaim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érdés halk volt, de közben a felismerés tűzként égette a férfit a bőre ala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tehát már olyasmiket tud róla, amiket nem szabadna tudn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nem szabadul meg tőle, elves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pja nézte, ahogy halomba rakta minden holmiját. Régi játékokat, Ingvald Lieberkind állatos képekkel teli könyveit, minden apróságot, amit valaha összegyűjtött. Egy faágat, amellyel remekül lehetett hátat vakarni, egy edényt tele rákollókkal, megkövesedett tengeri sünökkel és egyéb kövületekkel. Minden a kupacba került. És amikor kész volt, az apja elhúzta az ágyat a faltól, és az oldalára döntötte. Előkerültek a kincsei a kitömött hermelin alól. A magazinok, a képregények, az összes gondtalan pillan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pja csupán egy futó pillantásra méltatta az újságokat és a füzeteket. Aztán felkapta, és elkezdte megszámolni őket. Mindegyiknél megnyalta az ujját, és úgy lapozott. Minden újabb darabnál egy halk cuppantás. Minden hang egy ütést jelen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uszonnégy darab. Nem kérdezem, honnan vetted ezt a Chaplint. Nem érdekel. Most megfordulsz, kapsz huszonnégy ütést, és azután soha többé nem akarok ilyen disznóságokat látni ebben a házban, világo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re sem válaszolt. Csak végignézett a kupacon, és gondolatban elbúcsúzott minden füzett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válaszolsz? Akkor megduplázom az ütések számát. Majd abból megtanulod, hogy legközelebb kinyisd a szád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nem tanulta meg. A hátán futó hosszú hurkák és a tarkóján éktelenkedő véraláfutások ellenére hagyta, hogy az apja újra a derékszíjához nyúljon. Egy hang sem jött ki a torkán. Egy árva nyöszörgés s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egnehezebb csak tíz perccel később következett, amikor ráparancsoltak, hogy gyújtsa fel a kincseit az udvaron. Nem sírni ekkor volt a legneheze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kissé görnyedten állt a kartondobozok előtt. A férje egyre próbálta szóra bírni, amíg felráncigálta a lépcsőn. De a nő nem akart mondani semmit. Egyáltalán sem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t dolgot tisztáznunk kell – mondta a férfi. – Add ide a mobilod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elővette a zsebéből, hisz jól tudta, hogy a telefonban a férje nem talál semmilyen választ. Kenneth megtanította, hogy kell törölni a híváslist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különböző gombokat nyomogatott, és a kijelzőre meredt, de nem talált semmit. A nő szívből örült. Örült, hogy a férfi nem érte el, amit akart. Na, még mindig gyanaksz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nem tanultad meg törölni a híváslist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válaszolt. Csak elvette a telefonját, és visszadugta a nadrágja zsebé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kkor a férfi a kartondobozokkal telezsúfolt kis szobára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ép rendben vannak. Ügyes voltá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fellélegzett. A férfi ezzel sem tud bizonyítani semmit. A végén kénytelen lesz elenged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nem eléggé. Ott, lát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sűrűn pislogott, hogy tisztábban lássa a szobát. Rossz helyen vannak a kabátok? Mégis észrevehető a horpadást azon a doboz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od azokat a vonalakat? – hajolt le a férfi, miközben két doboz fedelére mut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iken is, másikon is egy kis fekete vonal volt. Majdnem összeértek, de nem egész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k a vonalak összeérnek, hacsak az ember nem mozdítja el a dobozokat. Látod? – mutatott két másik vonalra, amelyek szintén kis híján találkoztak. – Te kipakoltad őket, aztán szépen újra visszaraktad. Ilyen egyszerű. És most elmeséled, mit találtál benn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megőrültél! Ezek csak kartondobozok. Mit érdekelnének ezek engem? Itt állnak, amióta beköltöztünk. Csak nem ugyanúgy rogytak meg, enny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jó volt, gondolta magában. Ez hihető magyaráz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nak azonban szemlátomást nem volt elég hihető, mert ő is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akkor ezt most bebizonyítjuk – morogta, és odanyomta a nőt a folyosó falá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tt maradsz, vagy nagyon megbánod, sugallta hideg tekinte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latt elkezdte kirángatni a középső dobozokat, a felesége körülnézett a szűk folyosón, amely alapjában véve holt tér volt, semmi más. A hálószoba ajtajánál egy sámli, a tetőablak előtt pedig egy váza állt. A ferde tető alatt egy sarokcsiszol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tarkón vágnám azzal a sámli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suklott, és a kezét tördelte. Milyen erősen kellene lecsapn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özben a férje kicipelt egy kartondobozt a szobából, és ledobta a lába elé a padló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akkor nézzük csak meg ezt! Azonnal megtudjuk, szaglásztál-e itt, vagy 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lemelte a fedelet, a nő pedig belenézett a dobozba. Ez volt legalul, középen. A sírkamra közepén álló két doboz egyike. Egy a kettőből, amelyben a legféltettebb titkok lapultak: az újságcikk a díjugrató versenyről és a fadoboz a családok címeivel meg egyéb adataival. A férfi nyilván pontosan tudta, melyik dobozban mi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lehunyta a szemét, és próbált nyugodtan lélegezni. Ha van isten, most segítenie kell raj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 értem, minek vonszolod ide azt a régi dobozt. Mi közöm nekem ehh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letérdelt, kiemelte az első köteg újságkivágást és félretette. Valószínűleg azért, hogy ne lássam a cikkeket, ha esetleg ártatlannak találna, gondolta a n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kor talán meggyő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a férfi óvatosan kivette a fadobozt. Ki sem nyitotta, csak lehajtotta a fejét, és halkan megkérd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nem voltál képes békén hagyni a dolgai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t vehetett észre? És mit nem vettem észre? – tépelődött a n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a férfi hátát nézte, majd a sámlit, aztán megint a férfi hát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lyen jelentőséggel bírnak azok a papírok a dobozkában? Miért szorítja ökölbe a kezét a férfi olyan erővel, hogy elfehérednek a bütyke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a nyakára tette a kezét, érezte a szívverés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a férfi odafordult hozzá, a szeme csupán szűk rés volt, és a tekintetéből olyan mélységes undor sütött, hogy a nőnek elakadt a lélegze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ámli három méterre volt t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zzá sem nyúltam a dolgaidhoz – mondta. – Miből gondolod, hogy hozzányúl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gondolom, tud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tett egy kis lépést a sámli felé. A férfi nem reag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 mutatott a férfi a dobozka fedelére. Nem volt rajta sem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an ott? – kérdezte a nő. – Nem látok sem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fagypont felett van a hőmérséklet, és elkezd havazni, látni lehet, ahogy a hópehely a lassú ereszkedése közben elolvad. Ahogy ez a könnyed szépség felszívódik a levegőben, amelyből keletkezett. Ahogy a csoda egyszerre eltűn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is ilyen hópehelynek érezte magát, amikor a férfi megragadta a lábát, és kirántotta alóla. Zuhanás közben látta, hogy foszlik szét az élete, s törik ízzé-porrá minden körülötte. Nem is érezte, hogy a feje a padlóhoz ütődött, csak azt, hogy a férfi még mindig a lábát szorít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ényleg nincs rajta semmi. Csakhogy lennie kellene rajta valaminek! – acsarg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érezte a vért a halántékán, de a fájdalmat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galmam sincs, miről beszélsz! – hallotta a saját hang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olt a fedelén egy drót! – A férfi egészen közel hajolt hozzá, és még mindig szorosan fogta. – De már nincs 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ngedj el! Fel akarok állni! Biztos leesett! Mikor néztél bele utoljára egyáltalán ezekbe a dobozokba? Négy éve? Mi minden történhet négy év alatt! – Aztán akkora levegőt vett, amekkorát csak tudott, és teli torokból felsikoltott: – Engedj már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 férfi nem enged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davonszolta a dobozokkal teli szobához. A nő látta, hogy kerül egyre messzebb a sámlitól. Látta a vércsíkot a padlón. Hallotta a férje fújtatását és átkozódását, miközben egyik lábával a hátára lépett, hogy a földön tart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jra sikoltani akart, de nem kapott leveg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a férfi levette a lábát a hátáról, keményen megmarkolta a vállát, és belódította a szobába. Hanyatt feküdt a dobozokkal telizsúfolt börtönben, vérezve, és képtelen volt bármit is tenni, annyira megbénította a döbben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annyit érzékelt, hogy a férfi két gyors lépést tesz oldalra, majd a feje fölé emeli a kartondobozt, amely elárulta ő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ráejtette a nő mellkas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ra minden szusz kiszaladt bel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ztönösen oldalt fordult, és felhúzta egy kicsit az egyik lábát. Már repült is a következő doboz. A bordáihoz préselte az alkarját, moccanni sem tudott. Ekkor jött a harmad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rom súlyos dob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ejárat felé nézett, de csak az ajtót és a folyosó egy darabkáját látta, ám az is eltűnt, amikor a férfi a combjára is egy dobozt hajított. Végül a kartonhalommal teljesen elzárta az ajtó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egész idő alatt egy szót sem szólt. Akkor sem, amikor rácsukta és bezárta az ajt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sem kiabált segítségért. Ki is segített volna raj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st itt hagy feküdni? – töprengett. Alig kapott levegőt. Fönt az ablakon át beszűrődött ugyan némi fény, de csak barna dobozokat látott mindenü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alamikor, amikor odakint már sötét volt, megszólalt a zsebében a mobiltelef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öngött, csöngött, aztán egy idő múlva elhallgatot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21" w:name="bookmark23"/>
      <w:bookmarkEnd w:id="21"/>
      <w:r>
        <w:rPr>
          <w:rFonts w:eastAsia="Times New Roman" w:cs="Times New Roman" w:ascii="Times New Roman" w:hAnsi="Times New Roman"/>
          <w:b/>
          <w:color w:val="000000"/>
          <w:sz w:val="32"/>
          <w:szCs w:val="32"/>
          <w:lang w:eastAsia="hu-HU"/>
        </w:rPr>
        <w:t>21</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arlshamn felé Carl négy cigarettát szívott el az első húsz kilométeren, hogy csillapítsa valahogy a Tryggve Holt nehézlovassági kávéja által kiváltott remegé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árcsak tegnap este megejtette volna a kihallgatást, és rögtön hazaautózott volna! Akkor most heverészhetne az ágyában, hasán az újsággal, miközben Morten palacsintájának illata csiklandozza az orrát. Ehelyett csak a rossz szájíz jutott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ombat reggel. Még három óra, mire hazaér. Addig kénytelen lesz összeszorítani a farpofá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ádióban a vonósok épp egy szimfóniát játszottak, amikor közbeszólt a rezgő mobil brummogá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ó, Kalle, merre vagy? – kérdezte a hang a vonalban. Carl megint az órára nézett. Még csak kilenc volt, ez nem jelentett semmi jót. Mikor volt a nevelt fia utoljára ilyen korán ébren szombat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történt, Jesp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ú hangja elkeseredetten csen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bírom tovább Viggánál. Hazacuccolok inkább,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halkította a rádi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csoda, haza? Kapj már észbe, Jesper! Vigga most adott nekem ultimátumot. Ugyanis ő is haza akar jönni. És azt mondja, hogy ha ez nekem nem tetszik, akkor eladjuk a házat, és bezsebeli a pénz felét. Akkor te hol a fenében fogsz lak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ezt nem teheti meg, ugy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döbbentő volt, milyen kevéssé ismeri a fiú a saját any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i történet, Jesper? Miért akarsz hazajönni? Csak nem befogott mosoga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osolygott magában. Egy-két apró tüske így korán reggel kifejezetten jót te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urva messze van az alleradi gimi! Már ez is elég gáz. Ráadásul Vigga egész úton nyavalyog. Nekem ehhez nincs ideg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hogy nyavalyog? – kérdezte Carl, de azon nyomban meg is bánta. Hogy lehet ekkora hülyeséget kérdezni? – Ne, Jesper, mindegy, nem akarom tud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Kalle, hagyd már abba. Mindig nyavalyog, ha nincs csávó a háznál, és most nincsen. Hányok ett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incs pasas a háznál? Hová lett a költő a szarukeretes szemüvegével? Talált egy vastagabb bukszájú múzsát? Aki a száját is befog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végignézett a vizes tájon. A GPS azt mondta, Rödby és Bräkne-Hoby felé menjen, de az út túl csúszósnak és kanyargósnak látszott. Mégis hány tetves fa van ebben az ország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ért akar visszamenni hozzád Rønnenholtparkenba – folytatta Jesper. – Mert akkor legalább te ott leszel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ejét rázta. Hát ez meg miféle bók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jó, Jesper. Csak hogy tisztázzuk: Vigga semmilyen körülmények között nem jön vissza az én házamba! Figyelj csak, kapsz egy ezrest, hogyha lebeszéled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mégis ho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Édes fiam, hát kézenfekvő: szerezz neki egy férfit! Kétezer, ha már most hétvégén összehozod a dolgot. Sőt, akkor engedélyt kapsz arra is, hogy visszagyere. Egyébként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t legyet egy csapásra. Carl rendkívül elégedett volt magával, Jesper meg szóhoz sem jutott a döbbenett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ég valami. Ha visszajössz, nem akarok morgolódást hallani, amiért Hardy velünk lakik. Ha nem tetszik a rendszer, maradhatsz Vigga kunyhójában a préri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ig csend volt. A mondottaknak először át kellett szivárogniuk a tinédzserszűrőn: ösztönös hárítás, plusz lustaság, és az egészhez egy csipetnyi másnapos közön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kétezer – mondta aztán Jesper. – Jól van, kirakok majd pár cetl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ogy gondol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ódszert illetően Carlnak voltak kétségei. Hatékonyabbnak tartotta volna, ha Jesper egy halmozottan hátrányos helyzetű, legatyásodott festőművészt költöztet a vendégházba. Aki egyúttal mindjárt benyomásokat is szerezhetett volna a csodás műteremről, amelyet ingyen kaptak a házhoz egy kimustrált hippilány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t akarsz rájuk ír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övésem sincs, Kalle – töprengett Jesper. – Valami különlegesnek kellene lenni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juk, valami ilyesmit: Hellóka, van egy nagyszerű anyám, aki nagyszerű társat keres. Elkeseredett nincstelenek és éhenkórászok inkább maradjanak otthon. – Nevetnie kellett mag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jó, ezt azért még gondold 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csém, Kalle! – Jesper megeresztett még egy másnapos krákogást. – Már mehetsz is a bank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let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tovább dühöngött a lehetetlen vidék miatt, amin keresztülhajtott. Vigga kerti lugasának képe lassan elhalványult az agyában, és újra érzékelte a svéd tájat maga körül. Sötétbarna házak és a szakadó esőben legelésző tehe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obiltelefon néha olyan dolgokat is összehoz, amelyek egyáltalán nem tartoznak öss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alovány mosoly, amellyel Hardy a szobába belépő Carlt fogadta, kissé erőltetettne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voltál? – kérdezte halkan, miközben Morten éppen némi krumplipürét törölt le a szája sarká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ruccantam kicsit Svédországba. Konkrétan Blekingébe, és ott is aludtam. Ma reggel meg Karlshamnban szobroztam, egy szép nagy rendőrőrs csukott kapuja előtt. Ezek még nálunk is rosszabbak. Elég pech, ha az ember szombaton esik áldozatul bűncselekmény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engedett magának egy gúnyos vigyort, de Hardy nem találta viccesnek a hallotta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t Carl mondott, az nagyjából stimmelt, ha nem is egészen. Az őrsön volt kaputelefon. Nyomja meg a B gombot, és nevezze meg a jövetele célját – állt mellette egy táblán. Meg is próbálkozott ezzel, de egy kukkot sem értett abból, amit az ügyeletes tiszt válaszolt neki. Aztán a rendőr megpróbálkozott az angol nyelv svédországi változatával, de Carl azt még annyira sem értette. Úgyhogy egyszerűen hagyta az egészet a fené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veregette testes bérlője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 Morten. Átveszem egy percre az etetést, jó? Légy oly kedves, és addig csinálj nekem egy kávét. De kérlek, ne túl erős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ézte, ahogy Morten termetes hátsója a konyha felé imbolyog. Ez hetek óta csak sajtkrémet eszik? E mellett a fenék mellett két traktorkerék is elszégyellte volna ma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Hardyhoz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omorúnak látszol. Van vala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rten lassan, de biztosan kicsinál – suttogta Hardy, aztán levegő után kapkodott. – Egész nap engem etet, mintha más dolga sem volna. Leginkább kényszertáplálásnak nevezném. Ráadásul zsíros kajákat töm belém, amiktől állandóan szarnom kell. Már csak ezért sem értem, végül is neki kell eltakarítania a mocskot is. Nem kérnéd meg, hogy hagyjon bék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Carl újra a szájába akarta dugni a kanalat, Hardy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 ez az állandó pofázás. Ebbe belegajdulok! Paris Hilton, a trónutódlási törvény, a lakbér előre fizetése meg a többi marhaság. Egész álló nap. Mit érdekel ez engem? Mintha egy vastag csövön szivattyúzná ki magából ezt a rengeteg jelentéktelen hülyeséget, válogatás nélk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nem tudod megmondani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lehunyta a szemét. Ja, jó, szóval megpróbálta. De hát Morten mindig is elég merev ember volt, aki nem tud csak úgy megválto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rsze, beszélek vele, Hardy. És egyébként hogy vagy? - érdeklődött óvatosan, mert ahányszor feltette ezt a kérdést, menten egy aknamező közepén talált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antomfájdalmaim van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szrevette, hogy Hardy ádámcsutkája fel-le ugr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nnál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vette a vizespalackot a tartójából, és óvatosan Hardy szája sarkába dugta a hajlított szívószálat. Ha Morten és Hardy összebalhézik, ki fogja ezt egész nap csiná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antomfájdalmaid? Hol? – kérd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érdhajlatomban, gondolom. Nehéz pontosan megmondani. De olyan érzés, mintha acélkefével mentek volna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sz egy injekci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bólintott. Morten hamarosan beadhatja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 van az érzéssel az ujjaidban meg a válladban? Tudod mozgatni a csuklód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szája széle legörbült. Ez elegendő válasz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antomról jut eszembe. Nem dolgoztál te együtt egy esetnél a karlshamni rendőrségg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Mi köze ennek a fantomfájdalmak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 Csak arról ugrott be. Kellene egy rendőrségi rajzoló, aki elkészíti egy gyilkos fantomképét. Fenn Blekingében van egy tanúm, aki le tudná ír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léggé sürgős volna a dolog, de azok a nyavalyás svédek ugyanolyan pontosan húzzák le a rolót az őrsökön, mint mi. Ahogy mondtam, ma kora reggel ott álltam egy óriási sárga épület előtt a karlshamni Erik-Dahlbergsvägenen, és egy táblát bámultam, amire az volt írva: Nyitva: 9-től 15 óráig. Szombat-vasárnap zárva. És ennyi. Szombat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És akkor én most mit csinálj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juk, hívd fel a karlshamni haverodat, hogy tegyen egy szívességet a Q-ügyosztály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nnan tudod, hogy a haverom még Karlshamnban dolgozik? Annak az ügynek már legalább hat é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kkor valahol máshol van. Ha adsz egy nevet, megkeresem neked. Azért még csak nem akasztotta szögre az egyenruhát. Vagy nem volt annyira mintagyerek? De mindegy is, csak meg kell kémed, hogy emelje fel a kagylót, és hívjon fel egy rendőrségi rajzolót. Nem lehet az olyan nehéz. Te nem tennéd meg egy svéd kollégának, ha megkérne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lassan lecsukódó szemhéja semmi jót nem jel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étvégén elég drága mulatság lesz – mondta végül. – Hacsak nem lakik egy tettre kész rajzoló nem messze a tanúd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kávésbögrére nézett, amelyet Morten az éjjeliszekrényre tett neki. Ha nem tudja, mi van benne, azt hihette volna, hogy valaki kőolajból párolt le valami még feketébb anya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hogy megjöttél, Carl – mondta Morten. – Akkor elmehetek vég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 Hov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ustafa Hsownay gyászmenetére. Kettőkor indul a norrebrói vasútállomás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bólintott. Mustafa Hsownay, a rocker– és bevándorlóbandák között dúló, a drogpiacért vívott harc egy újabb ártatlan áldoza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rten felemelt egy zászlót – valószínűleg irakit -, és intett egyet. Honnan szerezh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olt egy arab osztálytársam, aki a Mjolnerparkenen lakik, azon a környéken, ahol Mustafa is felnő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sok vonakodtak volna, hogy ilyen karcsú érvekkel indokolják meg a szolidaritásukat. De nem így Mort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nem egymás mellett feküdtek. Carl a kényelmes sarokkanapén, lábát a dohányzóasztalon nyugtatva, Hardy pedig a betegágyon. Rég lebénult testét az oldalára fordították. A szeme csukva volt, amióta Carl bekapcsolta a tévét. Szája sarkában lassan kisimulni látszott a keserű ránc.</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ok voltak, mint egy idős házaspár, akik a nap végén egy erősen kisminkelt hírolvasó szükségszerű társaságában végre lazítani tudnak. Bár szombat este inkább egyszerűen csak alszanak. Ha megfogták volna egymás kezét, tökéletes lett volna a kép.</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nak majd’ leragadt a szeme. Megállapította, hogy a híradó, amelyet bámul, az utolsó azna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pp ideje volt, hogy rendbe tegye éjszakára Hardyt, aztán maga is ágyba bújj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pernyőre meredt. Mustafa Hsownay gyászmenete csendben és méltóságteljesen vonult végig a Norrebrogadén. A kamera ezernyi néma bámészkodó előtt haladt el, az ablakokból piros tulipánok hullottak a halottaskocsira. A kísérők között egyenlő arányban voltak a világ minden szegletéből érkezett bevándorlók és az etnikai értelemben is dánok, sokan kézen fogva men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oppenhágai boszorkánykatlan egy pillanatra megszűnt fortyogni. A bandaháború nem mindenki háborúja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ogatott. Jó, hogy Morten elment. Alleredből biztos nincsenek ott sokan. Például ő maga sinc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van Assad – szólalt meg halkan Hard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érfira pillantott. Egész idő alatt ébren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 fordult vissza a képernyő felé, és abban a pillanatban fel is fedezte Assad kerek fejét a járdán vonuló tömeg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denki mással ellentétben Assad nem a halottaskocsira szegezte a tekintetét, hanem annak kíséretére. Feje szinte észrevétlenül mozgott egyik oldalról a másikra, mint a prédáját a bozótban követő ragadozóé. A tekintete komor volt. Aztán a kép vál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z meg mi a franc volt? – mormogta maga elé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t egy titkos ügynök – göcögött Hard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árom óra körül Carl hevesen dobogó szívvel riadt fel, és a feje nehéz volt, akár az ólom. Nem volt valami jó érzés. Mint egy hirtelen lázroham. Mintha egy hordányi vírus támadta volna meg, és megbénította volna az idegrendszer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Zihálva szedte a levegőt, és a melléhez kapott. Miért pánikolok? – villant át az agyán, és nagyon hiányzott neki egy kéz, hogy belekapaszkodhass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nyitotta a szemét, de még koromfekete volt az éjszak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ólója átizzadtan tapadt a testére. Ilyen már volt, gondolta, s eszébe jutott az összeomlá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kkor azért történt, mert rájuk lőttek, amikor Ankerrel és Hardyval odakint jártak Amager szigetén. Még mindig ketyegett volna benne az időzített bom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ondolj az esetre, s gondolatban hatolj át rajta, akkor eltávolodhatsz tőle, tanácsolta neki Mona a kezelé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Ökölbe szorította a kezét, felidézte a padló mozgását, amikor Hardyt eltalálták, és neki is súrolta egy golyó a homlokát. Újra átélte az érzést, ahogy Hardy nekiesett, magával rántotta és összevérezte. Látta maga előtt, ahogy Anker súlyos sérülten is hősiesen próbálja feltartóztatni a bűnözőt. Aztán hallotta az utolsó, végzetes lövést, melytől Anker szívének vére a mocskos deszkapadlóra fol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öbbször átgondolta már a történteket. Szégyenkezve emlékezett arra, hogy gúzsba kötötte a félelem. Újra látta, ahogy Hardy rácsodálkozik, miért történik ez az egé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 szívdobogás csak nem csillap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urva életbe, káromkodta el magát többször is egymás után. Majd villanyt gyújtott, és keresett egy cigarettát. Reggel felhívja Monát, és szól neki, hogy megint rosszul van. Olyan szívdöglesztően fog beszélni vele, ahogy csak bír, még némi kétségbeesést is csempész a hangjába. Esetleg többet is kér egy szimpla konzultációnál. Reménykedni csak szab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mosolyodott a gondolatra, és mélyen leszívta a füstöt. Aztán behunyta a szemét, és megint azt érezte, hogy a szíve úgy dübörög, akár egy légkalapács. Lehet, hogy tényleg bet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ínkeservesen feltápászkodott, és a lépcsőhöz vonszolta magát. Nem szívesen maradt volna egyedül idefent, miközben egy nyavalyás szívroham ledönti a lábá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épcsőn ájult el. Később homályosan úgy rémlett neki, mintha Morten rázogatná az iraki zászlóval a kez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entőorvos felvont szemöldöke azt jelezte, hogy Carl megspórolhatja magának az utat a kórházba. Túlterheltség, hangzott a rövid és tömör kórism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últerheltség? Micsoda sértés! Ehhez jöttek még az orvos sablonos jó tanácsai meg egy-két pirula, amely szabályosan földhöz vágta, és jó időre az álmok birodalmába küldte Car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r fél kettő volt, amikor vasárnap felébredt. A fejében ocsmány képek kergetőztek, de a szíve legalább nyugodtan ve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ívd fel Jespert – szólt oda neki a bázisáról Hardy, amikor Carl végre lebotorkált a földszintre. – Jól va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vonta a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 idebent a lárma, és nem tudok mit kezdeni vele – válasz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rdy megpróbált mosolyogni, Carl pedig azt kívánta, bár meg se szólalt volna. Kicsit terhes volt Hardyt mindig a közelben tudni. Nagyon meg kellett gondolnia, mielőtt kinyitja a sz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gnap este meghánytam-vetettem magamban ezt az Assad-dolgot – mondta Hardy. – Tulajdonképpen mennyit tudsz róla, Carl? Találkoztál már a családjával? Nem volna már itt az idej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t az embert általában érdekli a társa éle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ársa? Mióta volt Assad a tár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rdy, ismerlek – mondta Carl. – Forgatsz a fejedben valamit. Bökd ki szépen, mi 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szája szeglete valamiféle mosolyra húzódott. Mindig szép, ha valaki megérti a mási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annyi, hogy tegnap valahogy más szemmel láttam a tévéképernyőn keresztül. Mintha vadidegen lett volna. Szerinted te ismered Assad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nnyi erővel azt is kérdezhetnéd, hogy ismerek-e egyáltalán valakit. Valójában ki a tökömet ismer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d, hol lak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tudom, a Heimdalsgad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tud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ol lakik? Milyen a családja? Igazi keresztkérdések. És Hardynak sajnos igaza volt. Carl még mindig nem tudott Assadról lópikulát 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hívjam fel Jespert? – váltott tém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könnyedén bólintott. De az Assad-témával láthatólag még nem végzett. Mi a nyavalyára jó 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kapta a mobil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erestél? – kérdezte Jespertől a következő pillanat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már rajtad a sor, Kal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hirtelen kényszert érzett rá, hogy hevesen pislogjon. Ez baromi öntudatosan hang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Carl a nevem. És ha még egyszer Kallénak hívsz, Jesper, elővesz az ideiglenes süketség. Én szól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van, Kalle. – Jesper nevetése szinte mindent betöltött. - Na, akkor most megnézzük, működik-e még a tüled. Találtam Viggának egy csávót, hall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És megéri a kétezer kroncsit, vagy holnap lapátra teszi anyádat, mint az a költő? Mert akkor ugrott a lóv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gyvenéves, Opel Vectrája van, van egy boltja meg egy lánya. Aki tizenkilenc.</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ez már valami. És hol szedted össz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raktam egy cetlit a boltjában. Az volt a legeslegels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igen, ez így könnyű pén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ből gondolod, hogy ez a szatócs jó lesz Viggának? Úgy néz ki, mint Brad Pi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lmodozz csak, Kalle. Ahhoz előbb Brad Pittet be kellene tenni egy hétre a szó li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úgy érted, hogy feke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nem épp fekete, de nem áll tőle mess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isszatartotta a levegőt, amíg a fiú minden részletre kiterjedően megosztotta vele a történetet. A férfi özvegy volt, és őzikeszemű. Pont Viggának való. Jesper el is vonszolta az üdülőtelepre. A férfi agyondicsérte Vigga képeit, egyenesen zseniálisnak kiáltotta ki őket, a lugasra pedig azt mondta, hogy ez a leggyönyörűbb, amit életében látott. És így tovább. Pillanatnyilag meg egy belvárosi étteremben ülnek kettes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ejét csóválta. Nem örülnie kellene? Ehelyett valami kellemetlen érzés motoszkált a gyomr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Jesper befejezte a beszámolót, Carl lassan összecsukta a mobilt. Morten és Hardy úgy nézett rá, mint két maradékra váró kóbor kuty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rukkoljatok! Lehet, hogy célegyenesbe érkeztünk. Jesper összehozta Viggát az ideális férfival. Úgy néz ki, egy darabig még maradhatunk i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rten fellelkesülve csapta össze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beszélj! – kiabálta. – Na és ezúttal ki a szőke herc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őke? – Carl próbálta viccesre venni a dolgot, de nem igazán sikerült neki. – Jesper szerint Gurkamal Singh Pannu a legsötétebb indiai az Egyenlítőtől észak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l hallja, hogy azok ketten levegőért kapkod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nap gyászos arcok töltötték meg a kék és fehér színbe öltözött Norrebro kerületet. Carl még sosem látott együtt ennyi FC Kobenhavn-szurkolót, akik ilyen erősen emlékeztették volna a kiszart almaszószra. Minden talpalatnyi helyen zászlók hevertek, és mintha még a sörösdobozok is túl nehezek lettek volna ahhoz, hogy a drukkerek a szájukhoz emeljék őket. A csatadalok is elnémultak, csak itt-ott hallatszott egy-egy kósza ordítás. Akár egy oroszlánok által lerohant gnúcsorda tagjainak fájdalomkiáltása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őseik kettő-nullra kikaptak az Esbjergtől. Zsinórban tizennégy otthoni diadalt zsebeltek be, és most vereséget szenvedtek egy olyan csapattól, amelyik ebben az idényben még egyetlenegyszer sem győzött idegen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áros padlón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parkolt a Heimdalsgadén, és körülnézett. Azóta, hogy erre teljesített járőrszolgálatot, nagyon megsokasodtak itt a bevándorlók. Még vasárnap is tarka forgatag uralkodott az utcák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találta Assad nevét az egyik kapun, és megnyomta a csengőgombot. Inkább itt álldogál hiába, mint hogy telefonon hallgassa végig a mentségeket és a kifogásokat. Ha Assad nincs itthon, legfeljebb kimegy Viggához. O meg majd elmondja neki, jelenleg mik a hatályos törvények a fej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telt húsz másodperc, és még mindig nem nyitott ajtót sen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hátralépett, és felnézett az erkélyekre. A ház nem az a tipikus gettóépület volt, amilyenre számított. Meglepően kevés parabolaantennát látott, és ruhákat sem akasztottak ki száradni seh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 akarsz jönni? – kérdezte mögötte egy élénk hang, és egy szőke lány nyitotta ki a kapu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öm – mormogta Carl, és belépett a betonketrec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akás a második emeleten volt. A szintén arab szomszédok teleírt névtábláitól eltérően Assadén csak a saját neve ál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többször is becsöngetett, noha már tudta, hogy hiába jött. Aztán lehajolt, és felhajtotta a levélbedobó nyílás fedel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akás üresnek tűnt. Néhány bedobott szórólapon és borítékon kívül csak kimustrált bőrfotelokat lá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mber, mit művelsz 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fordult, és egy bő, fehér, susogós szabadidőnadrágot látott maga előtt, aminek szárán csíkok futottak. A nadrág fölött egy testépítő bajnok magasodott, vállig érő barna fürtökkel. Carl felegyenese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ssadot keresem. Nem tudod, itthon volt m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síita? Nem, nem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család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ickó kissé oldalra billentette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meritek egymást? Nem te vagy az a fasz, aki be szokott itt tömi a lakókhoz? Mit kukucskálsz a levélbedobó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oldalához nyomta kőkemény mellkas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assan a testtel, Rambo!</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próbálta fél kézzel eltolni magától az acélos hasizmokat, miközben a másik kezével a belső zsebében kotorászott a jelvénye ut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ssad a barátom, és te is az leszel, ha szépen válaszolsz a kérdéseim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lképedve meredt az orra elé tartott jelvény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barátkozna már olyannal, akinek ilyen szarja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 akart fordulni, de Carl megfogta a ruhája uj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mégis légy olyan jó, és válaszolj nekem pár kérdésre. Ak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yald ki a seggem, paras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bólintott. Körülbelül három és fél másodperc múlva megtudja ez az agyatlan proteinzabáló, ki itt a paraszt. Jó nagydarab, de nem akkora, hogy Carl ne tudja megragadni a gallérjánál fogva, hogy letartóztassa hivatalos személy elleni erőszak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megszólalt egy hang a háta mög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csém, Bilal, mi bajod van már, nem látod a jelvé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fordult, és egy még nagyobb embert pillantott meg, aki foglalkozására nézve nyilvánvalóan hivatásos súlyemelő volt. A legkülönbözőbb márkájú sportruházatok önkényesen összeválogatott egyvelegét viselte. Ha ez az óriási póló egy normális üzletből származott, akkor abban a boltban rendkívül széles lehetett a méretek skálá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ocsásson meg az öcsémnek, túl sok szteroidot fal – mondta a fickó, és Carl felé nyújtotta egy közepes vidéki városéval vetekedő méretű kezét. – Nem ismerjük Hafez el-Assadot. Csak kétszer láttam. Nem az a mókás külsejű gyerek? Az a kerek fejű, gombszemű?</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ogatott, és elengedte a hatalmas mancs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mondom az őszintét – folytatta a férfi szerintem nem itt lakik. A családja meg tutira nem. – Felnevetett. – Az nem volna túl jó buli egy egyszobás lakás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iment Viggához az üdülőtelepre. Miután kétszer is sikertelenül próbálta elérni Assadot a mobilján, kiszállt a kocsiból. Nagy levegőt vett, majd végigsétált a kerti ösvény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vusz, angyalom! – fuvolázta a n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appaliban lévő aprócska hangfalból olyan zene áradt, amilyet Carl még sohasem hallott. Szitáron játszott valaki, vagy egy szegény kis állatot kínoz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mi? – kérdezte, és kétségbeesetten próbálta bezárni valahogy a fül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nem varázslatos? – Vigga tett néhány tánclépést, amit egyetlen magára valamit is adó indiai sem nevezett volna remekbe szabottnak. – Gurkamaltól kaptam ezt a CD-t, és majd ad még többet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elég ostoba kérdés volt egy kétszobás házikó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gga csak úgy sugár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boltjában van. A lányának curlingre kellett mennie, úgyhogy most ő tartja a fron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urling? Hát, nem az a tipikus indiai spo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gga gyengéden megütögette az arc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ndiai, mondod te. De igazából pandzsábi. Onnan szárma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akkor nem indiai, hanem pakisztá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ndiai. De neked ezen nem kell tömöd a fejed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roskadt egy korhadófélben lévő fonott karosszék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gga, ez így tarthatatlan. Jesper egyfolytában fel-alá költözködik. Te meg hol ezzel fenyegetsz, hol azzal. Már azt se nagyon tudom, az enyém-e még a ház, ahol lak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így megy ez, ha az embernek van egy felesége, akivel közös ingatlanja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is pont így gondolom. Nem állapodunk meg inkább egy méltányos összegben, amit én szépen kifizetnék nek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ltányos? – Vigga hosszan elnyújtotta a sz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Ha rám íratod a tulajdonrészedet, és megegyezünk, mondjuk, kétszázezer koronában, akkor havi kétezrenként ki tudom fizetni. Ez méltányos l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inte látni lehetett, hogy dolgoznak Vigga fejében a fogaskerekek. Ha kisebb összegről lett volna szó, akár el is hibázhatta volna. Megfelelő számú nulla esetén viszont valóságos fejszámoló-művész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rága barátom – szólalt meg aztán, és ezzel kezdetét vette a csata -, ilyesmit nem csak úgy a délutáni tea közben intéz el az ember. Esetleg lehet róla szó, de ahhoz egy picikével jobban meg kell nyomnod a ceruzát. Mert hát ki tudja, mit hoz a jöv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sterkélten felnevetett, és Carl – szokás szerint – most sem tudta, hányadán áll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 lett volna mersze hozzá, azt javasolta volna, forduljanak ügyvédhez, aki majd mindent elrendez. De nem bízott magában ennyi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tudod, mit, Carl? Végül is egy család vagyunk, össze kell tartanunk. Tudom, mennyire szeretsz Hardyval, Mortennel és Jesperrel Rønnenholtparkenban lakni. Kár volna feldúlni az idillt. Én ezt megér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rásandított, Vigga pedig olyan ajánlatot tett, amitől elakadt a lélegze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ért arra gondoltam, egy időre békén hagylak bennet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t mondja most. De mi lesz, ha ez a Gurka-manus ráun a vég nélküli locsogására meg a saját kezűleg kötött zoknijai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erébe viszont kérek tőled egy szívesség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ől a szájból egy ilyen mondat beláthatatlan következményekkel járh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 Carl csak eddig jutott, mielőtt Vigga a szavába vá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yám szeretné, ha meglátogatnád. Nagyon sokat beszél rólad, Carl. Még mindig imád. Ezért arra gondoltam, hogy egyszer egy héten benézhetnél hozzá. Meg tudunk ebben állapodni? Már holnap el is mehetnél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óriásit nyelt. Nem csoda, ha kiszárad az ember torka, ha ilyesmit hall. Vigga anyja! Ez a különc asszony, akinek négy évébe telt, hogy elfogadja Carlt vejének. Az asszony, aki abban a szilárd hitben él, hogy Isten a világot kizárólag az ő szórakoztatására teremt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mit gondolsz most, Carl. De már nem olyan vészes. Amióta demen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élyet léleg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fog-e menni minden héten, Vigga. – Észrevette, hogy a felesége vonásai rögvest megkeményednek. – De megpróbál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gga kezet nyújtott. Érdekes módon mindig kezet akart fogni Carllal, ha annak nehezére esett beleegyeznie egy minden bizonnyal csupán ideiglenesnek szánt megoldás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z Utterslev Mose parkhoz hajtott, és leparkolt egy mellékutcában. Nagyon egyedül érezte magát a parkban. Otthon persze volt élet, csak nem az övé. A munkahelyén is mindig álmodozott. Hobbija nem volt, és nem sportolt semmit. Utálta idegenekkel tölteni a szabad idejét, ahhoz meg nem volt elég szomjas, hogy egy kocsmában hörpintsen magába némi bátorsá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st meg valami turbános gyorsabban belopta magát a majdnem exfelesége szívébe, mint amilyen gyorsan kivesz az ember egy pornófilm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úgynevezett társához sem mehetett fel, mert az meg nem a megadott címén lak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assan szívta be a mocsaras tóból áradó oxigént, és érezte, hogy megint kiveri a veríték, és libabőrös lesz a karja. Már megint ez a szar! Muszáj ezt neki újra átélnie? Huszonnégy órán belül már másodszo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teg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őhúzta a zsebéből a mobilját, és hosszan meredt a kikeresett számra: Mona Ibsen. Mennyire lehet ez veszély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már húsz perce ült így, és érezte, hogy egyre gyorsul a pulzusa, megnyomta a zöld telefonkagylóval megjelölt gombot, majd imádkozott, hogy egy kríziskezelőnek a vasárnap este se legyen tabu.</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ó, Mona! – mondta halkan, amikor a nő felvette. – Carl Mørck vagyok. 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tt kellett volna elmondania, hogy rosszul van, és muszáj beszélnie valakivel. De nem jutott el idá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Mørck! – szakította félbe Mona. – Ide figyelj, azóta várok a hívásodra, mióta visszajöttem! Már éppen ideje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tt ülni a kanapén abban a nőillatú szobában olyan érzés volt, mint azon a régi osztálykiránduláson, amikor egy faház mögött állt, s egy nyurga kislány keze mélyen a nadrágjába nyúlt. Zavaros, minden határt átlépő és izgat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na viszont nem valami falusi pék szeplős kislánya volt, ezt egyértelműen bizonyították Carl testi reakciói. Ahányszor meghallotta a nő lépteit odakint a konyhában, érezte azt a veszedelmes dörömbölést a mellzsebe környékén. Még csak az hiányzott, hogy itt omoljon öss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imént kölcsönösen udvariaskodtak egy kicsit, majd beszéltek Carl legutóbbi rohamáról. Megittak egy Campari-szódát, aztán kissé ellazulva még kettőt. Beszélgettek Mona afrikai útjáról, és nem jártak messze attól, hogy csókolózza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pánikot talán az a gondolat váltotta ki, hogy vajon mi következik mo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na valami aprócska háromszögekkel tért vissza, amiket vacsoraszendvicseknek hívott, de ki tudott evésre gondolni, amikor kettesben voltak, és a nő blúza olyan fenemód feszü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 gyerünk, gondolta Carl magában. Ha egy fonott szakállú pasas, akit valami Gurka-micsodának hívnak meg tudja csinálni, akkor meg tudod csinálni te is.</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22" w:name="bookmark24"/>
      <w:bookmarkEnd w:id="22"/>
      <w:r>
        <w:rPr>
          <w:rFonts w:eastAsia="Times New Roman" w:cs="Times New Roman" w:ascii="Times New Roman" w:hAnsi="Times New Roman"/>
          <w:b/>
          <w:color w:val="000000"/>
          <w:sz w:val="32"/>
          <w:szCs w:val="32"/>
          <w:lang w:eastAsia="hu-HU"/>
        </w:rPr>
        <w:t>22</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súlyos dobozokból épített börtönbe vetette a feleségét. Nem engedheti szabadon. Túl sokat tu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Jó két órával később, amikor hazaért Benjaminnál, kaparászást és fojtott nyöszörgést hallott a kis szobá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most lett csend a házban, amikor már a gyerek minden holmiját bepakolta az autó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visszapillantó tükörből a kisfiára mosolygott, és betett egy CD-t, amin gyerekdalok voltak. Benjamin egy óra múlva aludni fog. Egy seelandi utazás mindig megteszi a hatás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úga álmosnak tűnt, amikor felhívta. De amint a férfi elmondta, mennyire hálás lenne, ha vigyáznának Benjaminra, rögvest felébre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hallottad – mondta a férfi. – Háromezer koronát kapsz egy hétre. Közben néha beugróm, és megnézem, rendesen teszitek-e a dolgot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 hónapot kifizetsz előre – alkudozott a húg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rendben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továbbra is adod azt, amit rendesen kapunk től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bólogatott magában. Számított erre a követelés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változik semmi, nyugal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ddig lesz a feleséged a klinik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Majd meglátjuk, hogy alakul az állapota. De nagyon beteg. Úgyhogy eltarthat egy idei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end. Nem érkezett egyetlen részvétteljes vagy együtt érző szó sem. Eva nem olyan fajta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ide apádhoz! – parancsolt rá éles hangon az anyja. A haja rendetlen volt, és mintha sietősen kapkodta volna magára a ruháit. Szóval az apja megint előv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 kérdezte a fiú. – A reggeli közös ima előtt még el kell olvasnom a </w:t>
      </w:r>
      <w:r>
        <w:rPr>
          <w:rFonts w:eastAsia="Times New Roman" w:cs="Times New Roman" w:ascii="Times New Roman" w:hAnsi="Times New Roman"/>
          <w:i/>
          <w:iCs/>
          <w:color w:val="000000"/>
          <w:sz w:val="24"/>
          <w:szCs w:val="24"/>
          <w:lang w:eastAsia="hu-HU"/>
        </w:rPr>
        <w:t>Korinthoszi leveleket,</w:t>
      </w:r>
      <w:r>
        <w:rPr>
          <w:rFonts w:eastAsia="Times New Roman" w:cs="Times New Roman" w:ascii="Times New Roman" w:hAnsi="Times New Roman"/>
          <w:color w:val="000000"/>
          <w:sz w:val="24"/>
          <w:szCs w:val="24"/>
          <w:lang w:eastAsia="hu-HU"/>
        </w:rPr>
        <w:t> ő maga mon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ermeki naivitásában azt hitte, az anyja majd megmenti. Hogy közéjük áll. Hogy most az egyszer kegyelmet kap. Az a Chaplin-dolog csak játék volt, ami tetszett neki. Nem ártott vele senkinek. Gyerekként Jézus is játszott, és ezt ők is tudj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ünk, villámgyorsan! – Az anyja összeszorította a száját, és elkapta a gyerek grabancát. Hányszor követte már ezt a szorítást verés és megaláztat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megmondom neki, hogy meglested a szomszédunkat, amikor a mezőn levette a trikó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nyja összerezzent. Ez így nem volt rendjén, és ezt mindketten tudták. A legapróbb pillantás egy másik, szabad élet felé egyenlő volt a pokol irányába tett lépéssel. Ezt hallották a gyülekezetben, az asztali imánál, és ezt üzente a fekete könyv minden idézete, amely állandóan az apja zsebében lapult. A sátán ott rejtőzik az emberek egymásra vetett pillantásaiban. A sátán ott rejtőzik a mosolyban és az érintés minden formájában. Mindez meg volt írva a fekete könyv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nem, nem volt rendjén, hogy az anyja a szomszéd után les-kelődött, de az apja keze mindig könnyen eljárt, és a kételkedés soha nem szült semmi j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az anyja olyat mondott, ami mindörökre elválasztotta őket egymás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sátánfajzat! Rántana le az ördög oda, ahonnan jöttél! Égjen szénné a bőröd a pokol tüzén, és szenvedj ott örökké! – Bólogatott. – Úgy van, most megijedtél, de bizony már megkaparintott a sátán. Mostantól leveszem a kezem ról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nyitotta az ajtót, és beráncigálta a fiút a borszagú szob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ide! – mondta az apja, miközben a csuklójára tekerte a derékszí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üggönyök össze voltak húzva, így csak egész kevés fény jutott be a helyiség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sóbálvánnyá váltan állt fehér ruhájában az íróasztal mögött. Őt az apjuk szemlátomást nem verte meg, mert a ruhája ujja nem volt feltűrve, és kordában tudta tartani a sír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még mindig Chaplint játszol – jegyezte meg kurtán az ap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zeme sarkából látta, hogy Eva elfordítja a tekintet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óval ez most kemény 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vannak Benjamin iratai. A legjobb, ha nálatok vannak, amíg itt lesz. Ha netán beteg len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daadta a papírokat a sógorá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rra számítasz, hogy beteg lesz? – A húga hangja riadtna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rmészetesen nem. Makkegészség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r látta a sógora szemében, hogy még több pénzt aka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Benjamin korú fiú sokba kerül – mondta a sógor. – Csak a pelenka havi ezer koro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ha kétségbe vonná, megnézhetik együtt az interneten, tette még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Úgy dörzsölte a kezét, akár a fösvény Scrooge Dickens </w:t>
      </w:r>
      <w:r>
        <w:rPr>
          <w:rFonts w:eastAsia="Times New Roman" w:cs="Times New Roman" w:ascii="Times New Roman" w:hAnsi="Times New Roman"/>
          <w:i/>
          <w:iCs/>
          <w:color w:val="000000"/>
          <w:sz w:val="24"/>
          <w:szCs w:val="24"/>
          <w:lang w:eastAsia="hu-HU"/>
        </w:rPr>
        <w:t>Karácsonyi éneké</w:t>
      </w:r>
      <w:r>
        <w:rPr>
          <w:rFonts w:eastAsia="Times New Roman" w:cs="Times New Roman" w:ascii="Times New Roman" w:hAnsi="Times New Roman"/>
          <w:color w:val="000000"/>
          <w:sz w:val="24"/>
          <w:szCs w:val="24"/>
          <w:lang w:eastAsia="hu-HU"/>
        </w:rPr>
        <w:t> ben. Még ötezer korona ezen is segíthet, jelezték a kez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hogy nem kapta meg. A húgáék kezdtek olyanok lenni, mint azok a prédikátorok, akiket nem izgat, melyik felekezet fizet, és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gond lesz veletek, újragondolom az egyezséget, világ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ógora kelletlenül elhallgatott, a húga meg gondolatban már egész máshol járt. A fiú puha bőrét olyan ujjak tapogatták végig, amelyek nem sok jóhoz szok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színű a haja? – kérdezte, miközben vak szeme örömmel telt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anolyan, mint nekem volt kiskoromban, ha még emlékszel – felelte a férfi, és észrevette, hogy a vak szem a semmibe rév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egkímélitek Benjamint az átkozott imáitoktól, világ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lyta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ezek után adta át a pénz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 hogy mindketten bólogatnak, de a hallgatásuk nem tetszett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uszonnégy órán belül a kezében lesz a pénz. Egymillió korona használt bankjegyekben, ebben egy pillanatig sem kételke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st elmegy a csónakházhoz, és megnézi, nagyjából jól vannak-e a gyerekek. Aztán holnap, a pénz átadása után visszamegy, és megöli a kislányt. A fiú majd kloroformot kap. Aztán keddre virradó éjszaka elengedi egy mezőn Dollerup Bakker mel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ontosan megmondja majd Samuelnek, mit közöljön az anyjával, hogy a nő tudja, mire számítson. Hogy a kishúga gyilkosának vannak informátorai, és mindig pontosan tudja, hol van éppen a család. Hogy elég gyerekük van, így akármikor lecsaphat újra. A leghalványabb gyanú, hogy eljárt a szájuk, egy újabb gyerek életébe fog kerülni. Ezt kell Samuelnek elmondania. És ez a fenyegetés soha nem jár le. Ezenkívül tudniuk kell azt is, hogy állandóan változtatja a külsejét. Az ember, akiről azt hitték, ismerik, egyáltalán nem is léte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eddig mindig bevált. A családoknak ott volt a hitük, abba menekültek, abba temették a gyászukat. A halott gyerekeket megsiratták, az élőket pedig megvédték. Támasznak ott volt nekik Jób történe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ismerősöknek azt mondják, hogy azért tűntek el a gyerekek, mert kitaszították őket. Minden család így csinálta. Ebben az esetben viszont még hihetőbb volt a magyarázat, hiszen Magdalena más volt, túlságosan sugárzó, márpedig ezekben a körökben ez nem számított előnynek. A szülei majd azt mondják, hogy elszökött valahová. Ezzel az ügy a gyülekezet felé el is lesz intéz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elmosolyo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marosan megint kevesebb lesz azokból, akik Istent ültetik az ember helyére, és megfertőzik a világot a fanatizmusukk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lelkész családja egy téli napon omlott össze, néhány hónappal a fiú tizenötödik születésnapja után. A megelőző hónapokban a fiú testével furcsa, megmagyarázhatatlan dolgok történtek. Bűnös gondolatok üldözték, amelyektől óvta a gyülekezet. És amikor egy napon egy szűk szoknyát viselő nő lehajolt mellette, este egyre ezt a képet látta maga előtt, és megtörtént az első magömlé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ezte az izzadságot a hónaljában. A hangja minduntalan meg-megcsuklott. Nyakizmai megerősödtek, és a testén mindenütt sötét, szúrós szőrzet kezdett nő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szerre úgy érezte magát, mint egy vakond, ami kiásta magát a földből, és most bizonytalanul tekinget szét a verőfényben. Ha megerőltette magát, halványan vissza tudott emlékezni a gyülekezet azon ifjaira, akik már átmentek ezen a változáson. De hogy tulajdonképpen hogy is zajlik mindez, nem tudta. Ilyesmiről nem beszélhettek odahaza, egy olyan apa mellett, aki Isten kiválasztottainak nevezte a család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ülei három éven át csak akkor szóltak hozzá, ha végképp elkerülhetetlen volt. Nem látták, hogy igyekezett, nem látták, menynyire kitett magáért az imaórákon. Számukra ő csupán az ördög Chaplin nevű tükre volt, semmi más. Egyáltalán nem számított, mit t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yülekezet tagjai különcnek tartották, ha ugyan nem megszállottnak, és azért imádkoztak, hogy ne legyen minden gyerek olyan, mint 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sak Eva maradt. A kishúga, aki alkalmanként cserbenhagyta, és az apja nyomására elárulta, hogy a hátuk mögött csúnyákat mond a szüléikről, és nem engedelmeskedik Isten szav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kor választotta az apja az élete második küldetésének azt, hogy megtörje a fiát. Szakadatlanul parancsolgatott neki, minden cél nélkül. A mindennapi betevője gúny és szidalom volt, desszertnek pedig verést és lelki terrort kap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einte még voltak páran a gyülekezetben, akiknél vigaszt talált, de aztán elfogytak. Isten haragja az emberi irgalmasság fölé tornyosult, és árnyékában a jámborság volt a legfontosabb. Hátat fordítottak neki, és a másik oldalra álltak. Végül nem maradt neki más, mint hogy odafordítsa a másik orcáját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ppen úgy, ahogy a Biblia ír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árnyaknak ebben a hónában, ahol soha nem haladt előre semmi, Evával való kapcsolata is lassan elhervadt. A húga egyre csak bocsánatot kért tőle, ő meg mindig hagyta, hadd beszéljen az apja, és süketnek tettette magát. Végül aztán már a lánytól sem várhatott támogat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egy téli napon megtörtént a baj.</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lyan a hangod, mint egy visítozó disznóé – mondta az apja, amint asztalhoz ültek. – Úgy is nézel ki. Akár egy disznó. Nézz csak bele a tükörbe, majd meglátod, milyen ocsmány és idétlen vagy. Szaglászd csak meg magad azzal a förtelmes ormányoddal, és érezni fogod, hogy bűzlesz. Na, kifelé mosako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volt a szokásos hangnem, amelyben az aljasságait a fiú fejéhez vágta. Az olyan apróságokat, mint a mosakodásra való felszólítás, ravaszul eltúlozta. De alapvetően mindig ugyanolyan sablon szerint alakultak a dolgok. Ha majd befejezte a prédikációt, lesúroltatja vele a szobája összes falát, hogy eltűnjön a bű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ért ne vágjon elébe ennek az egész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a majd befejezted a parancsolgatást, átsikáltatod velem lúggal a szobám falát, igaz? Hát csináld inkább magad, te zsarnok! – ordíto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pját elöntötte a veríték, az anyja pedig tiltakozni kezdett. Hát mégis kicsoda ő, hogy így beszél az apj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merte az anyját, tudta, hogy megpróbálja majd megpuhítani. Addig kérleli, hogy tűnjön el az életükből, addig zúdítja rá a teljesen jogtalan szidalmakat és intelmeket, amíg torkig nem lesz, és be nem vágja az ajtót, hogy fél éjszaka kimaradjon. Ez a taktika általában sikeres volt, ha kiélesedett a helyzet. De ma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rezte, ahogy megfeszül az új teste. Érezte a vér dobolását a nyaki verőerében, az izmaiban. Ha az apja ökölbe szorított kézzel a közelébe jön, megismerkedik ezzel az új testt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gyj engem békén, te disznó! – kiabálta. – Gyűlöllek! Akár a pestist! Hogy köpnél vért, te kurafi! A közelembe ne gye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átni, hogy roskad össze ez az álszent alak a szavak felhőjében, amelyeket maga az ördög szült a világra, már túl sok volt Evának. A félénk kis ibolyácska, aki eddig a kötények és egyéb háziasszonyi kellékek mögött rejtőzött, most előugrott, és megrázta a báty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 tegye tönkre még jobban az életét, mint amennyire már eddig is sikerült, zokogta. Míg az anyjuk őket próbálta szétválasztani, az apjuk oldalra lépett, és két üveget kapott elő a mosogató alatti szekrény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felmész, és lemosod lúggal a szobád falát, ahogy te magad javasoltad, te sátán! – tajtékzott. Hamuszürke volt az arc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a nem teszed, amit mondok, gondoskodom róla, hogy holnap felkelni se tudj, világ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álaszul a fiú arcul köpte az apját, és gúnyosan nézte, hogy csorog le a nyál az öreg áll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lecsavarta az egyik üveg tetejét, és a tartalmát a konyhapadlóra öntö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művelsz, te sátánfattya! – üvöltött az apja, aztán az üveg után kapott, és megpróbálta kicsavarni a fiú kezéből. A maró folyadék széles ívben fröccsent szét a konyh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pja ordítása mély volt és velőtrázó, de szinte semmi Eva sikolyához képe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lány egész testében reszketett, és a kezét az arca előtt tartotta, mintha nem merné megérinteni. A lúgos oldat a szemébe ment, és mindörökre kioltotta a szeme vilá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amíg a konyhát megtöltötte az anyja zokogása, a húga sikoltozása és a saját iszonyata afölött, amit tett, az apja mozdulatlanul állt, és a kezét bámulta. A bőre felhólyagosodott a maró anyagtól, az arca pedig előbb vörösre, majd kékre v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irtelen felnézett, és a melléhez kapott, aztán előregörnyedt, és döbbent arccal kapkodott levegő után. És amikor a padlóra rogyott, az élet, amit eddig ismertek, véget 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ram, Jézus Krisztus, mindenható mennyei atya, a te kezedben nyugszom! – hörögte az apja utolsó lélegzetével, és aztán vége volt. Keze keresztben feküdt a mellén, az arca mosolyg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ú egy pillanatig csendben állt, és az apja vonásaira dermedt mosolyt né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osszúvágy, amely az elmúlt években a felszínen tartotta, hirtelen elvesztette a táptalaját. Az apja, Isten nevével és mosollyal az ajkán meghalt szívroham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erről álmod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család csak öt órával később vált szét. Eva és az anyja az odensei klinikára ment, a fiú pedig a javítóintézetbe. Erről gondoskodtak a gyülekezet tagjai, és ez volt a kártérítés, amiért Isten árnyékában kellett élni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egyvalami hiányzott még: hogy megfizessen mindenér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23" w:name="bookmark25"/>
      <w:bookmarkEnd w:id="23"/>
      <w:r>
        <w:rPr>
          <w:rFonts w:eastAsia="Times New Roman" w:cs="Times New Roman" w:ascii="Times New Roman" w:hAnsi="Times New Roman"/>
          <w:b/>
          <w:color w:val="000000"/>
          <w:sz w:val="32"/>
          <w:szCs w:val="32"/>
          <w:lang w:eastAsia="hu-HU"/>
        </w:rPr>
        <w:t>23</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nyűgöző volt az este, csöndes és sö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ssze kinn a fjordon még égett néhány hajó fénye, és a háztól délre fekvő mezőn susogott a szél a zsenge tavaszi fű között. Már majdnem nyár volt, az az évszak, amikor tehenek legelnek arra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nagyon szerette ezt a helyet. Egy nap majd rendbe teszi az udvart, megtisztítja a vörös téglákat, kitakarítja a csónakházat, és eltünteti a burjánzó növényzetet, amelytől most nem látni ki a víz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sinos kis parasztház volt. Itt akart egyszer megörege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nyitott a fészerbe. Az egyik oszlopon ott lógott az elemes lámpás. Bekapcsolta, majd a tízliteres kanna szinte teljes tartalmát a generátor tankjába öntö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végzett, és megrántotta a generátor indítózsinórját, mindig a jól végzett munka öröme töltötte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kapcsolta a mennyezeti elektromos világítást, és eloltotta a lámpást. Előtte állt az óriási, vén olajtartály, a régi napok maradványa. Most újra használatba kellett venni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lnyúlt, és felemelte a fémfedelet. Maga készítette úgy, hogy körbefűrészelte a tartály tetejét. Igen, a tartály belseje száraz volt, tehát legutóbb rendesen kiürítette. Minden úgy volt, ahogy lennie kell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levette a táskát az ajtó fölötti polcról. Ami benne volt, több mint ötezer koronájába került, de aranyat ért. A Gén HPT 54-es Night Vision nappallá változtatta az éjszakát. Kiváló éjjellátó készülék volt, ugyanaz a modell, amit a hadseregnél is használ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jére igazította a pántot, majd a szeme elé húzta az éjjellátót és bekapcs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kiment, végigsétált a kövezett úton az élő és holt meztelencsigák masszáján át, majd lehúzta a fészer végében lógó slagot a vízhez. Az éjjellátó segítségével ki tudta venni a csónakházat a bokrok és a nád között, és beláthatta az egész tel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ürkészöld árnyak, és a békák, amelyek az életükért ugráltak el a léptei elö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íz halkan csobogott a partnál. A generátor zúgását leszámítva minden csendes volt, amikor a slaggal a kezében a vízbe gáz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 a generátor volt a leggyengébb láncszem. Régebben folyton járatta, de az utóbbi években már egyheti működés után iszonyúan lármás lett. Ezért mindig külön le kellett ide utaznia, hogy előre beindítsa. Már azt is fontolgatta, hogy lecseréli, úgy, ahogy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vízszivattyú ellenben kifogástalanul működött. Korábban kézi erővel kellett az olajtartályt vízzel feltöltenie. Erre többé már nem volt szükség. Csupán fél óra, és megtelt a fjord vizével. Elégedetten bólogatva hallgatta, hogyan csobog a víz a slag végén, melyet a generátor zaja kísért. Volt ideje bőv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kkor figyelt fel a cölöpházból odaszűrődő neszek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óta beszerezte a Mercedest, könnyedén meg tudta lepni azokat, akiket a házban megláncolt. A kocsi ugyan drága volt, de csupán egyszeri kiadás a kényelemért és mindenekelőtt a szinte zajtalan motorért. így aztán a csónakház foglyai nem is sejtették a jelenlétét, s egészen a közelükbe tudott lopako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úttal is így törté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muel és Magdalena igazán különleges volt. Samuel azért, mert a kamasz önmagára emlékeztette a férfit. Rugalmas volt, robbanékony és lázadó. Magdalena viszont mindennek a szöges ellentéte. Amikor a férfi első ízben leste meg őket a csónakházban, egészen megrázta, mennyire emlékezteti Magdalena arra a lányra, aki iránt egykor tiltott szerelmet érzett. És arra, amihez ez vezetett. Olyan eseményekre, amelyek végső soron az életét változtatták meg. Bizony, túlságosan is élénken élt az emlékeiben az a lány, amikor Magdalenát né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Ugyanazok a kissé mandulavágású szemek, ugyanaz az áttetsző bőr, amely alatt látni lehet az erek finom hálózat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étszer osont már oda a ház falához, és húzta ki a kátránycsomót, amellyel a kémlelőnyílást bedugaszolta. Ha elég közel hajolt, mindent láthatott odabent. A gyerekek egymástól néhány méternyire gubbasztottak a földön. Samuel a helyiség közepén, Magdalena az ajtóná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dalena sokat sírt, de halkan. Amikor törékeny kis válla reszketni kezdett a gyenge fényben, a bátyja megrázta a bőrszíjait, hogy felhívja magára a figyelmét. Meleg pillantásával próbálta megvigaszta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Ő volt a nagy testvér, és mindent megtett volna, hogy a húgát kiszabadítsa a mélyen a húsába vágó bőrszíjak fogságából. Csakhogy semmit sem tehetett. Ezért aztán ő is sírt, de ezt a kislány nem tudta. Nem láthatta. A fiú elfordította a fejét, amíg összeszedte magát. Megint a húgára nézett, és bohóckodni próbált egy kicsit, a fejével bólogatott, és felsőtestét inga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volt, akár a férfi, amikor eljátszotta a kishúgának, hogy ő Chapli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 hogy Magdalena nevet a ragasztószalag alatt. Egyetlen rövidke pillanatig, aztán újra hatalmába kerítette a retteg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en az estén a férfi visszajött, hogy utoljára csillapítsa a szomját. Már messziről hallotta, hogy a kislány halkan éne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sónakház deszkafalára tapasztotta a fülét. Még a ragasztó-szalagon át is hallani lehetett, milyen tiszta a kislány hangja. A férfi ismerte a szöveget. Egész gyerekkorát végigkísérte, és gyűlölte az utolsó betűi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Hadd menjek, Istenem, mindig feléd,</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Fájdalmak útjain mindig feléd!</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Ó, sok keresztje van, de ez az én utam,</w:t>
      </w:r>
    </w:p>
    <w:p>
      <w:pPr>
        <w:pStyle w:val="Normal"/>
        <w:spacing w:lineRule="auto" w:line="240" w:before="0" w:after="0"/>
        <w:ind w:firstLine="284"/>
        <w:jc w:val="center"/>
        <w:rPr>
          <w:rFonts w:ascii="Times New Roman" w:hAnsi="Times New Roman" w:eastAsia="Times New Roman" w:cs="Times New Roman"/>
          <w:color w:val="000000"/>
          <w:sz w:val="24"/>
          <w:szCs w:val="24"/>
          <w:vertAlign w:val="superscript"/>
          <w:lang w:eastAsia="hu-HU"/>
        </w:rPr>
      </w:pPr>
      <w:r>
        <w:rPr>
          <w:rFonts w:eastAsia="Times New Roman" w:cs="Times New Roman" w:ascii="Times New Roman" w:hAnsi="Times New Roman"/>
          <w:i/>
          <w:iCs/>
          <w:color w:val="000000"/>
          <w:sz w:val="24"/>
          <w:szCs w:val="24"/>
          <w:lang w:eastAsia="hu-HU"/>
        </w:rPr>
        <w:t>Mert hozzád visz, Uram, mindig feléd.</w:t>
      </w:r>
      <w:r>
        <w:rPr>
          <w:rFonts w:eastAsia="Times New Roman" w:cs="Times New Roman" w:ascii="Times New Roman" w:hAnsi="Times New Roman"/>
          <w:color w:val="000000"/>
          <w:sz w:val="24"/>
          <w:szCs w:val="24"/>
          <w:lang w:eastAsia="hu-HU"/>
        </w:rPr>
        <w:t> </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jussi_adler_olsen_palackposta/jussi_adler_olsen_palackposta_1.htm" \l "bookmark26"</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bookmarkStart w:id="24" w:name="footnote4"/>
      <w:bookmarkEnd w:id="24"/>
      <w:r>
        <w:rPr>
          <w:rStyle w:val="InternetLink"/>
          <w:rFonts w:eastAsia="Times New Roman" w:cs="Times New Roman" w:ascii="Times New Roman" w:hAnsi="Times New Roman"/>
          <w:color w:val="0000FF"/>
          <w:sz w:val="24"/>
          <w:szCs w:val="24"/>
          <w:u w:val="single"/>
          <w:vertAlign w:val="superscript"/>
          <w:lang w:eastAsia="hu-HU"/>
        </w:rPr>
        <w:t>4</w:t>
      </w:r>
      <w:r>
        <w:rPr>
          <w:rStyle w:val="InternetLink"/>
          <w:vertAlign w:val="superscript"/>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vertAlign w:val="superscript"/>
          <w:lang w:eastAsia="hu-HU"/>
        </w:rPr>
      </w:pPr>
      <w:r>
        <w:rPr>
          <w:rFonts w:eastAsia="Times New Roman" w:cs="Times New Roman" w:ascii="Times New Roman" w:hAnsi="Times New Roman"/>
          <w:color w:val="000000"/>
          <w:sz w:val="24"/>
          <w:szCs w:val="24"/>
          <w:vertAlign w:val="superscript"/>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óvatosan kihúzta a kátránycsomót a kémlelőnyílásból, és az éjjellátóval belesett a csónakház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őrehajtott fejjel és görnyedt vállal Magdalena még kisebbnek látszott, mint valójában volt. Az ének dallamára lassan ide-oda ingatta a tes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a végére ért, csak ült, és kapkodva lélegzett az orrán át. Akár egy riadt kis állat, az ember szinte érezte, milyen keményen kell a szívének dolgoznia, hogy megbirkózzon a kihívással. Az éhséggel, a szomjúsággal és az ijedtséggel, hogy vajon mi lesz mo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hogy a férfi zöldes éjjellátó-tekintete Samuelre vándorolt, rögtön látta, hogy a fiú nem olyan levert és fásult, mint a húga. Ellenkezőleg, szakadatlanul a ferde falhoz dörzsölte a felsőtestét. És most nyilvánvalóan nem bohóck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a reszelős zaj, amelyet a férfi eddig az öregedő generátornak tulajdonított, egyértelműen Samuel irányából j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szeriben megértette, mit tervez a fiú. A bőrszíjakat dörzsölte neki a deszkának. Teljes erejével azon dolgozott, hogy elszakítsa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tisztán látta a fiú arcát. Mosolyog? Már annyira jól áll, hogy oka van mosolyog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islány köhögött. Az elmúlt éjszakák nyirkosak és hidegek voltak, kikezdhették az egészség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lyen gyenge a teste, gondolta a férfi, miközben a kislány krákogását hallgatta. A gyerek aztán újra énekelni kezdett a ragasztószalag ala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egütközött. Ez az ének elmaradhatatlan része volt a temetéseknek, amelyeket az apja tar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Ha este száll reám, s csöndes helyen</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Álomra hajtanám fáradt fejem:</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Nem lesz, hol nyughatom, kő lesz a vánkosom,</w:t>
      </w:r>
    </w:p>
    <w:p>
      <w:pPr>
        <w:pStyle w:val="Normal"/>
        <w:spacing w:lineRule="auto" w:line="240" w:before="0" w:after="0"/>
        <w:ind w:firstLine="284"/>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De álomszárnyakon szállók feléd.</w:t>
      </w:r>
    </w:p>
    <w:p>
      <w:pPr>
        <w:pStyle w:val="Normal"/>
        <w:spacing w:lineRule="auto" w:line="240" w:before="0" w:after="0"/>
        <w:ind w:firstLine="284"/>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center"/>
        <w:rPr/>
      </w:pPr>
      <w:r>
        <w:rPr>
          <w:rFonts w:eastAsia="Times New Roman" w:cs="Times New Roman" w:ascii="Times New Roman" w:hAnsi="Times New Roman"/>
          <w:i/>
          <w:iCs/>
          <w:color w:val="000000"/>
          <w:sz w:val="24"/>
          <w:szCs w:val="24"/>
          <w:lang w:eastAsia="hu-HU"/>
        </w:rPr>
        <w:t>Szívemtől trónodig — mily szent csoda!</w:t>
      </w:r>
      <w:r>
        <w:rPr>
          <w:rFonts w:eastAsia="Times New Roman" w:cs="Times New Roman" w:ascii="Times New Roman" w:hAnsi="Times New Roman"/>
          <w:color w:val="000000"/>
          <w:sz w:val="24"/>
          <w:szCs w:val="24"/>
          <w:lang w:eastAsia="hu-HU"/>
        </w:rPr>
        <w:t> —</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Mennyei grádicsok fényes sora.</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 szent angyalsereg mind nékem integet.</w:t>
      </w:r>
    </w:p>
    <w:p>
      <w:pPr>
        <w:pStyle w:val="Normal"/>
        <w:spacing w:lineRule="auto" w:line="240" w:before="0" w:after="0"/>
        <w:ind w:firstLine="284"/>
        <w:jc w:val="center"/>
        <w:rPr>
          <w:rFonts w:ascii="Times New Roman" w:hAnsi="Times New Roman" w:eastAsia="Times New Roman" w:cs="Times New Roman"/>
          <w:i/>
          <w:i/>
          <w:iCs/>
          <w:color w:val="000000"/>
          <w:sz w:val="24"/>
          <w:szCs w:val="24"/>
          <w:vertAlign w:val="superscript"/>
          <w:lang w:eastAsia="hu-HU"/>
        </w:rPr>
      </w:pPr>
      <w:r>
        <w:rPr>
          <w:rFonts w:eastAsia="Times New Roman" w:cs="Times New Roman" w:ascii="Times New Roman" w:hAnsi="Times New Roman"/>
          <w:i/>
          <w:iCs/>
          <w:color w:val="000000"/>
          <w:sz w:val="24"/>
          <w:szCs w:val="24"/>
          <w:lang w:eastAsia="hu-HU"/>
        </w:rPr>
        <w:t>Ó, Uram, hadd megyek én is feléd!</w:t>
      </w:r>
      <w:r>
        <w:fldChar w:fldCharType="begin"/>
      </w:r>
      <w:r>
        <w:rPr>
          <w:rStyle w:val="InternetLink"/>
          <w:vertAlign w:val="superscript"/>
          <w:sz w:val="24"/>
          <w:i/>
          <w:u w:val="single"/>
          <w:szCs w:val="24"/>
          <w:iCs/>
          <w:rFonts w:eastAsia="Times New Roman" w:cs="Times New Roman" w:ascii="Times New Roman" w:hAnsi="Times New Roman"/>
          <w:color w:val="0000FF"/>
          <w:lang w:eastAsia="hu-HU"/>
        </w:rPr>
        <w:instrText xml:space="preserve"> HYPERLINK "../../C:/Documents%20and%20Settings/k%C3%83%C2%B6nyv/saj%C3%83%C2%A1t_korrekt%C3%83%C2%BAra/jussi_adler_olsen_palackposta/jussi_adler_olsen_palackposta_1.htm" \l "bookmark27"</w:instrText>
      </w:r>
      <w:r>
        <w:rPr>
          <w:rStyle w:val="InternetLink"/>
          <w:vertAlign w:val="superscript"/>
          <w:sz w:val="24"/>
          <w:i/>
          <w:u w:val="single"/>
          <w:szCs w:val="24"/>
          <w:iCs/>
          <w:rFonts w:eastAsia="Times New Roman" w:cs="Times New Roman" w:ascii="Times New Roman" w:hAnsi="Times New Roman"/>
          <w:color w:val="0000FF"/>
          <w:lang w:eastAsia="hu-HU"/>
        </w:rPr>
        <w:fldChar w:fldCharType="separate"/>
      </w:r>
      <w:bookmarkStart w:id="25" w:name="footnote5"/>
      <w:bookmarkEnd w:id="25"/>
      <w:r>
        <w:rPr>
          <w:rStyle w:val="InternetLink"/>
          <w:rFonts w:eastAsia="Times New Roman" w:cs="Times New Roman" w:ascii="Times New Roman" w:hAnsi="Times New Roman"/>
          <w:i/>
          <w:iCs/>
          <w:color w:val="0000FF"/>
          <w:sz w:val="24"/>
          <w:szCs w:val="24"/>
          <w:u w:val="single"/>
          <w:vertAlign w:val="superscript"/>
          <w:lang w:eastAsia="hu-HU"/>
        </w:rPr>
        <w:t>5</w:t>
      </w:r>
      <w:r>
        <w:rPr>
          <w:rStyle w:val="InternetLink"/>
          <w:vertAlign w:val="superscript"/>
          <w:sz w:val="24"/>
          <w:i/>
          <w:u w:val="single"/>
          <w:szCs w:val="24"/>
          <w:iCs/>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i/>
          <w:i/>
          <w:iCs/>
          <w:color w:val="000000"/>
          <w:sz w:val="24"/>
          <w:szCs w:val="24"/>
          <w:vertAlign w:val="superscript"/>
          <w:lang w:eastAsia="hu-HU"/>
        </w:rPr>
      </w:pPr>
      <w:r>
        <w:rPr>
          <w:rFonts w:eastAsia="Times New Roman" w:cs="Times New Roman" w:ascii="Times New Roman" w:hAnsi="Times New Roman"/>
          <w:i/>
          <w:iCs/>
          <w:color w:val="000000"/>
          <w:sz w:val="24"/>
          <w:szCs w:val="24"/>
          <w:vertAlign w:val="superscript"/>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Undorodva elfordult, és visszament a fészerbe. Leakasztott két másfél méteres láncot a falba vert szögekről, a gyalupad alatti fiókból pedig elővett két lakatot. Már legutóbb is feltűnt neki, hogy a bőrszíjak kissé el vannak kopva. Elvégre használta őket eleget. De ha Samuel ilyen erőbedobással dolgozik, akkor ide erősítés kel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gyerekek zavartan néztek, amikor belépett, és felkapcsolta a lámpát. A fiú a sarokban kétségbeesetten megrángatta a béklyóit, de hiába. Vadul ellenkezett, nyüszített a ragasztószalag alatt, amikor a férfi a testére tekerte a láncot, majd hozzáerősítette egy karikához a falon. Valódi ellenállásra azonban már nem maradt ereje. A napokon át tartó éhezés ebben a kényelmetlen testhelyzetben megtette a magáét. Valóban nyomorúságosán festett, ahogy ott kuporgott a lábát maga alá húz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pp, mint a többi áldoza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lány nyomban abbahagyta az éneklést. A férfi megjelenése teljesen elgyengítette. Talán eddig azt hitte, a bátyja erőfeszítései majd vezetnek valamire. De most már tudta, milyen hiú volt a remén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egtöltött egy csészét vízzel, majd egy mozdulattal letépte a kislány szájáról a ragasztószala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lány lihegett, de a nyakát nyújtogatta, és kitátotta a száját. A túlélési ösztöne még működ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ilyen mohón, Magdalena! – suttogta a férf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lány feltekintett, és egy pillanatra a férfi szemébe nézett. Értetlenül és riadt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kor megyünk haza? – kérdezte, és reszketett az ajka. Nem kiabált, nem próbálta felhívni magára a figyelmet. Csak ezt az egyszerű kérdést tette fel, és rögtön utána még több vízért nyújtózk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két napba még beletelik – felelte a férf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islány szemébe könnyek szök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za akarok menni a szüléimhez – zokog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rámosolygott, és a szájához tartotta a csész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lány talán megérezte, mi vár rá. Mindenesetre abbahagyta az ivást, nagy szemekkel nézett fel a férfira, majd a bátyja felé fordítot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 fog ölni minket, Samuel – mondta, és a hangja remegett. – Tud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is a fiúra pilla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húgod össze van zavarodva, Samuel – mondta fojtott hangon. – Nem öllek meg benneteket. Minden rendben lesz. A szüléitek jómódúak, és én nem vagyok gono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sszafordult Magdalenához, aki lecsüggesztette a fejét, mintha máris ütött volna az utolsó órá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sokat tudok rólad, Magdalena – simogatta meg a férfi gyengéden a haját. – Tudom, hogy szeretnéd levágatni a hajad. Hogy szeretnél több mindenben magad dönteni. Van itt valami, amit meg akarok mutatni nek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lenyúlt a belső zsebébe, és egy színes papírdarabot húzott el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ismered? – kérd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rezte, hogy a kislány összerezzen. De egyébként jól leplezte a rémüle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 Többet nem mon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hogynem, Magdalena. Figyeltelek, amikor ott ültél a kert sarkában, és abban a lyukban matattál. Elég sokszor csinált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rca elé tartotta a papírt, egy magazinból kitépett lap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t híres rövid hajú nő: Sharon Stone, Natalie Portman, Halle Berry, Winona Ryder és Keira Knightley. Nem ismerem őket, de gondolom, filmsztárok,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fogta Magdalena állát, és maga felé fordította az arc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nem nézegetheted ezeket a képeket? Mert rövid hajú nők vannak rajtuk? Ami tilos az egyházatokban? Ez az oka? - Bólogatott. – Ez az, igen, látom már. Pedig te rövid hajat szeretnél, ugye? Rázod a fejed, de tudom, hogy így van. De hallgass csak ide, Magdalena. Beszéltem én a szüleidnek a kis titkodról? Nem, nem beszéltem. Akkor csak nem lehetek olyan rossz, ig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ssé hátrébb húzódott, elővette a zsebéből a kést, és kinyito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ig tiszta és éles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zel a késsel egykettőre levágom a hajad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markolt egy tincset, és levág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lány megint összerándult, a bátyja pedig rángatni, tépni kezdte a lánca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Így ni! – mondta a férf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islány úgy reagált, mintha a húsába vágott volna b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isztán látszott: a rövid frizura tabu olyasvalaki számára, aki a haj szentségének dogmájával nőtt f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írt, amikor a férfi újra leragasztotta a száját. Nadrágja és alatta a papír nedves l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ost a fiúhoz lépett, és megismételte a műveletet: levette a ragasztószalagot, és megitatta a gyer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te, Samuel? Neked is megvannak a magad titkai. Olyan lányok után forgolódsz, akik nem tagjai a gyülekezetnek. Téged is figyeltelek, amikor a testvéreddel hazafelé mentél az iskolából. Hát szabad ilyet, Samu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nt tudlak, kicsinállak, isten engem úgy segéljen! – fenyegetőzött a fiú, mielőtt a férfi az ő száját is újra beragasztotta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k tennivaló már nem maradt. És igen, helyesen döntött. A lánynak kell menni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álmai dacára benne erősebb volt az istenfélelem. Ő elkötelezettebb volt. Egy új Ráhel vagy akár egy új Eva is válhatott volna bel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llett ennél többet tudn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után megnyugtatta a gyerekeket, hogy elengedi őket, amint a szüleik fizetnek, visszament a fészerbe. Az olajtartály már eléggé megtelt. Leállította a szivattyút, összetekerte a slagot, rádugta a generátorra az ipari merülőforralót, majd bekapcsolta, és beleengedte a tartályba. Úgy tapasztalta, hogy a lúg gyorsabban dolgozik, ha a víz hőmérséklete húsz fok fölött van, és most még éjszakai fagyokkal is számolnia kell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úgos flakon a sarokban állt. Lecsavarta a tetejét, és a tartalmát a tartályba öntötte. Legközelebb gondoskodnia kell utánpótlásról, állapította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után a kislány meghalt, a tartályba dobja a testét. Néhány hét alatt feloldód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Utána már nincs más dolga, mint húszméternyire belegázolni a slaggal a fjord vizébe, és beleüríteni a maradvány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segít a szél, egy nap alatt elég nagy területen szétoszla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étszer átöblíti az olajtartályt, és el is tüntetett minden nyom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csak kémia kérdése.</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24</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hogy ott álltak Carl irodájában: Yrsa a vérvörös ajkával és Assad a harcias borostájával, a legkevésbé sem voltak összeillő pá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minden porcikája rosszallást sugárzott. Carl nem is emlékezett, mikor látta legutóbb ilyen felháborodott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z nem lehet igaz! Yrsa most mondja, hogy nem hozzuk ezt a Tryggvét Koppenhágába! És a jelentéssel mi le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összeszorította a szemét. Mona és a nyíló hálószobaajtó képe minduntalan fel-felbukkant az emlékezetében, és kibillentette az egyensúlyából. Sőt, valójában másra sem tudott gondolni egész reggel. Márpedig amíg össze nem szedi magát, addig Tryggvének és az egész őrült világnak szépen készenléti állapotban kell várakozni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micsoda? – nyújtózkodott a széken. Emberemlékezet óta nem volt ilyen érzékeny a teste. – Tryggve? Tényleg Blekingé-ben maradt. Én mondtam neki, hogy jöjjön Koppenhágába, még azt is felajánlottam, hogy elhozom. De azt mondta, nem érzi magát képesnek rá. Nem kényszeríthettem! Ne felejtsd el, Assad, hogy Svédországban van. Ha nem jön önként, akkor a svéd rendőrség segítsége nélkül nem tudjuk idehozni. Ahhoz meg még kicsit korán van, nemd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rra számított, hogy Assad helyeslően bólogat majd, de nem ez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írom a jelentést Marcusnak, jó? Aztán majd meglátjuk. Egyébként meg nem tudom, mihez kellene kezdenünk. Végül is egy évekkel ezelőtti esetről van szó, amivel azóta nem foglalkoztak. Marcus majd eldönti, kinek a hatáskörébe tartozik ez egyáltal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összevonta a szemöldökét, Yrsa pedig utánozta. Carl komolyan képes lenne hagyni, hogy az A-ügyosztály arassa le helyettük a babér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Assad a karórájára pilla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ár most is felmehetnénk, legalább túl leszünk rajta. Jacobsen hétfőn mindig korán bejö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Assad – kelt fel Carl. – De előbb meg kell beszélnünk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ára nézett, aki várakozva ringatta a csípőjét. Most jön a feketelev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Assadnak és nekem, Yrsa – mondta Carl, és a szemére mutatott. – Négyszemközt, tud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 úgy! – hunyorított rájuk Yrsa. – Pasidolgok – morogta, és kivonult, tömény illatfelhőt hagyva maga ut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homlokráncolva nézte Assadot, és nem szólt semmit. Talán rá kellene vennie a kis szíriait, hogy magától kezdjen bele. De Assad csak visszabámult rá, olyan arccal, mint aki mindjárt elrohan, hogy hozzon neki valamit gyomorégés ell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gnap jártam nálad, Assad. A Heimdalsgade 62-ben. De te nem voltál 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rcán kis gödröcske jelent meg, amely furcsamód mosolyránccá húzódott s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kár! Miért nem hívtál elő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róbáltalak, Assad. De nem vetted fel a mobi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ényleg kár, pedig tök jó lett volna. Na, talán majd más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De nem ott, ig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ólintott, és megpróbálkozott egy újabb könnyed mosolly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lkozzunk a városban? Jó ötl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feltétlenül hozd a feleségedet is, Assad. Már ideje, hogy megismerjem. Meg a lányaidat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szemhéja kissé megrándult. Mintha a felesége volna az utolsó, akivel nyilvános helyen szeretne mutatko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ssad, beszéltem pár emberrel a Heimdalsgad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rándult Assad másik szeme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 ott laksz, ráadásul már elég régen nem. Ami pedig a családodat illeti... ők meg soha nem is laktak ott. Vagy tévedek,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széttárta a kar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kicsi a lakás, Carl. Nem férünk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nem kellett volna szólnod, hogy elköltöztél? Vagy nem akarsz megszabadulni attól a kis lakás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tűnődve né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azad van, Carl. El kellene adn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kkor most hol lak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vettünk egy házat, mostanában nem is olyan drága. Van, akinek két háza is van. Tudod, az ingatlanpiac.</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ez remekül hangzik. De hol, Assad, hol? Mi a cí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kicsit lehajtot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van, Carl, hogy feketén béreljük a házat. Különben túl drága volna. Nem lehetne postacímnek megtartani a rég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van,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jó, kint Holtéban. Egy kicsi ház a Kongevejenen. De nem tudnál felhívni, mielőtt jössz, Carl? A feleségem nem szereti, ha váratlanul, bejelentés nélkül toppan be vala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 Majd máskor visszatér a tém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valami. Miért mondták a Heimdalsgadén, hogy te síita vagy? Nem azt mondtad, hogy Szíriából származ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lebiggyesztette telt alsó ajk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gen, 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nak Szíriában egyáltalán síi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bozontos szemöldök egy szinttel feljebb ugrott Assad homlok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an már, Carl! – mosolygott elnézően. – Síiták mindenütt van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él órával később ott álltak Marcus Jacobsennel, Lars Bjørnnel meg tizenöt másik, hétfői morcosságba burkolózó kollégával együtt az eligazítóhelyiség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lágosan látszott, hogy senki sem mulatni jött id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cus Jacobsen röviden összefoglalta, amit Carl elmondott neki a Holt-ügyről, mivel az A-ügyosztályon ez volt az eljárás. Ha valami kérdés akadt, azt itt helyben föl lehetett t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ryggve Holttól, a meggyilkolt Poul Holt öccsétől megtudtuk, hogy a szülők ismerték a gyerekrablót. Vagy nevezzük inkább gyilkosnak? Mindenesetre egy ideig részt vett az istentiszteleteken, amelyeket Tryggve apja, Martin Holt tartott a helyi Jehova Tanúi-közösségnek Graestedben. Mindenki arra számított, hogy hamarosan a felvételét kéri a gyülekezet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róla fényképünk? – kérdezte Bente Hansen alfelügyelő, Carl egykori csapatának tag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jørn, a helyettes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incs. Van viszont részletes személyleírásunk és egy nevünk. Freddy Brink. Bár ez valószínűleg nem az igazi neve, a Q-ügyosztály már utánanézett. Semmilyen nyilvántartásban nem szerepel ilyen nevű ember, akinek az életkora is megfelelő lenne. Ezért rávettük a karlshamni kollégákat, hogy küldjenek egy rendőrségi rajzolót Tryggve Holthoz. Most meg kell vámunk az eredmén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cus Jacobsen a táblához lépett, és kulcsszavakat kezdett lejegye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1996. február 16-án rabolja el a fiúkat. Egy pénteki napon. Poul a ballerupi műszaki főiskolára jár, és ezen a napon magával viszi az öcsét, Tryggvét is az iskolába. Arra jár azonban a nevezett Freddy Brink is egy kék furgonnal. Látszólag örül, hogy Graestedtől ilyen messze összefutott velük. Felajánlja, hogy hazaviszi őket. Sajnos Tryggve nem tudta pontosan leírni az autót, csak annyit mondott, hogy elöl íves, hátul szögletes volt. A fiúk előreülnek az utastérbe. Nem sokkal később ez a Freddy Brink leparkol egy félreeső helyen, és áramütéssel mindkettejüket megbénítja. Tryggve nem tudta megmondani, hogy csinálta, de a legvalószínűbb, hogy valamiféle sokkolót használt. Ezután hátraviszi őket a raktérbe, és egy rongyot nyom az arcukra, amelyet feltehetőleg kloroformmal vagy éterrel itatott 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leszólhatok? Tryggve Holt ebben nem volt egészen biztos – pontosított Carl. – Félig öntudatlan volt az áramütéstől, és nem tudta megbeszélni a bátyjával sem a történteket, mert a gyerekrabló mindkettőjük száját leragaszto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vette vissza a szót Marcus Jacobsen. – De ha jól értettem, Poul Holt azt a sejtését azért meg tudta osztani az öccsével, hogy úgy egy órát utazhattak. Erre azonban nem sok mindent alapozhatunk. Poul az autizmus egy fajtájában szenvedett, és noha nagyon tehetséges volt, egészen sajátságos módon érzékelte a vilá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lehet, hogy aspergeres volt? Már akkor szöget ütött a fejembe, amikor elolvastam a levelet. Poul még ilyen szörnyű helyzetben is kínosan ügyelt a pontos dátum lejegyzésére. Ez nem az Asperger-szindrómásokra jellemző? – kérdezte Bente Hansen, aki eddig némán jegyzet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z egyik volt tanára mondta, hogy Asperger-szindrómás volt – bólogatott a főnök. – Az autózás után a fiúk egy csónakházba kerülnek, ami kátránytól és poshadt víztől bűzlik. Nagyon kicsi csónakházról van szó, amiben kiegyenesedni sem tud az ember. Tehát nem vitorlás vagy ilyesmi, hanem inkább kajak és kenu tárolására való. Ez a Brink négy-öt napig tartja fogva őket, mielőtt megöli Poult. A fogság hosszát is Tryggvétől tudjuk, de ne feledjük, hogy akkor még csak tizenhárom éves volt, és borzasztóan félt. És az idő nagy részében alu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csónakház hollétéről van valami infónk? – érdeklődött Peter Vestervig, aki Viggo csapatának tagja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incsen – hangzott a főnök válasza. – A fiúk szeme be volt kötve, amikor a csónakházba vitték őket, szóval nem láttak semmit. De Tryggve azt mondja, hallottak valami mély morajlást. Talán szélkerekek lehettek. Viszonylag gyakran lehetett hallani, de néha nem volt olyan hangos. Valószínűleg ez a szél erősségétől és irányától függ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cus Jacobsen egy pillanatig az asztalon heverő cigarettásdobozra szegezte a tekintetét. Már ez is energiafeltöltésnek számított nála. Szép is 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uk – folytatta hogy a csónakház közvetlenül a vízpartra épült, valószínűleg cölöpökre, mert a hullámok becsaptak a padlódeszkák között. Az ajtó mintegy fél méterrel magasabban volt a talaj szintnél, ezért a helyiségbe úgy kellett bemászni. Tryggve evezőket is látott, ami alátámasztja azt a feltételezést, hogy a csónakházban eredetileg kajakokat vagy kenukat tárolhattak. Ezenkívül úgy gondolja, nem olyan fafajtából épült, amilyet Skandináviában az ilyen házakhoz általában használnak. Világosabb és más szerkezetű volt. De erről később majd ejtünk még szót. Laursen, régi barátunk a technikai részlegről talált a palackban lévő papíron egy szilánkot, ami valószínűleg abból a fadarabból származik, amit Poul íróeszköznek használt. Pillanatnyilag a laborban vizsgálják. Talán az eredmények ismeretében meg tudjuk állapítani, milyen fából építették a csónakház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an végeztek Poullal? – kérdezte valaki leghátul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Tryggve nem tudja. Egy zsákot húztak a fejére. Dulakodást hallott, és amikor a zsák lekerült, a bátyja már nem volt 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honnan tudja, hogy megölték? – kérdezősködött tovább az illet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ég egyértelműek voltak a zaj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zaj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yöszörgés, könyörgés, egy tompa puffanás, aztán sem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Ütés egy tompa tárggy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hetséges, igen. Carl, szeretnéd innen átve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sokan üdvözölték a főnök gesztusát. Mindenki Carlra nézett. Ha rajtuk múlik, a Q-ügyosztály vezetője most rögtön eltűnt volna innen valahova nagyon messzire. Az évek során itt szinte mindenkivel összeakasztotta már a bajsz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nak édes mindegy volt. Agyalapi mirigyében egy vad éjszaka utóhatása bizsergett. A többiek unott arckifejezéséből ítélve ő volt itt az egyetlen, aki ilyen kellemes élményekkel érke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köszörülte a tork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ryggve pontos utasításokat kapott a gyerekrablótól, mit mondjon a szüleinek: hogy megölte Poult, és nem habozik újra lecsapni, ha bárkinek is beszélnek a történtek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átta, hogy egyedül Bente Hansen reagál a szavaira. Odabiccentett neki. A hölgy mindig is rendben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ez igen megrázó élmény lehetett egy tizenhárom éves fiúnak – folytatta egyenesen a nő felé fordulva. – Miután hazakerült, megtudta, hogy a gyilkos már a bátyja megölése előtt felvette a kapcsolatot a szüleivel, és egymillió korona váltságdíjat követelt. Amit a szülők kifize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izettek? – csodálkozott Bente Hansen. – A gyilkosság előtt vagy ut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tudom, elő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egyáltalán nem értem, mire megy ki ez az egész, Carl. El tudnád röviden magyarázni? – kérte Vestervig. Ebben a társaságban nagyon ritka volt, hogy valaki bevallja, nem ért valamit. Mindenki feszülten figy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ívesen. A család tudta, hogy néz ki a gyilkos, hiszen a gyülekezetükbe járt. Valószínűleg az autóját is azonosítani tudták volna. A gyilkos azért fenyegette meg őket, hogy ne forduljanak a rendőrséghez. A módszere éppoly egyszerű volt, mint amilyen kegyetl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éhányan a falnak dőltek. Gondolatban már az asztalukon heverő ügyekkel foglalkoztak. Például a rocker– és bevándorlóbandákkal, akik per pillanat nagyon is az idegeikre mentek. Előző nap újabb lövöldözés volt Norrebróban, egy hét leforgása alatt a harmadik. Már a rendőrautók sem merészkedtek oda. A környék komoly veszélyt jelentett. Több kolléga is saját pénzből ruházott be golyóálló mellénybe, néhányan a teremben ülők közül is viselték a pulóverük al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 foglalkozott volna hát egy 1996-ban vízbe dobott palackpostával, amikor az aktuális események is több mint elég terhet jelentettek? Carl bizonyos fokig megértette őket. De ők talán nem tehettek erről a kiéleződött helyzetről? Vajon az itt ülőknek talán több mint fele nem arra a kormányra szavazott, amelyik ekkora szarba vitte az országot? Rendőrségi reform, elhibázott integrációs politika. Nem, nem, a hőzöngők és nyavalygók maguknak köszönhetik a bajt. De vajon eszükbe jut ez hajnali kettőkor a szolgálati kocsiban, miközben az asszony otthon alszik, és egy férfiról álmodik, akihez hozzábújh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mberrabló sokgyerekes családot pécéz ki magának - folytatta Carl, olyan arcokat keresve, amelyekre érdemes néznie beszéd közben. – Olyan családot, amely a Jehova Tanúihoz hasonlóan sok tekintetben a társadalomtól elszigetelten él. Olyan családot, amely mereven ragaszkodik a szokásaihoz, és amelynek életét rendkívül sok tilalom korlátozza. És nem utolsósorban olyan családot, amely mindezek mellett még gazdag is, nem kőgazdag, de azért tehetős. Aztán kiválaszt a családból két gyereket, aki valamilyen módon különleges helyzetben van a többi gyerekhez képest. Elrabolja őket, és miután megkapta a váltságdíjat, az egyiküket megöli, másikukat pedig szabadon engedi. A család így már tudja, mire képes. A gyilkos azzal fenyegetőzik, hogy a jövőben szakadatlanul lesben fog állni, és nem riad vissza egy másik gyerek megölésétől sem, ha csak a leghalványabb gyanú is felmerül, hogy a családnak eljárt a szája, netán megpróbálja felkutatni őt. A család egymillió koronával szegényebb, de a többi gyerek életben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hallgatnak a szerencsétlenségről. Hallgatnak, nehogy a gyilkos beváltsa a fenyegetését. Hallgatnak, hogy újra viszonylag normális életet élhesse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 eltűnt gyerek? – szólt közbe Bente Hansen. – Mi van a család környezetében élőkkel? Csak feltűnik valakinek, hogy egy gyerek hirtelen nincs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gondolná az ember, igen. De egy ilyen szűk, egymásra utalt közösségben nem sokaknak okoz fejfájást, ha valaki bejelenti, hogy vallási okokból kitagadta a gyerekét. Akkor sem, ha egyébként egy bizonyos tanáccsal közösen kellene meghozni ezt a döntést. Egyes szektákban teljesen hihető egy ilyen magyarázat. Sőt, némelyik kifejezetten tiltja is, hogy a család tartsa a kapcsolatot a kitaszítottal, úgyhogy a közösség tagjai nem is igen próbálkoznak vele. A gyilkosság után a szülők mindenkinek azt mondták, hogy kitagadták Poult, elküldték, méghozzá jó messzire, hogy mielőbb elfelejthessék. Hogy a szemük elé se kerülhessen. Ezzel aztán véget is vetettek minden kérdezősködés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jó, de a gyülekezeten kívül? Valakinek csak szemet szúr a dol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hetnénk. De a legtöbb esetben ezek a családok egyáltalán nincsenek kapcsolatban a közösségen kívül élőkkel. Az egészben épp az az ördögi, hogy a gyilkos ilyen áldozatot választ. Poul után is csak az egyik tanára érdeklődött, és ő sem jutott semmire. Ha egy diák nem akar bemenni a főiskolára, nem lehet kényszeríteni, ugyebá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 is meg lehetett volna hallani, ha egy gombostűt leejtenek a teremben. Végre felfog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uk, mit gondoltok, és ugyanazt gondoljuk mi is – nézett végig a többieken Lars Bjørn. Mint mindig, most is megpróbált fontosabbnak látszani, mint amilyen volt. – Ha egy ilyen súlyos bűncselekményről nem érkezett bejelentés, mert az elkövető egy ennyire zárt közösségben csapott le, akkor könnyen előfordulhat, hogy máskor is tett ily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ez beteg! – fakadt ki az egyik újonc.</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ten hozott a kapitányságon! – csúszott ki Vestervig száján, de azonnal meg is bánta, amikor Jacobsen szúrósan rápilla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dd hangsúlyozzam: egyelőre nem szabad messzemenő következtetéseket levonnunk – mondta a főnök. – És amíg nem tudunk többet, egy szót se a sajtónak, világ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denki bólogatott, főleg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 a családdal történt, az azt mutatja, hogy a gyilkos a markában tartotta őket – folytatta Marcus. – Van még valami,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Tryggve Holt elmondása szerint a család már egy héttel a kiszabadulása után a svédországi Lundba költözött. És minden családtagnak megparancsolták, hogy Poult ne említse több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elég kemény lehetett az öccsének – vélte Bente Hans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aga előtt látta Tryggve arcát. Hát, ez egész bizt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családon valóságos üldözési mánia tört ki a gyilkos fenyegetése miatt. Hideglelést kaptak, ahányszor csak meghallottak valakit dánul beszélni. Ezért még messzebbre költöztek, Blekinge megyébe. Ezután még kétszer változtattak lakóhelyet, míg Hallabróban végre nyugalomra leltek. Az apa azonban a legszigorúbban meghagyta mindenkinek, hogy senkit ne eresszenek be a házba, aki dánul beszél, és szóba ne álljanak senkivel, aki nem tagja a gyülekezet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Tryggve tiltakozott ez ellen? – kérdezte Bente Han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mégpedig két okból: egyrészt nem akarta, hogy tilos legyen Poulról beszélni, mert nagyon szerette. És furcsa módon úgy véli, hogy feláldozta érte az életét. Másrészt meg beleszeretett egy lányba, aki nem tagja a Jehova Tanúi felekezet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ért kitagadták – egészítette ki Lars Bjørn. Elvégre percek óta nem hallotta már a saját hang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Tryggvét kitagadták – erősítette meg Carl. – És ennek már négy éve. Néhány kilométerrel délebbre költözött, megtalálta a boldogságot és a nyugalmat a lány oldalán, és most segédmunkásként dolgozik egy fakereskedésben, Belganet faluban. A családja azóta nem szólt hozzá, pedig a munkahelye egészen közel van a szülei házához. Amikor hétvégén odafent jártam, akkor beszéltek először a szakítás óta. Az apa nagyon nyomatékosan felszólította Tryggvét, hogy tartsa a száját. Tryggve pedig engedelmeskedett. Egész addig a pillanatig, amíg meg nem mutattam neki a palackban talált levelet. Az aztán földhöz vágta. És arra sarkallta, hogy mégiscsak elmondja az igaz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ott a család a gyilkosról azóta? – tudakolta vala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és nem hiszem, hogy valaha is f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eltelt tizenhárom év. Nyilván volt neki más dolg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int döbbent csend támadt. Csak Lis végtelen fecsegése hallatszott be az előtérből. Valakinek a telefont is fel kellett v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jele hasonló eseteknek, Carl? Utánanéztetek má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elgondolkozva nézett Bente Hansenre. Ő volt a teremben az egyetlen, akivel ennyi év alatt nem akadt komoly nézeteltérése, és akit még soha semmilyen okból nem kellett legyőznie. Természetéből adódóan szorgalmas és becsületes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ssadot és Yrsát, Rose helyettesét ráállítottam az olyan egyesületekre és civil szervezetekre, amelyek kiugrott szektatagokat segítenek. Talán sikerül megtudnunk valamit a kitagadott és elszökött gyerekekről. Ez így elég karcsú, de hiába is fordulnánk magukhoz a közösségekhez, ők még annyit sem árulnának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denki Assadra meredt, aki úgy festett, mintha most esett volna ki az ágyból. Persze teljesen felöltöz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kellene ezt ránk, profikra hagynotok, akiknek valami lövésük is van a dolgokról? – kérdezte vala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emelte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ki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férfi lépett elő. Pasgård-nak hívták, és amolyan könyöklős típus volt. Remekül végezte a munkáját, de az a fajta volt, amelyik menten lökdösődni és tolakodni kezd, hogy meginterjúvolják, amint megpillant egy kamerát. Valószínűleg szentül hitte, hogy néhány éven belül a főnöki székben fog kikö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összehúzta a szem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ha ilyen fasza gyerek vagy, kérlek, oszd meg velünk egyedülálló tudásodat a dániai szekták világáról. Lennél kedves megemlíteni néhány nevet? Mondjuk, ötö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ásik tiltakozott, de Jacobsen ferde mosolya nem hagyott esélyt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m – pillantott körbe. – Jehova Tanúi. A baptisták nem szekta, de az Egyesítő Egyház... a szcientológusok... a sátánisták és... a Faderhus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iadalittas pillantást vetett Carlra, és odabiccentett a többiek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ette a fáradságot, és úgy tett, mintha nagy hatással lenne rá a vála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van, Pasgård! Természetesen a baptisták nem tekinthetők szektának, viszont általában a sátánisták sem, szerintem te konkrétan a Sátán Egyházára gondolsz. Mondj helyette egy másikat. 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a száját húzta, miközben mindenki őt nézte. Nagy világvallások kavarogtak a fejében, amelyeket sorra elvetett. Látni lehetett rajta, hogy rakosgatja össze magában a szavakat. Végre eszébe jutott az Isten Gyermekei szekta, amit a többiek egy emberként tapsoltak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is tapsolt néhány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ríma, Pasgård. Ássuk is el a csatabárdot. Dániában rendkívül sok a szekta és szektaszerű szabadegyház, ébredési és gurumozgalom, fejben sem lehet tartani az összeset. Természetesen. - Assadhoz fordult. – Nem lehet, ugye,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 ember a fejét rá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ahhoz meg kell csinálni a házi felada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egcsinált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nem vagyok kész, de néhányat azért tudok. Mondj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 főnökre nézett, aki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hát, akkor itt vannak például a kvékerek, a pünkösdisták, a mormonok, az Új Apostoli Egyház, az evangelikalisták, az újpogány, az újsámánista és a teozófiai mozgalmak, a Szűzanya Egyház, a Negyedik Út, az Emin Alapítvány, az Isteni Fény Misszió, a neo-szannyász mozgalom, a Krisna-tudatúak, az Ananda Marga, a Sathya Sai Baba Szervezet, a Brahma Kumaris, a Livets Ord, a Kristushuset, az I Mesterens Lys és talán még a Forklarel-sens Kirk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itt nagy levegőt vett, mert már kezdett kifogyni bel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senki sem tapsolt. Felfogták. Sokféle szakértelem léte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urtán elmosoly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legkülönbözőbb vallási közösségek léteznek. És közülük sokan annyira tisztelnek egy bizonyos vezetőt, hogy egy idő után automatikusan zárt közösséggé alakulnak. Amíg a megfelelő feltételek fennállnak, ez tökéletes vadászterület egy olyan pszichopata számára, mint amilyen Poul Holt gyilko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Jacobsen most Pasgård-hoz fordult, akinek hideg tekintetét újra közönyösen elrejtette félig lehunyt szemhé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 meg téged illet, Pasgård, neked csak annyit akarok mondani, hogy példaértékű a lelkesedésed. Remek, hogy véleményed szerint mi vagyunk a legalkalmasabbak a feladatra. De nekünk itt a másodikon az aktuális ügyekre kell koncentrálnunk. És van azokkal is éppen elég dolgunk, nem igaz? Vagy te mit gondol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ólogatott az idióta. Mi mást tehetett volna? Ennél csak nagyobb ostobaságot, az bizt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a úgy találod, hogy jobban meg tudnánk oldani a feladatot, mint a Q-ügyosztály, hát jó, egy embert tudunk nélkülözni. És téged csigázott fel leginkább a dolog, Pasgår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érezte, hogy az alsó állkapcsa elernyed, és a tüdejében reked a levegő. Ez nem lehet igaz! Mihez kezdjenek ezzel a nyikhajj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cus Jacobsen egy pillantással felmérte a dilemm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ottam, hogy a papíron, amire az üzenetet írták, találtak egy halpikkelyt is. Pasgård, kiderítenéd, milyen halról van szó, és hol él Ballerup egyórás körzet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őnök rá sem hederített Carl fennakadt szem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és még valami, Pasgård! Annak is járj utána, állhatott-e a hal valamelyik élőhelye közelében 1996-ban szélkerék. Vagy valami, ami hasonló hangot ad. Világ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megkönnyebbülten fellélegzett. Ezeket a feladatokat nyugodtan átveheti Pasgår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érek rá! – tiltakozott Pasgård. – Jørgennel épp házról házra járunk Sundby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cobsen a sarokba pillantott, ahol egy kétajtós szekrény méretű ember ácsorgott. A fickó bólintott egyet. Részéről rend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Jørgen kénytelen lesz két teljes napig egyedül dolgozni – mondta Jacobsen. – Ugye, Jørg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agydarab férfi vállat vont. Nem volt túl lelkes. A családtagok, akik tudni akarták végre, ki gyilkolta meg a fiukat, valószínűleg szintén nem voltak az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Jacobsen visszafordult Pasgård-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t két nap bőven elég, hogy lezavarj egy ilyen apró melót, nem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ly módon aztán a főnök példát statuá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i le akarja vizelni másnak a lábát, az ne széllel szemben próbálkozzon.</w:t>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26" w:name="bookmark28"/>
      <w:bookmarkEnd w:id="26"/>
      <w:r>
        <w:rPr>
          <w:rFonts w:eastAsia="Times New Roman" w:cs="Times New Roman" w:ascii="Times New Roman" w:hAnsi="Times New Roman"/>
          <w:b/>
          <w:color w:val="000000"/>
          <w:sz w:val="32"/>
          <w:szCs w:val="32"/>
          <w:lang w:eastAsia="hu-HU"/>
        </w:rPr>
        <w:t>25</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következett a legnagyobb szörnyűség, ami csak megtörténhetett, és Rakelt szinte megbénította a félel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lfedte magát a sátán, és megbüntette a könnyelműségéért. Hogy bízhatta rá a kis drágáit egy vadidegenre? Ráadásul ezen a szent napon? Tegnap együtt kellett volna olvasniuk a Bibliát, és együtt kellett volna készülniük a boldogító üdvösségre, ahogy minden szombaton. Összekulcsolt kézzel kellett volna várniuk a csendes órában, hogy leereszkedjen hozzájuk Isten anyja, és megadja nekik a békét. És mi lett ehelyett? Isten ujja fenyegetően szegeződött rájuk. A kísértések, amelyeknek Szűz Mária ellenállt, náluk célt értek. Bedőltek a hízelgésnek, az üres szavaknak, az ördög álruhájá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rögtön le is sújtott rájuk a büntetés. Magdalena és Samuel már egy éjszakája és egy fél napja a gonosz kezében volt, és ők nem tehettek sem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ugyanazt a megaláztatást érezte, mint amikor megerőszakolták a katonák, és nem segített rajta senki. De amíg azt tudta egyedül kezelni, ezt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ssze kell szedned a pénzt, Joshua! – esdekelt. – Akárhogy! Muszáj!</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je is nyomorultul festett. A szeme fehérje és az arca majdnem ugyanolyan színű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nincs pénzünk, Rakel! Tudod, hogy tegnapelőtt fizettem be az adóhátralékot. Egymilliót, még jóval határidő előtt. Hogy az alacsony kamattal kelljen számolnunk, ne a magassal, ahogy mindig csináljuk. – A kezébe temette az arcát. – Ahogy mindig is csináltuk, Jézus nevében! Pont, ahogy más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oshua, hallottad, mit mondott a telefonban. Megöli őket, ha nem szedjük össze a pén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a gyülekezettől kell segítséget kém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 Rakel akkorát sikoltott, hogy a szomszéd szobában a legkisebb lányuk elsírta magát. – Elvitte a gyerekeinket, és te vissza fogod hozni őket, megértetted? Úgy, hogy arról egy teremtett lélek sem tudhat! Senki, de senki! Különben nem látjuk többet élve a gyerekeinket, tud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shua a felesége felé fordítot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nnan tudod, Rakel? Lehet, hogy blöfföl. Lehet, hogy egyszerűen el kellene mennünk a rendőrség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rendőrségre? Nem félsz, hogy lefizetett ott valakit? Mi van, ha a tudomására ju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tudom, hogy a barátaink a gyülekezetben megbízhatók. Sosem árulnának el minket. És adnának pénzt. Együtt biztosan össze tudnánk szedni az összeg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a figyel, és meglát, amikor átmész hozzájuk? Vagy vannak a gyülekezetben segítői, akikről nem tudunk? Nem mutatta meg az igazi arcát. Honnan tudod, hogy nincs a gyülekezetben még néhány ilyen? Honnan, Joshu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tó felé pillantott, ahol a legkisebb lányuk kapaszkodott az ajtófélfába, és riadtan nézte őket vörösre sírt szemé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oshua, találj megoldást, de gyorsan! – könyörgött a férjének Rakel, majd felkelt. Odament a kislányához, letérdelt elé, és a kezébe fogta a fejecské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kételkedj, Sarah. Jézus anyja vigyáz Magdalenára és Samuelre. Te csak imádkozz szorgalmasan, azzal segítesz nekik. És ha mindez azért történt, mert olyasmit tettünk, amit nem lett volna szabad, megbocsáttatik nekünk, ha imádkozunk. Hát csak imádkozz, szívem, imádkoz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 hogy a kislány összerezzen a „megbocsáttatik” szó hallatán. A szeme elárulta, mennyire sóvárog a megbocsátásért. Nyomta valami a szívét, de a száján lakat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z, Sarah? Mondani akarsz valamit any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h ajka remegni kezdett, és a szája széle lassan lefelé görb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hoz az emberhez van kö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lány néma maradt, de eleredtek a könnye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öntudatlanul is visszafojtotta a lélegze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z? Gyerünk, mondd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éles hang megijesztette a kicsit, mégis megoldódott a nyel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csináltam valamit, amit nem szab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csináltál, Sarah? Mondd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csendes órában, amíg ti a konyhában olvastátok a Bibliát, belenéztem a fényképalbumba. Bocsánatot kérek, anya. Tudom, milyen butaság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Sarah... – Elengedte a kislányt. – Ennyi az egé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h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egnéztem annak az embernek a fényképét is, aki elvitte Samuelt és Magdalenát. Ezért volt? Kellett nekem megnézni, amikor ő maga az ördö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mély levegőt v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róla egy fénykép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h szaggatottan léleg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 közösségi ház előtt készült. Amikor mind ott álltunk Johanna és Dina megáldásán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van az a fénykép, Sarah? Mutasd meg, de rögtö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lány engedelmesen odavitte az albumot, és megmutatta a fo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Á, gondolta Rakel. Mire jó ez? Nem vezet semmi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Undorral szemlélte a fényképet. Kivette az albumból. A kislánya fejét simogatta, és megnyugtatásul megígérte neki, hogy bocsánatot nyer. Aztán a konyhába vitte a fotót, és az asztalra dobta, mozdulatlanul ülő férje orra 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van, Joshua! Ő az ellenséged! – mutatott egy fejre a leghátsó sorban. A férfinak sikerült a körülötte állók fedezékébe bújnia, és nem nézni a kamerába. Ha nem vette az ember alaposan szemügyre, akárkinek is nézhette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nap reggel bemész az adóhivatalba, és megmondod, hogy hibát ejtettél a bevallásban. Muszáj visszaadniuk a pénzt, különben csődbe megyünk. Megértetted, Joshua? Rögtön holnap regg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hétfő reggel kinézett az ablakon, éppen felkelt a nap a dollerupi templom mögött. Hosszú, reszkető sugarak a reggeli párában. A teremtés a maga fenségességében. Hogy rakhat a vállukra ilyen súlyos keresztet az, ami ennyire végtelenül szép? És ő hogy engedheti meg magának, hogy feltegyen egy effajta kérdést? Hiszen tudja, hogy Isten útjai kifürkészhetetle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Összeszorította a száját, hogy elfojtsa a sírást. Aztán összekulcsolta a kezét, és becsukta a szemét. Rakel egész éjjel imádkozott, mint a gyülekezet oltalmában már annyiszor. Ez alkalommal azonban nem lelt békére. Mert ez a próbatétel ideje volt, Jób órája. Mérhetetlen volt a fájdalm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ap akkor tűnt el a felhőtakaró mögött, amikor Joshua elindult a városháza felé, hogy támogatást igényeljen a Krogh Munkagépkölcsönzőnek, de előbb visszakérje a befizetett adót. Rakel az ereje vége felé j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osef, ma nem mész iskolába, Miriamra és Sarah-ra vigyázol – mondta a legnagyobb gyereknek. Képtelen volt egész nap a lányokkal foglalkozni, muszáj volt összeszednie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Joshuával megbeszélték a továbbiakat. Rakel jegyet foglalt az intercityre, amelynek este hét óra huszonkilenc perckor kellett Odensébe érkeznie, és a csatlakozásra is, amely onnan indult Koppenhága felé. Aztán várta a férjét. Arra számított, hogy tizenkettő-egy óra tájban érkezik haza, de már fél tizenegyre megj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van a pénz, Joshua? – támadt neki Rakel, pedig első pillantásra látta, hogy ninc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ment, Rakel. Tudtam én, az elejétől fogva. – A hangja reszketése azzal fenyegetett, hogy menten összeomlik. – Az önkormányzat támogatna, de a számla az adóhivatalnál van, és ott nem mennek olyan gyorsan a dolgok. Rettenet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elég keményen próbálkoztál? Biztos elég keményen? Uramisten, kifutunk az időből! Délután négykor zárnak a bank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akel szinte darabokra hullott. – Mit mondtál nekik? Mondd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ogy sürgősen pénzre van szükségem. Hogy hiba volt befizetnem az összeget. Hogy vacakol a gépem, és elveszett róla a mérleg. Hogy az utalásnál félresiklott valami, és a rendszeremből számlák tűntek el, amiket így nem kalkuláltam be. Aztán elmondtam azt is, hogy ma megsürgetett néhány beszállítónk, és a legfontosabbakat akár el is veszíthetjük, ha nem fizetünk nekik rögtön. Meg hogy a szállítók maguk is nagy nyomás alatt vannak a pénzügyi válság miatt, úgyhogy kénytelenek lesznek elvinni az aratógépeiket, és felajánlani másnak. Meg azt is, hogy akkor elveszítem a lízinggel járó előnyeimet, és az rengeteg pénzbe kerülne. Hogy nagyon válságos időpontban történt az egé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ramisten, Joshua, muszáj volt ennyire bonyolítani? Mi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jutott eszembe. – Joshua leroskadt egy székre, és az asztalra tette az üres aktatáskát. – Én is kikészültem, Rakel. Egyszerűen nem tudok olyan tisztán gondolkodni, mint máskor. Én sem aludtam az éjj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tenem, és most mihez kezd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gyülekezethez kell fordulnunk, mi mást tehetné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összeszorította a száját, és maga előtt látta Magdalenát és Samuelt. Szegény ártatlan gyermekek, hát mit tettek ők? Mivel érdemelték ki ezt a keserű pohar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bizonyosodtak róla, hogy a gyülekezet prédikátora otthon van, kabátot húztak, és már indultak volna hozzá, amikor csönget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Rakelen múlik, nem nyit ajtót. A férje azonban túlságosan össze volt zavarod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ismerték a nőt, aki egy dossziét szorongatva állt az ajtóban. És nem akartak vele beszé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Jønsson. Az önkormányzattól jöttem – mondta, és belép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akelben ekkor feltámadt a halvány remény. A nő biztosan papírokat hozott, amelyeket alá kell írniuk. Minden egy csapásra megoldódhat. Nem is volt olyan ostoba a férj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öjjön csak, üljünk le a konyhában! – mondta megkönnyebbült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om, épp menni készültek. Nem akarok zavarni. Visszajöhetek holnap, ha jobban megfel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akel feje fölött csak akkor torlódtak össze a sötét fellegek, amikor leültek a konyhaasztalhoz. Szóval mégsem azért jött, hogy segítsen visszaszerezni a pénzt. Hiszen akkor tudná, milyen sürgős az ü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vállalkozási tanácsadó csoport elektronikus adatfeldolgozási biztosa vagyok. Ha jól értettem a kollégáimat, önöknek komoly gondja akadt az elektronikus adóbevallással. Ezért küldtek ide – mosolygott a nő, és átadta nekik a névjegyét: Isabel Jønsson, EAF-biztos, Viborg község. Erre volt ebben a pillanatban a legkevésbé szükség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a, mit? – válaszolta Rakel, mivel a férje hallgatott. – Ez rettentően kedves önöktől, de most éppen nem alkalmas, nagyon siet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 hitte, a nő erre feláll és elmegy, de csak ült ott, mint akit odaszögeztek, és meresztette a szemét. Hát tényleg minden összeesküdött ellenük? Ez nem lehet ig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akel felkelt, és szigorú pillantást vetett a férj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nnünk kell, Joshua, sietünk! – mondta, és a nőhöz fordult. – Hogyha megbocs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 azonban még mindig nem mozdult. Rakel ekkor döbbent rá, mit bámul. A fényképet, amit Sarah talált. A fényképet, amely azóta ott hevert. Hogy jól az eszükbe véssék: minden nyájban akadhat egy júd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merik ezt az embert? – kérdezte a nő. Nagyon zavartnak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lyiket? – kérdezett vissza Ra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itt – bökött a nő az ujjával a férfi fejé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bajt szimatolt. Ugyanúgy, ahogy azon a szörnyű délutánon abban az afrikai faluban, amikor a katonák az utat tudakolták t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anghordozás, az egész helyz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mmi sem olyan volt, amilyennek lennie kell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 kell kémem, hogy távozzon – szólt Rakel. – Sürgős dolgunk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azonban csak nem mozdult a helyé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merik? – Csak ennyit kérde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óval így állunk. Újabb ördögöt uszítottak rájuk angyal alakj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a kezét tördelve állt 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szi, nem tudom, ki maga? Azt hiszi, nem tudom, hogy az a szemét küldte? Mozduljon már! Menjen el! Nagyon jól tudja, hogy nincs vesztegetni való idő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rezte, hogy a belsejében megrándul valami, és minden összeomlik. Hirtelen nem bírta tovább visszatartani a könnyeket. Félő volt, hogy végképp úrrá lesz rajta a harag és a tehetetlens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űnjön már el! – sikoltotta csukott szemmel, és a melle elé emelte az ökl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felállt, és egész közel lépett hozzá. Megfogta a vállát, és addig rázogatta gyengéden, amíg Rakel felé nem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miről van szó. De egyet tudok: ha valaki gyűlöli azt az embert, hát az én vagy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kinyitotta a szemét, és ekkor meglátta: a nő nyugodt tekintete mögött csak úgy izzott a gyűlöl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tett? – kérdezte Isabel Jønsson. – Mondja el, mit tett magukkal, és én is elmondom, mit tudok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őnek nem voltak jó emlékei a férfiról, ez első pillantásra látszott. De segíthet ez rajtuk? Rakel kételkedett. Segíteni egyes-egyedül a pénz tudott volna, és már ahhoz is lassan túl késő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tud? Gyorsan mondja el, mert mennünk kel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ds Fog a neve. Mads Christian Fo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a fejét rá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ünk azt mondta, Larsnak hívják. Lars Sørensen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lassan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Akkor lehet, hogy mind a két név hamis. Megismerni még Mikkel Laustként ismertem meg. De bele tudtam nézni az irataiba, még a címét is láttam. Az igazolványában a Mads Christian Fog név állt. Nem biztos, de szerintem ez lehet az igazi ne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levegő után kapkodott. A Szűzanya meghallgatta az imái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lyen a nő szemébe nézett. Valóban megbízhat b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címről beszél? – Joshua szemlátomást nem értette az összefüggést. Az arca időközben kékesfehér színűre v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hol Nordseelandban van, Skibby mellett. Egy Ferslev nevű hely. De a pontos cím is meg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nnan tudja? – Rakel hangja remegett. Annyira szeretett volna hinni a nőnek, de nem tudhatta, tényleg megbízható-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ombat reggelig nálam lakott. Akkor kidob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a szája elé kapta a kezét. Ez egyre iszonyúbb! Akkor ez az ördög egyenesen ettől a nőtől jött hozzáju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egesen az órára pillantott, de kényszerítette magát, hogy végighallgassa, hogyan használta ki ez a gazember az adatfeldolgozási biztost. Hogyan nyerte meg a megjátszott előzékenységével. Aztán hogyan változott meg a személyisége egyik pillanatról a másik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re bólogatott, amit a nő mondott. Mindenre ráismert. Amikor a nő a mondandója végére ért, Rakel a férjéhez fordult. Úgy tűnt, mintha Joshua gondolatai elkalandoztak volna, mintha megpróbálta volna más szemszögből nézni az egészet, de aztán lassan bólintott. Igen, mondta a szeme, meg kell bíznunk ebben a nőben. Közös a cé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megfogta Isabel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t most elmondok, azt senkinek nem adhatja tovább, érti? Legalábbis most még nem. És csak azért avatjuk be, mert úgy gondoljuk, bízhatunk mag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bűnügyről van szó, semmit sem tudok garantá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rról van szó. De nem mi vagyunk a bűnözők, hanem az a férfi. – Rakel nagy levegőt vett. Most vette csak észre, hogy remeg a hangja. – És a legrosszabb történt, ami csak történhetett: elrabolta a gyerekeinket, és ha ezt bárkinek elmeséli, megöli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telt húsz perc. Isabel még soha életében nem volt ennyi ideig sokkos állapotban. Teljesen világosan látta az összefüggéseket. Ez az ember, aki egy darabig nála lakott, és akire már-már kezdett jövendőbeli élettársaként gondolni, ez az ember egy szörnyeteg volt, és kétségkívül mindenre képes. Így visszagondolva szinte érezte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csit túl erőteljesen, túl gyakorlott mozdulattal érintette meg a nyakát. Egy kis balszerencsével végzetes is lehetett volna, hogy megjelent az életében. A szája is kiszáradt, ahogy felidézte magában a pillanatot, amikor leleplezte, hogy a férfi nyomozott utána. És ha rögtön a torkának ugrik? Ha nem jut ideje elmondani, hogy elküldte az adatait a bátyjának? Vagy ha a férfi rájön, hogy csak blöfföl? Hogy soha az életben nem osztaná meg a bátyjával, hogy egy kapcsolata zátonyra fu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is merte továbbgondo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most itt ült ezekkel a megrendült emberekkel, és velük szenvedett. Ó, hogy gyűlölte azt a férfit! És ebben a pillanatban megfogadott magában valamit. Ezt nem viszi el szárazon! Kizárt dolog, hogy ilyen gaztettet büntetlenül megússz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gítek maguknak – mondta. – A bátyám rendőr. A közlekedésieknél van ugyan, de akkor is. Rá tudjuk venni, hogy nyomozást indítson. És akkor a legrövidebb időn belül az egész országban kiadják a körözést. Tudom a furgon rendszámát, és mindent pontosan le tudok ír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ele szemben ülő asszony azonban megrázta a fejét. Látszott rajta, hogy legszívesebben igent mondana, de nem m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mondtam, hogy erről senki sem tudhat, és maga meg is ígérte nekem, hogy nem szól senkinek – mondta. – Még négy óránk van, amíg bezárnak a bankok, és addig össze kell szednünk egymilliót készpénzben. Nem üldögélhetünk itt tová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em, hallgassanak rám! Ha most rögtön elindulunk, négy órán belül Ferslevben lehet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sszony újra a fejét rá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hiszi, hogy odavitte a gyerekeket? Annál nagyobb ostobaságot nem is tehetne. A gyerekek bárhol lehetnek egész Dániában. Akár még a határon is átvihette őket. Odalent már nincsen ellenőrzés. Ért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igaza van. – Majd Joshuára nézett. – Van mobilja? Fel van tölt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shua elővette a zsebéből a telefon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itt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akel, magának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csak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lenne, ha szétválnánk? Joshua megpróbálja összeszedni a pénzt, mi ketten meg elmegyünk Nordseelandba. Most rögtö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ázaspár egy pillanatig csak nézte. Ez az össze nem illő pár, akiket Isabel annyira megértett. Elvégre maga is anya volt, és bár a gyerekei már a maguk lábán álltak, még mindig aggódott értük. Milyen borzalmas volna, ha egyszer olyan döntést kellene hoznia, amelytől a gyerekei élete füg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millió kellene – mondta a férfi. – A cég jóval többet ér, de nem mehetek be csak úgy a bankba, és kérhetem meg őket, hogy adjanak pénzt, főleg nem készpénzt. Egy-két éve, amikor még más idők jártak, talán ment volna. De ma nem. A gyülekezetünkhöz kell fordulnunk. Kockázatos, de ez az egyetlen lehetőség, hogy megszerezzük a pénz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tározottan nézett Isabelre, de kapkodva szedte a levegőt, és elkékült az ajk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véve, ha maga tud segíteni. És én hiszem, hogy tud, ha aka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első ízben látta meg az embert a vállalkozó mögött, aki híres volt arról, hogy mindig teljesen rendben tartja a cégét, és aki Viborg egyik legjobb adófizetője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ívja fel a feletteseit – folytatta tompán -, és mondja meg nekik, hogy szóljanak az adóhivatalnak. Mondja meg, hogy hibát követtünk el a befizetésnél, és sürgősen vissza kell kapnunk a pénzt. Meg tudja t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szerre Isabelnél volt a lab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árom órával ezelőtt, amikor bement dolgozni, még rettenetesen zaklatott volt. Beteg, rosszkedvű, és fetrengett az önsajnálatban. És most? Most ez az állapot mintha fényévekre lett volna. Érzett magában erőt ahhoz, hogy bármit megtegyen, amit csak akar. Még ha az állásába kerül is. Vagy még töb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próbálom – ígérte meg. – Sietek, de így is eltarthat egy ideig.</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26</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óval, Laursen – fejezte be Carl az egykori technikusnak tartott beszámolóját már tudjuk, ki írta a level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ú, hát ez borzasztó egy történet! – Laursen nagyokat lélegzett. – Azt mondod, elhoztad Poul Holt régi holmiját? Ha találok rajta még DNS-mintát, ellenőrizhetjük, hogy az ő vérével írták-e a levelet. Legalább ennyit. Ez és az öccse vallomása alapján, miszerint megölték, már vádat lehet emelni. Habár, ahogy te is tudod, egy hulla nélküli eset mindig elég kétséges. Meg hát persze nem ártana találni egy gyanúsítottat s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ursen megnézte az átlátszó nejlonzacskót, amelyet Carl a fiókból vett el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ul Holt öccse, Tryggve megőrizte a bátyja néhány cuccát, mert nagyon közel álltak egymáshoz. Magával vitte, amikor lelépett otthonról. Én meg elkértem t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aursen zsebkendőbe tekerte a kezét, és átvette Carltól a zacsk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nem tudjuk használni – tett félre egy pár szandált meg egy pólót. – De ezt talán i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aposan szemügyre vette a sapkát. Teljesen hétköznapi fehér sapka volt, kék ellenzővel és JESUS RULES! feliratt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szülei nem engedték, hogy hordja. De Tryggve azt mondta, Poul imádta ezt a sapkát, úgyhogy napközben az ágy alatt rejtegette, éjjel meg ebben alu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olt Poulon kívül valaki másnak is a fej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ezt megkérdeztem Tryggvét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akkor ez itt az ő DNS-e – mutatott Laursen az egyik vaskos ujjával néhány hajszálra, mely a sapka belsejében rejtőz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Óriási! – lépett mögéjük Assad egy köteg papírral a kezében. Ragyogott az arca, mint valami villanykörte, de aligha azért, mert Laursen ott volt. Mitől lehet ez így felpörög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öm, Laursen – mondta Carl. – Tudom, hogy van elég dolgod odafent a fasírttal meg miegymással. De ha néha-néha besegítesz, sokkal simábban mennek itt a dolg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zet fogtak. Már ideje lett volna, hogy Carl fölcaplasson a kantinba, és elmesélje Laursen új kollégáinak, micsoda fenegyerek van a csapatuk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é! – kiáltott Laursen, és a semmibe meredt. Aztán egyik izmoktól duzzadó karja előrelendült, és megmarkolta a semmit. Egy pillanatig ott állt ökölbe szorított kézzel, majd olyan mozdulatot tett, mintha a földhöz vágna egy labdát. A másodperc töredékével később rátaposott. Aztán újra elmosolyodott. – Rohadt dögök! - mondta, és felemelte lábát, hogy a többiek is lássák az óriási legyet, pontosabban a belőle maradt ragacsos fol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elm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hogy Laursen léptei lassan elhaltak, Assad dörzsölgetni kezdte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 úgy megy, ahogy elterveztük, Carl. Ezt néz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sztalra dobta a paksamétát, és a legfelső lapra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van a tűzesetek közös nevezet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özös neveze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vező, Assad. Közös nevező. És mi 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van, ni! Akkor értettem meg, amikor átnéztem a JPP év végi mérlegét. Hitelt vettek fel egy RJ-Invest nevű magánbanktól, és ez nagyon fonto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ejét csóválta. Túl sok volt neki ennyi rövidítés. JP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mdrupi cég, amelyik leé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ólogatott, és egyre a nevekre mutogatott, de közben a folyosó felé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Yrsa, bejönnél? Most mutatom Carlnak, mit találtu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rezte, hogy a homloka ráncokba gyűrődik. Ez az Yrsa már megint mindent csinál, csak azt nem, ami valójában a dolga len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 ahogy a nő végigtrappol a folyosón. Határozott lépteitől egy teljes amerikai tengerészgyalogos-ezrednek is kisebbrendűségi komplexusa támadt volna. Hogy képes így dübörögni, amikor legfeljebb ötvenöt kiló leh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belibbent az ajtón, és mire megállt, már előtte voltak a papír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RJ-Investről van szó,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Ők hiteleztek a JPP-nek a tűzeset elő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n már túl vagyunk, Yrsa – mondta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Szóval az RJ-Investnek van pénze – folytatta Yrsa. -A hitelportfoliójuk jelenleg több mint ötszázmillió eurót tesz ki. Nem is rossz egy 2004-ben bejegyzett cégtől, 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tszázmillió, kinek nincs ma annyija? – dörmögött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ár ő maga legfeljebb pormacskából tudott volna ennyit felmutatni otth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szont 2004-ben az RJ-Invest még nem volt ilyen jól eleresztve. Hitelt vettek fel az AIJ nevű cégtől, amelynek a kezdőtőkéjét 1995-ben ugyancsak hitelezték, mégpedig az MJ AG, amit viszont a TJ Holdingtól felvett hitelből alapítottak. Látod, mi bennük a közö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most hülyének nézi, vagy mi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nem a j betű, Yrsa? De mit jelent? – vigyorgott Carl. Na, most kifogta a szelet a vitorlájá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nkovic – vágta rá Assad és Yrsa kórus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szétteregette a papírköteget: annak a négy cégnek az anyaga volt, amelynél tűz ütött ki, és megégett holttesteket találtak. Év végi mérlegek 1992-től 2009-ig. A hitelező nevét pedig mindegyik iratban pirossal kiemelté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mindegyik névben volt j.</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akarjátok mondani, hogy minden rövid lejáratú kölcsön mögött, amit ezek a cégek felvettek, mielőtt leégtek, többé-kevésbé ugyanaz a bank ál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felelte a kóru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laposabban szemügyre vette a mérlegeket. Ez kétségkívül áttörést jelen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jó, Yrsa – mondta. – Összeszedsz erről a négy bankról minden információt, amit csak tudsz. Azt már tudjátok, mik ezek a rövidítés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Yrsa úgy mosolygott, mint egy filmsztár, aki semmi mást nem tud felmuta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J: Radomir Jankovic. AIJ: Abram Ilija Jankovic. MJ: Milica Jankovic és TJ: Tomislav Jankovic. Négy testvér. Három fiú és egy lány, Milic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Dániában él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hatni sehol – húzta fel a vállát a füléig Yr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ssaddal úgy néztek ki, mint két iskolás gyerek, aki tűzijátékkal tömte tele a tásk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vekkel ezelőtt meghaltak valamennyien,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rsze, hogy meghaltak. Mégis mit v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kor kitört a balkáni háború, azzal szereztek nevet maguknak Szerbiában – folytatta Yrsa -, hogy bármikor tudtak fegyvert szállítani, méghozzá jutányos áron. Rossz gyerekek voltak, bizon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mi göcögés szakadt ki belőle, ami nyilvánvalóan nevetés akart l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z alábecsülés segíti a megértést, nem így mondják? - csatlakozott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ilyet még véletlenül sem monda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kuncogó Yrsát nézte. Honnan szerzett ez a csodabogár ilyen értesüléseket? Lehet, hogy még szerbül is tu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om, már meg vagytok győződve róla, hogy egy eléggé kétes eredetű vagyont áramoltattak át nyugatra, teljesen legális hitelintézetekbe, ugye? De figyeljetek csak ide. Ha így áll a helyzet, akkor tovább kell adnunk az ügyet a fenti kollégáknak. Egy kicsivel jobban értenek a gazdasági bűnözés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őször azért nézd meg ezt, Carl – nyúlt a zsebébe Yrsa. - Van egy fotónk a négy testvérről. Réginek régi, de azért fot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tette a fényképet Carl 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 mondta Carl, akinek azonnal négy felhizlalt szarvasmarhajutott eszébe a képről. – Jó húsban volt a família. Szumóztak is munka mel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zd csak meg jobban, Carl – kérte Assad. – Majd meglátod, mire gondol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övette Assad pillantását. A négy testvér szép sorban ült egymás mellett a terített asztalnál, fehér abrosz, kristálypohár. Mindannyian az asztal szélén nyugtatták a kezüket, mintha egy szigorú anyuka parancsolt volna rájuk. Négy pár erőteljes kéz. És valamennyi bal kéz kisujján gyűrű, amely mélyen a húsba vágott. Nyilván azért, mert olyan kövérek vol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felpillantott a kollégáira, a két legfurcsább emberre, aki valaha ennek az ijesztő épületnek a folyosóit tapodta. Ezek ketten épp most helyeztek egész más megvilágításba egy ügyet. Egy ügyet, ami alapvetően nem is az övék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aromira szürreális volt ez az egé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órával később Carl napirendje új fent felborult. A hívás a főnök helyettesétől, Lars Bjørntől érkezett. Az egyik embere lent járt az irattárban, és meghallott egy beszélgetést Assad meg az új lány között. Mi van már megint? Összefüggést találtak a tüzesetek köz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röviden előadta, miről van szó, miközben a főfelügyelő-helyettes a vonal másik végén minden második szó után mormogott, azt jelezve ezzel, hogy követi az elbeszél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nnél olyan kedves, és átküldenéd Hafez el-Assadot Rødovre-ba, hogy tájékoztassa Antonsent? Az újabb tüzeseteket tovább vizsgáljuk, de a régi ügy kapcsán elmagyarázhatnátok, hogy fogtatok neki – mondta leereszkedően Lars Bjør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zel Carl kijött a béketűrés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gazat megvallva, nem hiszem, hogy Assadnak volna ehhez ked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kkor neked magadnak kell csináln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Ó, de jól ismerte már ezt a diszn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ez most nem komoly, ugye? Ez csak valami vicc?</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orostái között elmélyültek a nevetőgödröcskék, de csakhamar el is tűn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dd a szolgálati kocsit, Assad. És tartsd nyitva a szemed, amikor a Roskildevejen hajtasz. A barátaink a közlekedésrendészetről megint traffipaxol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most, szerintem ez egy marhaság. Vagy átvesszük az összes tüzeset ügyét, vagy egyiket sem. – A mondandóját nyomatékosítandó Assad még bólogatott is, de Carl nem reagált semmit, csak átnyújtotta neki a slusszkulcs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hogy Assad és érthetetlen szitkai eltávolodtak a lépcső irányába, sokkal inkább érvényesült Yrsa fejhangú dalolászása a folyosó végén. Testvérek között is kiénekelt vagy öt oktávot. Hogy tudott az ilyen pillanatokban hiányozni Rose ehhez képest egész ritka duzzogása! Mi a hétszentséget művelhet már megint ez az aranyfürtös hercegn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agy nehezen feltápászkodott, és kiment a folyosó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ná! Már megint ott állt a falnál, és a kinagyított képet bámu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zel kicsit elkéstél, Yrsa. Tryggve Holt már megfejtette a rejtvényt. Szerinted nem ő a legalkalmasabb ember a feladatra? És nem gondolod, hogy már eleget tudunk? Mi lehet még ebben, ami segíthet a kutatásban? Semmi, ugyebár? Menj az irodádba, és csinálj valami értelmeset! Azt, amit megbeszélt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csak akkor hagyta abba az éneklést, amikor Carl a beszéd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csak! – mondta, és bevonszolta Carlt a rózsaszín birodalm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ültette Rose íróasztalához, amelyen ott hevert egy példány a levél Tryggve-féle változatá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nézd meg! Az elejében teljesen egyetért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SEGÍ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1996 február 16-án elraboltak minket Ballerupban a lautrup-</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ngi buszmegállóból</w:t>
      </w: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i/>
          <w:iCs/>
          <w:color w:val="000000"/>
          <w:sz w:val="24"/>
          <w:szCs w:val="24"/>
          <w:lang w:eastAsia="hu-HU"/>
        </w:rPr>
        <w:t>A férfi 18. magas rövid hajú...</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color w:val="000000"/>
          <w:sz w:val="24"/>
          <w:szCs w:val="24"/>
          <w:lang w:eastAsia="hu-HU"/>
        </w:rPr>
        <w:t>Tudsz köve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után Tryggve a következő megoldást javasol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dühös kék szeme van- A férfi jobb</w:t>
      </w: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i/>
          <w:iCs/>
          <w:color w:val="000000"/>
          <w:sz w:val="24"/>
          <w:szCs w:val="24"/>
          <w:lang w:eastAsia="hu-HU"/>
        </w:rPr>
        <w:t>van egy heg...</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color w:val="000000"/>
          <w:sz w:val="24"/>
          <w:szCs w:val="24"/>
          <w:lang w:eastAsia="hu-HU"/>
        </w:rPr>
        <w:t>Ja, hát azt sajnos nem tudjuk, hol is van ez a heg – szólt közbe Carl. – Tryggve nem vette észre, és Poul sem mondta neki. De Tryggve azt állította, hogy Poulnak mindig szemet szúrtak az efféle dolgok. Mások kis szépséghibái talán kárpótolták a fogyatékosságáért? De olvasd tová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bólin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Kék furgont vezet – Anya és Apa ismeri – A neve Freddy és valami B... Megfenyegetett és áramütést adott... Meg fog ölni minke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color w:val="000000"/>
          <w:sz w:val="24"/>
          <w:szCs w:val="24"/>
          <w:lang w:eastAsia="hu-HU"/>
        </w:rPr>
        <w:t>Hát, nagyon úgy néz ki, mint ami stimmel. – Carl elhallgatott, és a plafont mustrálgatta. Ocsmány dongólegyek futkároztak rajta, és kiröhögték. Alaposabban szemügyre vette őket. Mintha egy fehér paca lenne azon ott! Elképedve rázta meg a fejét. De igen! Ez az a légy, amit célba vett a javítófestékes flakonnal! Hol a fenében rejtőzött edd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tehát biztos, hogy Tryggve eszméleténél és tudatánál volt az események alatt – folytatta eltökélten Yrsa. – A levélnek ez a része arról szól, hogy nézett ki a férfi. Ha összevetjük azzal, amit Tryggvétől tudunk, egy egész jó kis személyleírásunk lesz. Már csak a svédek fantomképe hiány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vetkező sorokra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tt már nem vagyok olyan biztos a dolgomban. Kérdés, hogy nem tévedünk-e. Olvasd fel hangosan,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ngosan? Te is fel tudod olvas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égis minek nézi, a Királyi Színtársulat tagj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megveregette a vállát, és a karjába csíp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gyerünk, Carl! Úgy jobban felfogod az értelm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ásultan megcsóválta a fejét, és krákogott egyet. Hibbant tyú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Rongyot tömött a számba azután az öcsémébe – Majdnem 1 órát mentünk és most valahol a víznél vagyunk – A közelben valami szélkerekek zúgnak – Itt büdös van – Szabadítsanak ki</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Gyorsan – Az öcsém Tryggve 13 éves</w:t>
      </w: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i/>
          <w:iCs/>
          <w:color w:val="000000"/>
          <w:sz w:val="24"/>
          <w:szCs w:val="24"/>
          <w:lang w:eastAsia="hu-HU"/>
        </w:rPr>
        <w:t>Én Poul vagyok 18 Poul Hol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hangtalanul egymásnak ütögette az ujjbegye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szerű, Carl! Igen, tudom, hogy Tryggve a legtöbb dologban egész biztos. De mi van a szélkerekekkel? Nem lehet az valami más? És van még néhány ilyen sz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ul és Tryggve egyáltalán nem beszélgetett a zajról, nem is tehették, mert le volt ragasztva a szájuk. De Tryggve emlékezett rá, hogy egész idő alatt valami mély zúgást hallott – mondta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nkívül azt is mondta, hogy Poul nagyon értett az ilyen zajokhoz és a technikához. De végül is igazad van: lehetett az másvalami hangja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maga előtt látta Tryggvét, ahogy odafent, Svédországban könnyek között, hangtalanul, sokadszor is elolvassa a levelet a hajnal fény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levél nagy hatást tett Tryggvére. Többször mondta, menynyire jellemző ez a bátyjára. Semmi központozás, csak néhány gondolatjel. És Poul mindig úgy írt, ahogy beszélt. Ha elolvassuk a levelet, olyan, mintha őt magát hallaná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hessegette a képet. Világos volt: rá kell bírnia Tryggvét, hogy jöjjön le Koppenhágába, amint kiheverte a történte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a homlokát ránc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kérdezted például tőle, hogy szeles volt-e az idő, mialatt ott ültek a csónakházban? Utánanéztél te vagy Assad az akkori időjárás-jelentéseknek? Kérdezősködtetek a Meteorológiai Intézetn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bruár közepén? Olyankor mindig fuj a szél. És nem is kell nagyon fújnia ahhoz, hogy a szélkerekek forogja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de akkor is, megkérdezté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ovábbítsd a kérdést Pasgård-nak, Yrsa. Ő foglalkozik a szélkerekekkel. De előtte volna a számodra egy másik feladat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leült az íróasztal szél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mit akarsz mondani. Beszéljek a kiugrott szektatagokat segítő egyesületekkel és civil szervezetekkel,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ővette a táskáját, és kihalászott belőle egy zacskó chipset. Mire Carl megfogalmazta a választ, a zacskó már kinyílt, és a tartalmának fele hiány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lehetett napirendre térni a nő föl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az irodájában belekukkantott a Dán Meteorológiai Intézet időjárási archívumába, kénytelen volt megállapítani, hogy csak 1997-től vezetik. Felhívta tehát az intézetet, és feltett egy egyszerű kérdést, amelyre egyszerű választ v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 tudják mondani, milyen idő volt az 1996. február 16-át követő pár nap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r másodperc múlva már érkezett is a vála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bruár 18-án rendkívüli hóvihar csapott le Dániára. Három-négy napra szinte elvágta az országot a külvilágtól, még a német határt is lezárták – közölte a nő a vonal másik vég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omolyan? Nordseelandban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gész országban. De délen volt a legrosszabb. Északon a legtöbb út az időjárás ellenére járható mara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 a fenéért nem nézett utána már korábban az időjárás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azt mondja, viharos idő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t csinálnak ilyen időben a szélkerekek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nem válaszolt azonn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rra kíváncsi, hogy működtetik-e őket ilyen heves vihar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pontosan. Ön szerint ilyen időben leállítják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nem vagyok szakértő, de szerintem ilyenkor le kell állítani őket, különben tönkremen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előkapart egy cigarettát a dobozból, és eltöprengett. De akkor mit hallhattak a fiúk a csónakházban? Ott fagyoskodtak megkötözve, és nem tudtak kinézni. Érzékeltek egyáltalán valamit a hóvihar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kereste Pasgård mobilszámát, és felhív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szólt bele Pasgård. Ez az egy szó is nagyon barátságtalanul csen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Mørck vagyok. Utánanéztél, milyen volt az idő, amikor a gyerekeket fogva tartot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nem, majd megnéz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fáradj. Öt napig kuksoltak a csónakházban, és az utolsó három napban hóvihar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zt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 az, hogy hát aztán? Ez Pasgård-ra vall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gyd a szélkerekeket, Pasgård! Túl erős volt a sz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csak az utolsó három napot mondtad. Az első kettővel mi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ryggve azt mondta, mind az öt napon hallotta a zúgást, az utolsó háromban kicsit gyengébben. Valószínűleg a vihar tompította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az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tam, erről tudnod kel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mosolygott magában. Pasgård most biztos majd’ megpukkad mérgében, amiért ezt nem derítette ki hamara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hogy keresned kell valami más zajforrást – folytatta. - Valami mást, ami zúg. Egyébként a halpikkellyel mi van, kiderült már vala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égy türelemmel. Per pillanat épp mikroszkópozzák a Biológiai Intézet Tengerbiológiai Osztály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kroszkópozz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 mit csinálnak ott ezekkel... Annyit már tudok, hogy pisztrángpikkely. Úgy néz ki, most az a nagy kérdés, hogy tengeri pisztrángé-e vagy fjordi pisztráng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két különböző h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ülönböző? Nem, nem hiszem. Szerintem a fjordi pisztráng egy olyan tengeri pisztráng, amelyik nem akar továbbúszni, és marad, ahol van. A fjord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ah! – gondolta Carl. Yrsa, Assad, Rose, Pasgård. Egy szimpla felügyelőnek sok volt ennyi egyszer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valami, Pasgård. Hívd már fel Tryggvét, légy szíves, és kérdezd meg, tudja-e, milyen volt az idő, amíg fogságban vol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ig tette le a telefont, már meg is szól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tonsen – a hang csak ennyit mondott. De már ahogy mondta, az is elég volt ahhoz, hogy Carl odafigyelj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segítőd és Samir Ghazi hajba kaptak valamin itt az őrsön, és összeverekedtek. Ha nem mi lennénk a rendőrség, ki kellett volna hívnunk. Légy oly jó, és egy szempillantás alatt vidd el innen ezt a két eszemente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27</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Isabel Jønssont megkérték, hogy meséljen az életéről, ami igen ritkán fordult elő, mindig azt mondta, hogy Tupperware-földön nőtt fel. Kedves szülők oltalmában, akik családi házban laktak, és Vauxhallal jártak. Mindkét szülő remek oktatásban részesült, és külsőre semmiben sem különbözött a többi, nap mint nap aktatáskával a hóna alatt munkába járó kispolgártól. Védett, jól nevelt gyerek volt, baktériummentes és vákuumcsomagolt. A kis családban mindenki tudta a helyét. Nem könyököltek az asztalra. A szülei helyeslésük jeléül bólogattak, olyanokat mondtak, mint „kérlek szépen” vagy „köszönöm szépen, viszont kívánom”, és amikor Isabel elvégezte a középiskolát, gratuláltak neki, és kezet fogtak vele. Aztán a bátyját katonának küldték, habár a sorozáson felmentették a szolgálat al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évek során tehát olyan viselkedésminták vésődtek Isabelbe, amelyektől csak akkor tudott megszabadulni, amikor egy erős férfi karjába vetette magát, vagy amikor egy Ford Mondeo volánja mögött ült, mint most is. Ennek a típusnak hivatalosan kétszázöt kilométer per óra volt a végsebessége, de az övé a kétszáztízet is el tudta érni. És miután Rakellel az országútról felkanyarodtak az E45-ösre, ezt bizonyíthatta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PS úgy számolt, hogy este öt óra öt perckor érik el a célt. Isabel azonban már korábban ott szeretett volna l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egy javaslatom – mondta Rakelnek, aki mellette ült, és a mobilját szorongatta. – De ne izgasd fel magad, j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próbálom – válaszolta Rakel halk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nem találjuk meg a fickót vagy a gyerekeidet Ferslevben, valószínűleg nem marad más megoldás, mint hogy megadjuk neki, amit követ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Így van. De erről már beszélt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véve, ha időt nyer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ér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abel ügyet sem vetett a többi sofőr ideges mutogatására, miközben a legkisebb lassítás nélkül cikázott a forgalomban.</w:t>
      </w:r>
    </w:p>
    <w:p>
      <w:pPr>
        <w:pStyle w:val="NormlWeb"/>
        <w:spacing w:before="0" w:after="0"/>
        <w:ind w:firstLine="284"/>
        <w:jc w:val="both"/>
        <w:rPr/>
      </w:pPr>
      <w:r>
        <w:rPr>
          <w:color w:val="000000"/>
        </w:rPr>
        <w:t>– </w:t>
      </w:r>
      <w:r>
        <w:rPr>
          <w:color w:val="000000"/>
        </w:rPr>
        <w:t>Úgy értem... De kérlek, ne akadj ki, Rakel. Úgy értem, nincs rá semmi garancia, hogy a gyerekeid biztonságban lesznek, hiába adjuk oda a pénzt. Érted, mire gondol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szerintem biztonságban lesznek. – Rakel minden egyes szót külön hangsúlyozott. – Ha odaadjuk a pénzt, elengedi őket. Túl sokat tudunk róla ahhoz, hogy mással merjen próbálko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árj egy kicsit, Rakel. Éppen erről beszélek. Miután átadtátok a pénzt, és visszakaptátok a gyerekeket, semmi sem gátol benneteket abban, hogy feljelentsétek, vagy igen? Ér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tos vagyok benne, hogy fél órán belül külföldön lesz a pénzzel. És bármit teszünk is, bottal üthetjük a nyom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od? Nem buta ember, Rakel, mindketten tudjuk. Az nem elég, ha elhagyja az országot. A többséget úgyis elkapj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kkor mit tegyünk? – Rakel nyugtalanul fészkelődött az ülésen. – Légy szíves, hajts kicsit lassabban – kérte. – Ha belefutunk egy rendőrbe, elveszi a jogosítványod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bizony. Akkor neked kell majd vezetned. Van jogosítványod, ugy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rsz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hát akkor – előzött meg Isabel egy krómozott Mercedest, amelyben egy sötét bőrű fiatalember ült, megfordított baseballsapkában. – Nem érünk rá totojázni. És most jön, amire gondoltam. Szóval nem tudjuk, mit tesz, ha megkapta a pénzt, és azt sem, mit tesz, ha nem kapja meg. Ezért aztán végig egy lépéssel előtte kell járnunk. Nekünk kell irányítanunk, nem neki. Ért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olyan hevesen rázta a fejét, hogy Isabel úgy is látta, hogy le sem vette a szemét az út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egy szót sem ér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megnyalta a szája szélét. Ha a terve nem válik be, minden következmény az ő lelkén fog száradni. De úgy érezte, hogy amit mond és tesz, teljesen helyes, és nem tűr halaszt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ez a cím helyes, akkor sokkal szorosabban leszünk a sarkában, mint szeretné. Biztosan a legrosszabb rémálma válik valóra ezzel. Ezért aztán a pszichopata agya azon fog kattogni, hol hibázott. így amikor a következő lépésre kerül a sor, teljesen elbizonytalanodik, érted már? Támadhatóvá válik, és mi éppen ezt akarj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izenöt újabb autót előztek meg, mire Rakel válasz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rről majd később beszéljünk, jó? Most legszívesebben csak ülnék itt nyugodt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átrobogtak a Kis-Bælt-szoroson átívelő hídon, Isabel az útitársára pillantott. Rakel száját egyetlen hang sem hagyta el, az ajka mégis szüntelenül mozgott. A szeme csukva volt, a keze pedig olyan erővel markolta a telefont, hogy teljesen elfehére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tényleg hiszel Istenben? – kérdezte Isab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darabig csend volt. Rakel biztosan be akarta fejezni az imáját, csak aztán nyitotta ki a szem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hiszek. Hiszek a Szűzanyában és abban, hogy itt van, és védelmet nyújt az olyan boldogtalan anyáknak, mint én. Ezért imádkozom, és biztos vagyok benne, hogy meghallg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a homlokát ráncolta, de nem szólt semmit, csak bólog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más gonoszság let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rslev az Isefjord melletti földek közepén feküdt. A falu a zavartalan idill érzetét keltette, ami szöges ellentétben állt a valamelyik szegletében játszódott eseményekkel. Legalábbis Isabel és Rakel sejtése szeri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közeledtek a címhez, Isabel érezte, hogy gyorsabban ver a szíve. A házat alig lehetett látni az utcai fák lombjától. Rakel megragadta Isabel kar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rca falfehér volt. Egyre dörzsölte, mintha a vérkeringését akarná felpezsdíteni. Az ajkát összeszorította, és veríték gyöngyözött a homlok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llj meg, Isabel! – lehelte, amikor egy sövényhez értek. Nehézkesen kiszállt. Szemmel láthatóan nem volt jól. Térdre esett az árokparton. Minden öklendezésnél hangosan felnyögött, amíg a gyomra ki nem ürült. Abban a pillanatban, amikor sikerült talpra állnia, elhúzott mellettük egy Merced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vagy? – kérdezte Isabel, mintha nem tudta volna maga is a válas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vagyok – felelte Rakel, miközben visszaült az autóba, és a keze fejével megtörölte a száját. – És most mi le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damegyünk. Abban a hitben van, hogy mindent elmondtam a rendőr bátyámnak. Ha otthon van a disznó, elengedi a gyerekeket, amint engem meglát. Mást nem mer tenni, csak az fogja érdekelni, hogy megússz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úgy parkolj le, hogy ne azt érezze, hogy elálljuk az útját – mondta Rakel. – Különben még begőzöl, és valami őrültséget csin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nem fog. Épp ellenkezőleg. Keresztbe állunk az úton. Akkor a földeken át kell menekülnie. Arra nem mehet kocsival. így nem áll fenn a veszély, hogy magával viszi a gyerek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akel úgy festett, mint aki mindjárt újra rosszul lesz. De egyszer-kétszer nagyot nyelt, és összeszedte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ljesen biztos vagyok benne, Rakel. Sosem voltál még ilyen helyzetben, és szerencsére én sem. Nem is érzem jól magam. De akkor is így csinálju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párás szemmel nézett Isabelre, a tekintete hideg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öbb mindent éltem át, mint azt el tudnád képzelni – ellenkezett meglepően kemény hangon. – Félek, igen, de nem magamat féltem. Semmi sem sikerülhet fél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keresztbe állt az autóval a kocsifeljárón, majd az udvar közepére ment, és várta, mi történ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tetőn galambok turbékoltak, és enyhe szellő borzolta a füvet és a lombokat. Ezenkívül az életnek semmi más jelét nem látta az udvaron, csak a saját mély légzésüket hallo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öreg parasztház ablakai sötétek voltak. Talán a kosztól, talán valami függönytől, nem tudták megmondani. Régi, rozsdás kerti szerszámok támaszkodtak a falnak. Mindenről, ami fából volt, pattogzott a festék. Az egész kihaltnak és lakatlannak tűnt. És nyugtalanító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ünk! – mondta Isabel, és egyenesen a bejárat felé indult. Kétszer-háromszor dörömbölt az ajtón. Aztán hátralépett, és kopogott az ajtó melletti kisablakon is. De nem hallatszott semmi mozg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tennek szent anyja... Ha odabent vannak, biztosan próbálnak valahogy jelezni – mondta Rakel, aki lassan kezdett magához térni a transzból. Aztán hirtelen indulattól vezérelve felkapott egy falnak döntött, törött nyelű kapát, és elszántan a kisablakra vágott v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ból, ahogy aztán a kapát a vállára vette, és felhúzta a kis-ablakot, világosan látszott, hogy a mindennapokban sűrűn kell gyakorlatias megoldásokhoz folyamodnia. Ugyancsak egyértelmű volt, hogy kész a szerszámot az emberrabló ellen fordítani, ha az elsáncolta magát odabent a gyerekekkel. Fontos volt, hogy alaposan átgondolják a következő lépései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tvágtak a házon, közben Isabel szorosan Rakel nyomában maradt. A folyosón álló négy-öt gázpalackon kívül a földszinten csak néhány bútordarab volt, amelyet gondosan úgy helyeztek el, hogy a függöny résén bepillantva a ház lakottnak tűnjön. Semmi más, csak por mindenütt. Semmi papír, sem szórólapok, sem üres csomagolás, sem konyhai papírtörlő, semmi ágynemű. Még vécépapír sem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lakott itt sen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találták a felső szintre vezető meredek lépcsőt. Óvatosan másztak fel a keskeny fokok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falon farostlemez. Papírvékony válaszfalak. Mindenféle színű és mintájú tapéta. Durva ízlésficam. Vagy pénzhiány. A három szobában összesen egyetlen bútor állt, egy zöldre festett, egyszerű ruhásszekrény, amelyről mindenütt pattogzott a festék. Az ajtaja csak be volt hajt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Isabel széthúzta a függönyt, a halvány délutáni napfény elárasztotta a szobát. Kinyitotta a szekrény ajtaját, és levegőért kezdett kapkod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biztosan járt itt, mert a vállfákon lógó ruhadarabok többségét látta rajta. A bőrdzsekit, a világosszürke farmert és az Esprit meg Morgan márkájú ingeket. Ezek viszont nem olyanok voltak, amilyeneket ilyen szegényes környezetben várt volna az emb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is összerándult, és Isabel megértette, miért. Már a férfi arcszeszének illata is elég volt ahhoz, hogy rosszul legy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kivett egy inget, és futólag megvizsgá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incs kimosva, úgyhogy megvan a DNS-e, ha szükség lenne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hajszálra mutatott a gallér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magunkkal visszük – folytatta. – Nem nagyon hiszem, de talán a zsebeiben is találunk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nem sokkal később kinézett az ablakon, megpillantotta a csűr előtti murván a nyomokat. Eddig nem vették észre őket, de innen fentről jól látszott, hogy az épület ajtaja előtt két párhuzamos nyom húzódott, amely kifejezetten frissnek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abel gondosan összehúzta a függön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üvegszilánkokat ott hagyták a padlón, csak az ajtót csukták be maguk után. Odakint körbepillantottak. A kertben, a földeken és a fák között nem észleltek semmi szokatlant. Ezért aztán a csűr ajtaján lógó lakatnak szentelték a figyelmü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a kapára mutatott, amelyet Rakel még mindig a vállán cipelt, Rakel pedig bólintott. Öt másodperc sem kellett, hogy leverje a laka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az ajtó kitárult, megint elakadt mindkettőjük lélegze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tt állt előttük a furgon. Mindketten felismerték a világoskék Peugeot-t, és a rendszáma is stimme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halkan imádkozni kez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des Istenem, ne add, hogy a gyerekeim holtan feküdjenek ebben az autóban. Drága Szűzanya, hozzád könyörgö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abelnek nem voltak kétségei. A ragadozó madár elrepült a zsákmányával. Megpróbálkozott a furgon hátsó ajtajával. A férfi még arra sem vette a fáradságot, hogy bezárja a kocsit, olyan biztonságosnak érezte ezt a rejtekhelye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a hűtőrácsra tette a kezét. Még meleg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ment az udvarra, és a fák között arrafelé nézett, ahol Rakel elhányta magát. Vagy arrafelé menekült el a férfi, vagy a víz irányába. Egyik esetben sem járhatott még mess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késtek! Éppen csak pár percc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akel, aki mellette állt, reszketni kezdett. A hosszú út okozta kimerültség, a kimondhatatlan aggodalom, a tekintetéből és testtartásából is kiolvasható fájdalom, minden indulata egyetlen sikolyban robbant ki, amely felriasztotta a galambokat a tetőről. A végére folyt az orrából a takony, és a szája széle habos nyáltól volt fehé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mberrabló nem volt itt. És minden ima ellenére nem találták meg a gyerekeket s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csendben bólogatott. Igen, ez rettenetes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sajnálom, Rakel, de azt hiszem, láttam az autót, miközben te hánytál – kezdte óvatosan. – Egy Mercedes volt. Fekete. Olyan, amilyenből tizenkettő egy tuc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káig álltak ott, miközben egyre gyengébb lett a délutáni napfén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 lesz mo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szabad odaadnotok neki a pénzt – szólalt meg végül Isabel. – Nem szabad hagyni, hogy ő diktálja a feltételeket. Időt kell nyern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akel úgy nézett rá, mint valami hitetlenre. Mintha olyasvalaki lenne, aki köp mindenre, amiben Rakel hisz, és amiért tűzzel-vassal harc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dőt nyerni? Fogalmam sincs, miről beszélsz, de nem is vagyok biztos benne, hogy tudni akar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az órájára nézett. Ugyanaz járt a fejük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Joshua hamarosan felszáll a vonatra Viborgban, kezében egy pénzzel teli zsákkal. A kísérlet, hogy lenyomozzák és meglepjék a gyerekrablót, dugába dőlt. Most már csak egy lehetőség maradt, ami nagyon is egyszerű volt: átadják a pénzt, és megkapják cserébe a gyerekeket. Punktum. Egymillió rengeteg pénz, de majdcsak kibírják valahogy. Isabel pedig jobban teszi, ha nem szól bele többet. Ez sugárzott Rakel testtartásából egészen félreérthetetlen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felsóhaj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akel, kérlek, hallgass ide. Mind a ketten ismerjük. Gondolj csak bele, hogy rászedett minket! Minden szava szemenszedett hazugság volt! – Megragadta Rakel mindkét kezét. – Kihasználta a hitedet és az én gyerekes elvakultságomat. A legsebezhetőbb pontunkat vette célba, a legmeghittebb érzelmeinket használta ki. És mi hittünk neki. Felfogtad? Hittünk neki, és ő hazudott! Ezt nem tagadhatod. Tudod, hová akarok kilyuka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rsze, hogy tudta, nem volt ostoba. De Rakel ebben a pillanatban nem kockáztathatta meg, hogy összeomoljon. Nem dobhatta sutba vak hitét, ebben a helyzetben és ilyen gyorsan nem, ezt Isabel is látta rajta. Először még alá kellett szállnia a mélybe, ahonnan az ősi ösztönök erednek. A pokolra, ahol szabadon gondolkodhat, és félreteheti hitvilágának minden elvét és fogadalmát. Borzalmas utazás a megismerésig. És Isabel vele szenve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hogy Rakel kinyitotta a szemét, látszott, hogy tudja, mi a helyzet. Hogy a gyermekei talán már nincsenek is élet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gy levegőt vett, és röviden megszorította Isabel kezét. Készen ál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találtál ki? – kérd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sszük, amit mondott – felelte Isabel. – Amikor felvillan a fény, kidobjuk a zsákot a vonatból, ahogy parancsolta. De nem pénz lesz benne. Hanem ebből a házból való tárgyak, amik bizonyítják, hogy itt jártu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hajolt, felvette a lakatot és a láncot, amin függött, aztán a tenyerén méregette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ket rakjuk a zsákba, meg esetleg néhány göncöt, és teszünk melléjük egy levelet, amiben megírjuk, hogy a nyomában vagyunk. Hogy ismerjük a rejtekhelyét és az álnevét. Hogy szorul a hurok, és csak idő kérdése, hogy elkapjuk. Megírjuk neki, hogy meg kell küzdenie a pénzéért, de előbb mutatnia kell valamit, amiből biztosan tudjuk, hogy épségben visszakapjuk a gyerekeket. Addig nem történik semmi. Nyomás alá kell helyeznünk, különben ő irányí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lesütötte a szem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 mondta. – Itt állunk a lakattal meg a ruhákkal Nordseelandban, elfelejtetted? Sosem érjük el Viborgban a vonatot. Nem leszünk rajta, amikor ez a rohadék Odense és Roskilde között villog a reflektorral. – Felnézett Isabelre, és tehetetlenségében az arcába ordította: – Megmondanád, hogy dobhatnánk ki azt a zsákot? Ho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megint megfogta a kezét. Jéghideg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akel – mondta. – Sikerülni fog. Most rögtön elindulunk Odensébe, és az állomáson találkozunk Joshuával. Rengeteg időnk van m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ásodperc törtrészéig Isabel egy egészen másmilyen Rakelt látott maga előtt. Nem az anyát, akinek a gyerekei egy emberrabló kezében voltak, nem az egyszerű vidéki asszonykát. Nem volt benne semmi parlagiasság vagy komótosság. Egészen megváltozott. Olyan asszony lett belőle, akit Isabel nem isme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akarja, hogy Odensében átszálljunk? – kérdezte Ra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n gondolkoztál már? Csomó más lehetősen is lenne. Egészen biztos, hogy figyelni fog. Biztos, hogy ott áll majd egy embere a peronon Viborgban is, meg Odensében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megint megváltozott az arckifejezése. Mintha magába fordult volna. Kérdései szemlátomást még lettek volna, de a válaszokból már kifogy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átgondolta a hallotta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hiszem – mondta végül. – Csak nyomást akar gyakorolni ránk. Biztos vagyok benne, hogy egyedül dolgo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lehetsz ilyen biztos benne? – kérdezte Rakel oda sem néz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t ő ilyen. A mániája az irányítás. Hajszálpontosan tudja, mit kell tennie és mikor. És mindent apróra kiszámol. Engem is néhány pillanat alatt kiválasztott áldozatnak. És pár órával később a megfelelő pillanatban juttatott el a csúcsra. Reggelit csinált, és olyanokat mondott, hogy egész nap a szavai csengtek a fülemben. Minden mozdulatát előre eltervezte, és mindent, ami a tervéhez kellett, virtuóz módon szerzett meg. Egy ilyen nem tud mással együtt dolgozni. Meg úgy a váltságdíj is túl kevés volna. Nem akar oszto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 van, ha téved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mi van akkor? Nem mindegy? Mi adunk ultimátumot ma este, nem ő. A zsák arra kell, hogy alátámassza a történetünket. Hogy az orra alá tudjuk dörgölni, hogy itt jártunk a rejtekhely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abel körülnézett az elhanyagolt telken. Ki ez az ember, aki mások után kémkedik? Miért teszi mindezt? Ilyen megnyerő külsővel, éles ésszel és manipulatív képességekkel nagy karriert futhatna be. Biztosan voltak lehetősége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észen érthetetl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indulhatunk? – Isabel nem bírt tovább tétlenül ácsorogni. – Útközben majd felhívod a férjedet, és elmagyarázod neki, mi a helyzet. Aztán lediktáljuk, mi legyen a levélben, amit majd a zsákba tesz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megrázta a fej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Félek. Nagyjából azért tudlak követni. De nem helyezzük ezzel túl nagy nyomás alá? Nem kockáztathatjuk meg, hogy egyszerűen meglépjen! – Megint remegett az ajka. – Mert mi lesz akkor a gyerekekkel? Nem Samuel és Magdalena issza meg ennek a levét? Talán azzal fog fenyegetőzni, hogy bántja őket, vagy valami még szörnyűbb. Annyi mindent hall az ember... – Patakzottak a könnyei. – És ha valóra váltja a fenyegetéseket, akkor mit fogunk csinálni, Isabel? Mit csinálunk akkor, meg tudod mondani?</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28</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 fene történt Rødovre-ban, Assad? Antonsen olyan balhét csapott, amilyet még nem pipál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izgett-mozgott a szék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is törődj vele, Carl. Egy félreértés volt az egész. Félreértés? Talán a francia forradalom kitörése is csak félreértés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viszont azt magyarázd el nekem, hogyan vezethetett egy úgynevezett félreértés oda, hogy két felnőtt ember egy dán rendőrőrsön a padlón hemperegve püfoli egymás bur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csod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uráját, azaz fejét. Jesszus, ember, hát csak tudod, miért húztál be Samir Ghazinak! Na, gyerünk, ki vele, Assad! Tisztességes magyarázatot várok. Honnan ismeritek egym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általán nem ismerjük egym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an már, Assad, most minek ez? Az ember nem dönget el csak úgy egy vadidegent! Valami családi ok van a háttérben? Valami kényszerházasság vagy akármilyen más nyavalyás házasság? Bökd már ki! Muszáj tisztáznunk, különben nem maradhatsz itt. Gondolj arra, hogy Samir a rendőrségi tisztviselő, nem pedig 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szemlátomást vérig volt sért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ár azonnal el is mehetek, ha úgy tets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e érdekedben remélem, hogy régi baráti kapcsolatom Antonsennel visszatartja attól, hogy tovább foglalkozzon az üggy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az asztalra támaszkodott. – És ha kérdezek tőled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válaszolnod kell. És ha ködösítesz, abból tudom, hogy valami nem stimmel. Talán annyira nem, hogy komolyabb következményei is lehetnek az országban való további tartózkodásodra nézve, mint ennek a szar állásnak az elvesztés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nyomozást akarsz indítani ellenem? – Assad maga volt a két lábon járó sértődötts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rról van szó, hogy te meg Samir már korábban is összezördültetek? Esetleg még Szíri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Szíriában. Samir ira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tehát beismered, hogy korábban is volt valami ügyetek? Annak ellenére, hogy nem is ismeritek egym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Carl. És most lennél kedves befejezni a kihallgat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n. De ha nem akarod, hogy Samir Ghazitól kérjek magyarázatot a bunyóra, kénytelen leszel megnyugtatni egy-két szóval. És úgy általában tartsd távol magad Samirtól a jövő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egy darabig csak nézett maga elé. Azután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tehetek róla, hogy Samir egyik rokona meghalt. De nem akartam, Carl, ezt el kell hinned. Még csak nem is tudtam ró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gy pillanatra behunyta a szem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mi bűncselekményt követtél el Dáni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Carl, ebből biztos lehet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bben, Assad. Ebben lehetek bizt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akkor eb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akkor ez az egész ügy régebbre nyúlik vissz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ogatott. Talán máskor majd több kedve lesz Assadnak a csevegésh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valakinek kedve ezt megnézni? – robbant be a szobába Yrsa minden előzetes figyelmeztetés nélkül. Körülnézni is csak akkor nézett körül, amikor már előhúzta a papírlapot. – Két perce jött faxon Svédországból, a ronnebyi rendőrségtől. Szóval így nézett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sztalra tette a faxot. Ezt a fantomképet nem csak úgy összedobták egy számítógépen mindenféle sablonelemekből. Ez igazi volt. Valódi kézművesmunka, árnyalással, mindennel. Remek rajz egy férfiarcról, amelyet az ember első pillantásra akár harmonikusnak is mondhatott volna, ám ha alaposabban megnézte, azonnal rájött, hogy sokkal inkább diszharmoniku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néz ki, mint az unokatestvérem – jegyezte meg szárazon Yrsa. – Disznót tenyészt Randers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lyennek képzeltem – vallotta be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is így volt vele. Rövid barkó. Sötét, markáns bajusz, gondosan lenyírva az ajak pereméről. A haj kissé világosabb, oldalt nyílegyenes választékkal. Erőteljes szemöldök, amely összeért az orr fölött, normális, átlagosan telt száj.</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ámolnunk kell azzal, hogy a rajz esetleg nagyon is eltér a valóságtól. Gondoljunk csak bele, hogy Tryggve mindössze tizenhárom éves volt akkor, és azóta már eltelt ugyanennyi idő. Ki tudja, mennyire emlékszik pontosan, vagy mennyit változott az emberünk azóta. Ezen a képen mennyi idősnek saccolját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artak valamit válaszolni, de Carl nem hagy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zzétek meg jól. A bajusz kicsit öregebbnek mutathatja a valódi koránál. Aztán a tippeteket írjátok le id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tépett három lapot a jegyzettömbjéből, és mindenkinek adott egy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játok el, ő gyilkolta meg Poult – mondta Yrsa. – Szinte az az ember érzése, hogy egy ismerősét ölte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írta a maga tippjét, és letette a cetlit a többi mel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t cédulán a huszonhetes szám állt, a harmadikon a harminc-kett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szerintünk huszonhét, Yrsa. Assad szerint viszont idősebb.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k miatt – mutatott Assad a szemöldöktől ferdén lefelé húzódó vonalakra. – Ezek itt nem mosolyránc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éles mosolyra húzta a száját, és a szeme sarkára mutatott, amely egészen összehúzó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játok? És most ezt nézzé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görbítette a száját, és úgy nézett ki, mint az előbb, amikor Carl fag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pontosan ott vannak a ráncaim, mint neki? – mutatott a szemöldök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 vélte Yrsa, és próbálta utánozni a grimaszait de nem olyan könnyű észreve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tapogatta a bőrt a saját szemöldöke kör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szerűen arról van szó, hogy én kedélyes ember vagyok. A gyilkos meg nem. Ilyen ránccal vagy születik az ember, vagy úgy szerzi, hogy általában nem jókedvű. Ha sokáig ilyen fancsali képet vág, abból ez lesz. Az anyám sem volt túl vidám természet, de ilyenjei csak ötvenévesen le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n igazad van, talán nincs – mondta Carl. – De azért nagyjából ugyanolyan idősnek tippeltük mindannyian. Egyébként ennyinek becsülte Tryggve is. Vagyis ha még él, olyan negyven-negyvenöt éves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juk beszkennelni a képet, és megöregíteni pár évvel? – kérdezte Yrsa. – Számítógéppel lehet ilyet,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lehet. De az félre is vezethet minket. Maradjunk inkább ennél a rajznál. Elég jóképű férfi. Az átlagosnál kicsit vonzóbb és kifejezetten férfias. Ugyanakkor visszafogott és konzervatív. Amolyan hivatalnoktípu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inkább katonának vagy rendőrnek néz ki – vélekedett Yr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 Tulajdonképpen bármi lehetett. Általában így szokott le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lafonra nézett, ahol már megint ott zümmögtek azok a rohadék legyek. Ne javasolja a vezetésnek, hogy ruházzanak be egy csík légypapírba? Olcsóbban jönnének ki, mint ha a fegyveréhez folyamod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szakadt a látványtól, és Yrsára pilla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soltasd le a képet, és küldd szét az összes körzetnek. Tudod, hogy kel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a vállát rán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valami, Yrsa. Mutasd meg a szöveget, mielőtt elküldené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szöveg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sóhajtott. A nő több tekintetben is fantasztikus volt. De mégsem Roséhoz foghat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 kell írnod az esetet. Be kell számolnod a gyanúnkról, hogy ez az ember gyilkosságot követett el. Meg kell tudakolnod, van-e jelenleg bármilyen dolga a törvénnyel egy ilyen külsejű férfinak. Hogy tud-e valaki ilyesmi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vá vezet ez, Carl? Hol az összefüggés, van valami ötle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ars Bjørn a homlokát ráncolta, és visszaadta a négy Jankovic testvér fényképét Marcus Jacobsen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vá vezet? Hát, ha akartok jutni valamire a gyújtogatási ügyekkel, nézzétek át a kartonjaitokat, hátha találtok olyan szerbeket, akiknek ilyen gyűrűje van, mint ennek a négy hájpacninak. Talán a dán archívumban is a nyomukra akadhattok, de a helyetekben én inkább megkeresném a belgrádi rendőrség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szerinted a leégett épületekben talált hullák szerbek, akik kapcsolatban álltak a Jankovic családdal? És a gyűrű ezt az összetartozást jelképzi? – érdeklődött a főnö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osan. És az ujjízület torzulásából arra következtetnék, hogy szinte ezzel a gyűrűvel szüle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űnszövetkezet? – kérdezett rá Bjør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ostobán rávigyorgott. Minek ez a kapkodás egy ilyen morcos hétfő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cus Jacobsen Bjørn mellett állt, és vágyakozva méregette a félig üres, gyűrött cigarettásdobozt, amely az asztalon heve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meg kellene kérdezni a szerb kollégákat. Ha tényleg úgy áll a dolog, ahogy feltételezed, akkor ebbe a szervezetbe gyakorlatilag beleszületik az ember. Azt tudod, ki ma a felelős ezekért a hitelintézetekért? Az alapítók már nem élnek, ha jól érte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Yrsa rajta van az ügyön. Egy részvénytársaságról van szó, amelynek a többségi tulajdonosai még mindig a Jankovic nevet visel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is egy szerb maffia, amely pénzt hitel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Így van. Tudjuk, hogy a leégett cégek mind hitelt vettek fel a családtól. Azt viszont még nem tudjuk, mi köze ennek a hullákhoz. Ennek a kérdésnek a megoldását jó kezekbe tesszük: a tietekbe. - Carl elmosolyodott, és újabb fotót húzott elő a zsebéből. – Ez pedig itt Poul Holt feltételezett gyilkosa. Csinos fiú, m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cus Jacobsen egykedvűen tanulmányozta a képet. Több mint elég gyilkost látott már élet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jól értettem Pasgård-t, ma ő is nagy áttörést ért el az ügyben - jegyezte meg Jacobsen. – Mégiscsak jól jött nektek egy kis segí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homlokát ráncolta. Hát, ez meg mi a fe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áttör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é, neked nem szólt? Na, majd biztos megírja a jelentés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úsz másodperccel később Carl már Pasgård irodájában volt, egy homályos kis odúban. A családi fotó dolga lett volna, hogy felvidítsa kicsit a helyiséget, de ehelyett csak még inkább kihangsúlyozta, milyen hihetetlenül személytelenek is a hivatali szob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re jöttél rá? – szegezte a kollégájának a kérdést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asgård egyre csak matatott a billentyűzet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t perc múlva a kezedben lesz a jelentés, és azzal én a magam részéről végeztem is az üggy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 olyan stréberesen hangzott, hogy Carl önkéntelenül leintette, de két perc múlva Pasgård valóban odafordult hozzá az irodai székével, és így szó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A képernyőn el tudod olvasni, mielőtt kinyomtatom. És te magad javíthatod ki, ha valami nem tis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asgård és Carl nagyjából egy időben kezdett a kapitányságon. És bár Carl sosem törte magát különösebben, hogy így legyen, általában ő kapta a jobb munkákat. Ami egy Pasgård-féle seggnyalónak természetesen szálka volt a szem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agyis Pasgård sunyi mosolya, amellyel a jelentést olvasó Carlt szemlélte, kaján örömének rosszul leplezett jele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után végzett, Carl meg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ép munka! – mondta, de semmi több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képpen haza kell menned, Assad, nem tudsz még maradni pár ór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áz az egyhez, hogy csak igennel mer fele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elmosolyodott. Békeajánlatnak fogta fel a kérdést. Továbbhaladt a szövegben. A Samir Ghazi-ügyet és Assad tényleges lakóhelyének témáját most ezek szerint jegelik egy idő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Yrsa, te is jössz. Hazaviszünk. Amúgy is arrafelé megy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tenløsén keresztül? Nem, magasságos isten, azt biztos nem akarjátok! Inkább megyek vonatt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gombolta a kabátját, és a vállára vette krokodilbőr-utánzat retiküljét. A mai öltözékét szemlátomást régi angol játékfilmek ihlették, és még az ormótlan, félmagas sarokkal ellátott barna turistacipő is passzolt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Yrsa, ma nem vonattal mész – mondta Carl. – Ha nincs ellenedre, útközben beavatlak a legújabb fejlemények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még mindig kissé kelletlenül, beszállt a hátsó ülésre. Keresztbe tett lábbal, táskáját az ölébe véve trónolt hátul, mint valami királynő, aki kénytelen volt egyszerű négyesfogatra fanyalodni. Kisvártatva már a parfümje is ott terjengett az autó füstszagú teteje al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asgård választ kapott a Biológiai Intézettől. Fény derült néhány érdekes részletre. Először is, most már biztos, hogy a pikkely fjordi pisztrángtól származik, ami, mint a neve is mutatja, leginkább fjordokban fordul elő, mégpedig ott, ahol édesvíz keveredik a sóss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 van a nyálkával? – tudakolta Yr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n fekete kagylótól vagy valamilyen ráktól származik. Ezt még nem tudni egész biztos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nyósülésen ülő Assad bólogatott. Felütötte Nordseeland autóatlaszát, és az első oldalon lévő áttekintő térképre tette az uj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meg is van. A Roskildeljord és az Isefjord. Jé! Nem is tudtam, hogy ezek Hundestednél összeér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na! – hallatszott a hátsó ülésről. – Ugye, nem akarjátok mind a kettőt átvizsgálni? Az hülyes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ogy mondod – pillantott Yrsára Carl a tükörben. – Viszont ismerünk egy helyi vitorlázót, aki ugyancsak Stenlosében lakik. Assad, te biztos emlékszel a rorvigi kettős gyilkosságra. Thomasen. Aki ismerte az áldozat ap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igen. K-val kezdődött a keresztneve. Az a pocak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bizony. Klaes. Klaes Thomasen a nykøbingi parancsnokságról. A hajója Frederikssundban horgonyoz, és a pasi úgy ismeri a fjordot, mint a tenyerét. Elvisz minket egy körre. Csak pár órát maradunk, sötétedés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józni fogunk? – Assad úgy festett, mint aki megszepp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uszáj, ha egy vízre épült csónakházat keres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azt nem nagyon csípem,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engedte a füle mellett a megjegyz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on kívül, hogy ez a fajta pisztráng ilyen helyeken fordul elő, más is amellett szól, hogy egy fjord és a tenger találkozásánál keressük a csónakházat. Nem szívesen ismerem be, de Pasgård nagyon tisztességes munkát végzett. Miután megnézette a pikkelyt a tengerbiológusokkal, elküldte a levelet a laborba, hogy vizsgálják meg a papírt és főleg a foltokat, amikről Laursen is beszélt. Kimutatták, hogy nyomdafesték van a papíron. Csak egészen kis mennyiség, de ott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ttem, hogy a skótok már megvizsgálták – mondta Yr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de ők elsősorban a betűkkel foglalkoztak, nem magával a papírral. Na, lényeg a lényeg, a technikusaink délelőtt megállapították, hogy az egész papíron nyomdafesték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festék, vagy írva is van rá vala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nak muszáj volt mosolyognia. Egyszer régen a fiúkkal találtak egy lábnyomot a brønderslevi piactéren. Kicsit elmosta az eső, de határozottan elkülönült a többitől. Azt látták, hogy az orránál betűk vannak a talpba vésve, de az eltartott egy ideig, mire rájöttek, hogy tükörírást látnak. Pedro, ez állt ott. Hamarosan szárnyra kapott a történet, hogy ez a pedershaabi gépgyár egyik munkásának a nyoma, aki félt, hogy valaki ellopja az egyetlen pár munkásbakancsát, ezért véste bele a talpba a nevét. Ezek után a fiúknak, amikor a strandon bezárták a holmijukat az öltözőszekrénybe, mindig eszükbe jutott szegény Pedro.</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ban akkoriban támadt fel az érdeklődés a detektívmunka iránt, és most valahogyan megint egy hasonló nyomból kellett kiindulni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echnikusok rájöttek, hogy valami tükörírásos felirat van rajta. Vagyis magára a papírra nem nyomtattak semmit, és a szöveg csak úgy kerülhetett rá, hogy huzamosabb ideig egy újság alatt feküdt, és arról nyomódtak át rá a betű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ramatyám! – hajolt előre Yrsa annyira, amennyire keresztbe tett lába csak engedte. – És mi volt ráír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sem derült volna, ha nem olyan nagyok a betűk. De ha jól értettem, arra tippelnek, hogy a felirat: Frederikssund Avis. Kinyomoztam, hogy ez egy ingyenes hetilap ne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rra számított, hogy a hír jelentősen feldobja majd Assadot. De a kis szíriai nem szólt sem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nem értitek? Ha abból indulunk ki, hogy az a darab papír olyan helyről származik, ahová ez az újság jár, rendesen le tudjuk szűkíteni az átvizsgálandó területet. Enélkül a csónakház lehetne a nordseelandi tengerpart bármely pontján. Van róla fogalmatok, hány kilométer 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 jött a kurta válasz a hátsó ülés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sem tu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megszólalt a mobilja. A kijelzőre pillantott, és egész melege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a – szólt bele a telefonba egészen más hangon, mint ahogy eddig beszélt. – Örülök, hogy hív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rezte, hogy Assad fészkelődik mellette. Talán feltámadt benne némi remény, hogy a főnöke nem veszett el egész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próbálta meghívni Monát aznap estére magához, de a nő visszautasította. Nem, ezúttal kizárólag szakmai okokból hívja, mondta, és olyan gyöngyözően kacagott, hogy Carl szíve menten zakatolni kezdett. Épp meglátogatta egy kollégája, aki történetesen szívesen elbeszélgetne Carllal a rohamá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homlokát ráncolta. Történetesen szívesen? Mi a fenét érdekli Mona kollégáját az ő roham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tűnően vagyok, Mona, úgyhogy nem szükséges – mondta, és maga előtt látta a nő meleg tekintetű szem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na megint nev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igen, úgy látom, a tegnap éjszaka felvidított, de előtte nem voltál különösebben jól, igaz? És én nem tudok huszonnégy órás ügyeletet tarta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yelt egyet. Már a gondolatba is beleborzongott. Tulajdonképpen miért nem, akarta kérdezni, de visszafogt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akkor mondom, mi legy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rága, akarta még hozzátenni, de időben észrevette a tükörben Yrsa kéjesen figyelő pillantását, és észbe kap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nap eljöhet a kollégád. De dolgunk van, úgyhogy nem maradhat sokáig, ok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lkáról nem is beszéltek. A rohadt élet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 de majd holnap! Legalábbis Carl szívből remél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csukta a telefont, és kényszeredetten Assadra mosolygott. Amikor reggel a tükörbe nézett, valóságos Don Jüannak érezte magát. Hát, ez az érzés mostanra elpárol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Ó, Mona, Mona, Mona, mikor jön el a nap, amikor megfogom a kezed, és elszaladok veled? – trillázta Yrsa Søren Kragh-Jacobsen népszerű dalát a hátsó ülé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szabályosan összerázkódott. Még sose hallotta énekelni Yrsát? Hát, éppen itt volt az ideje. A nő énekhangja kétségkívül igazi unikum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nem is ismertem – fordult hátra Assad, és elismerően bólogatott. Aztán megint elném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ejét ráz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üdös francba! Ha Yrsa tud a dologról Monával, akkor mindenki tud róla. Nem lett volna szabad felvennie a telef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gondolta volna?! – szólalt meg ebben a pillanatban Yr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tükörbe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ki gondolt volna? – kérdezte, és felkészült az ellentámadás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rederikssundot. Képzeld csak el, az a pasas Frederikssund közelében ölte meg Poul Holtot – meredt maga elé Yr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ú, gondolta Carl, már nem a Mona-ügyön töpreng. És azt is értette, mire céloz. Frederikssund nem volt messze onnan, ahol Yrsa lak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onosz nem ismer különbséget a városok köz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ért gondolod, hogy nem délebbre történt? Ott is olvassák az újsá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azad van. És el is vihette valaki Frederikssund környékéről. De valahol csak el kell kezdenünk. És ez elég logikusnak tűnik. Szerinted is,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semmit sem szólt. Feltehetőleg már most tengeribeteg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 mutatott a járdára Yrsa. – Itt tegyetek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GPS-re nézett. Még egy kicsit a Byvejen, aztán az Ejn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hygesens Vejen, és már ott is vannak a Sandalsparkenen, ahol Yrsa lakik. Miért akar akkor itt kiszál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jdnem ott vagyunk. Nem fáradsá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 hogy Yrsa legszívesebben egyszerűen megköszönné, és elutasítaná az ajánlatát. Ehelyett azonban köntörfalazni kezdett: be kellene még vásárolnia, de hát megteheti azt később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pillanatra beugranék, ha nem gond. Csak köszönök Rosénak, és váltunk egy-két sz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 hogy terjednek szét Yrsa elsápadó arcán a ránc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egy pillanatra – ismételte meg, hogy leszerelj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parkolt a 19-es szám előtt, kiugrott a kocsiból, és kinyitotta Yrsának az aj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maradj itt, Assad – mon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Rose nincs itthon – próbálkozott Yrsa a lépcsőn. Lazábbnak tűnt a szokásosnál. Mint amikor az ember vizsga után kimegy a teremből, és tudja, hogy nem is volt ros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árj itt, Carl! – mondta, ahogy a lakás ajtaja feltárult. - Hátha ágyban van. Elő szokott fordu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latt Yrsa Rose után kiabált, Carl észrevette, hogy az ajtón csupán a Knudsen név ál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még kiáltozott egy kicsit, aztán visszaj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incs itthon, Carl, biztos elment bevásárolni. Átadjak neki valami üzen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icsit betolta az ajtót, hogy fél lábbal beléphessen az előszob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Tudod, mit, inkább írok neki egy cetlit. Van itthon egy darab papí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okéves munkatapasztalat adta ügyességgel nyomult előre az idegen terepen. Akár a házba észrevétlenül bekúszó csiga. Nem is lehetett látni, hogy mozog a lába, csak azt, hogy hirtelen méterekre bent jár a lakásban, és már lehetetlen gyorsan megszabadulni t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egy kis rendetlenség – szabadkozott Yrsa, még mindig kabátban. – Rose sose rak rendet. Főleg, ha egész nap egyedül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gaza volt, az előszobában halomban álltak a dzsekik, kabátok, régi csomagolópapírok, és kötegszámra az összes létező hetila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benézett a nappaliba. Vajon ez Rose birodalma? Ez a szoba messze nem úgy nézett ki, mint egy punkcsaj otthona. Sokkal inkább hippis volt. Olyasvalakire vallott, aki egy kacatokkal tömött hátizsákkal mászkált Nepál hegyein. Azóta, hogy lefeküdt egy vrá-i lánnyal, Carl nem látott hasonlót. Füstölők, elefántokkal meg mindenféle vudu– vagy milyen figurákkal díszített nagy réztálak. A falakon batikolt lepedők, a székeken bőrök. Már csak egy széttépett amerikai zászló hiányzott ahhoz, hogy az ember teljesen a hetvenes években érezze magát. És mindent vastag porréteg lepett. A hetilapokon és a magazinokon kívül semmi, de egyáltalán semmi nem árulkodott arról, hogy Rose és Yrsa hozta össze ezt a kavalkád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an, nincs is akkora rendetlenség. – Carl tekintete átsiklott a szennyes edényeken és üres pizzásdobozokon. – Mekkora ez a lak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yolcvanhárom négyzetméter. Ezen kívül van még két szoba, mindkettőnknek egy. Nem rossz lakás. Látnod kellene a többi szob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nevetett. Ám a látszat ellenére inkább baltát vágott volna Carl fejébe, mint hogy akár csak tíz centivel is közelebb engedje a személyesebb jellegű helyiségekhez. Ezt próbálta értésére adni a maga bonyolult módján. Ennyi tapasztalata már volt Carlnak a nők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próbált olyan dolgokat felfedezni a szobában, amelyek nem illenek a képbe. Ha az ember elő akarja ásni mások titkait, az olyan tárgyakra kell figyelnie, melyek valami módon kirínak a környezetükb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orsan talált is ilyet: egy csupasz műanyag fejet, olyasfélét, amilyenen az ember kalapot vagy parókát szokott tartani, meg egy gyógyszeres üvegcsékkel teli porcelántálat. Közelebb lépett, hogy megnézze, milyen gyógyszer, és kinek írták fel. Yrsa azonban elé állt, és átadott neki egy darab papí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le tudsz ülni üzenetet írni – mutatott az egyetlen székre az étkezőasztalnál, amelyen nem száradtak ruhák. – Ha Rose hazajön, odaadom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gfeljebb másfél óránk van, Carl. Legközelebb gyertek korábban – mondta Klaes Thoma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bólintott, és Assadhoz fordult, aki sarokba szorított kisegérként kuporgott a kajüt egyik zugában. Szinte elveszett a tulipiros mentőmellényben. Mint egy ideges kisgyerek első nap az iskolában. Egyáltalán nem bízott benne, hogy a vén, kövér kapitány, aki pöfékelve ült a kormánynál, képes lesz megmenteni a biztos haláltól, amikor átcsapnak a feje felett az ötcentis hullám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nejlontasakba tett térképre pilla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sfél óra – ismételte Klaes Thomasen. – Egyébként mit is keresünk pontos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cölöpökön álló csónakházat, ami valószínűleg távol esik minden úttól, és a vízről is nehezen észrevehető. Úgy gondoltam, a frederikssundi hídtól elmehetnénk Kulhuséig. Szerinted tovább is elér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yugdíjas rendőr lebiggyesztette az alsó ajkát, és a foga közé szorította a pip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z ugye nem motorcsónak – dörmögte. – Csak hét csomóval tud menni. Szerintem a vendégünk pontosan meg tudja becsülni, meddig juthatunk el, nem, Assad? Jól va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úgy festett, mintha sötét bőrét hidrogén-peroxiddal mosták volna át. Pedig még csak most futottak 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ét csomó? Az tizenhárom kilométer per óra, ugye? Annyival nem tesszük meg az utat Kulhuséig és vissza sötétedés előtt. Azt reméltem, eljutunk a Homsherred másik oldalára, esetleg még Orø-ig is – mondta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homasen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kérhetem az asszonyt, hogy vegyen fel Dalby Huséban a túloldalon, de tovább biztos nem jutunk. Az utolsó darabon már úgy is félhomályban menné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kkor mi lesz a hajóv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homasen vállat v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ha ma nem találjuk meg, amit keresünk, holnap továbbmehetek a móka kedvéért. Tudod: ellenszélben nem rozsdásodik be a rendő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még valami, Klaes. A csónakházban fogva tartott testvérek mély zúgást hallottak. Olyat, mint egy szélkeréké vagy valami ilyesmié. Mond ez neked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homasen kivette a pipát a szájából, és Carlra nézett. Olyan volt a szeme, akár az angol véreb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k bosszúságot okozott a környékbelieknek egy úgynevezett alacsony frekvenciájú zúgás. Az lehetett az, mert az ügy még a kilencvenes évek közepén kezdőd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pontosan mit kell ezen érte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 egy ilyen hangot. Valami nagyon mély és rettenetesen idegesítő zajt. Sokáig azt hitték, hogy a frederiksværki acélhengermű a bűnös. De ez megdőlt, amikor az üzem bezárt, a zaj pedig mara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célhengermű. Az nem arrébb van valami félsziget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csak hogy az alacsony frekvenciájú hanghullámok jó messze elhallatszanak. Egyesek azt mondják, akár húsz kilométerre is. Legalábbis Frederiksværkben, Frederikssundban, de még a Qord túloldalán, Jægersprisben is hallani vélté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sőcseppek mintha a vízfelszínről ugráltak volna fel. Vitorlások, sirályrajok, házak a fák és bokrok fedezékében, termékeny mezők és legelők. És ebben az idillben mindenhol ott morajlott az a mély zúgás. A házak csinos homlokzata mögött élő emberek pedig szép lassan megbolondultak t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nem ismerjük a zaj forrását, patthelyzetben vagyunk - mondta Carl. – Először meg akartam nézni, milyen sűrűn vannak erre szélkerekek, de már az sem biztos, hogy egyáltalán szélkerekekről van szó. Elég valószínű ugyanis, hogy azokban a napokban az összes szélkerék állt. Hát, ez jó nehéz le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mehetnénk akkor egyszerűen haza? – hallatszott a kajütb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etett egy pillantást Assadra. Ez ugyanaz az ember, aki Samir Ghazival bunyózott a padlón? Aki első próbálkozásra képes berúgni egy ajtót, és egyszer Carl életét is megmentette? Hát akkor jócskán megváltozott az elmúlt öt perc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kell hánynod? – érdeklődött Thoma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megrázta a fejét. De ez csak azt mutatta, mennyire nem ismeri a tengeribetegség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sze, fogd! – adott neki Carl egy távcsövet. – Lélegezz nyugodtan, egyenletesen. És próbáld szemmel tartani a par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el nem mozdulok erről a pádról – motyogta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is jó. A partot látod az ablakból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ez a partszakasz nem túl érdekes számotokra – vélte Thomasen, és a fjord közepe felé kormányozta a hajót. - Arrébb van egy homokos rész, ahol majdnem a vízig nyúlnak a földek. Talán az lesz a legjobb, ha Nordskovennek indulunk, ahol sürü erdő nő a parton. De azért ott is laknak, ami megnehezíti annak a dolgát, aki el akarja rejteni a csónakházát szem el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országútra mutatott, amely a fjord keleti partján húzódott észak-déli irányba. Az út mentén falvak váltakoztak sík szántóföldekkel. Ezen az oldalon Poul Holt gyilkosa semmiképpen sem rejtőzhetett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nézte a térkép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vel a fjordi pisztráng a fjord és a tenger találkozásánál él, és a csónakház nem lehet itt a Roskildefjordban, mert itt a gyilkos nem találhatott megfelelő rejtekhelyei neki, a Homsherres túloldalán, az Isefjord partján kell lennie. De hol? A térkép szerint arrafelé sincs túl sok lehetőség. Ott is rengeteg a gazdaság, a földek egész a partig érnek. A túlsó parton, Holbæknél vagy fenn Odsherrednél meg azért nem lehet, mert oda nem értek volna el egy óra alatt Ballerupból, ahol a gyerekrablás történt. – Hirtelen elfogta a kétség. – Vagy i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homasen megvonta a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nagyjából egy óra lehet az ú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agy levegőt v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méljük, nem trafáltunk nagyon mellé a helyi lappal, különben iszonyú nehéz dolgunk le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ült Assad mellé, aki igencsak nyomorúságosán festett. Enyhén remegett, az arca szürkészöld árnyalatot öltött, a tokája pedig szüntelen mozgásban volt az erőteljes nyeldekléstől. De azért buzgón szorította a szeméhez a távcsöv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dj neki egy kis teát, Carl! Az asszony nem örülne, ha összehányná az üléshuza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agához húzta a kosarat, és kérdés nélkül töltött Assad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ssék, igyál egy korty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leeresztette a távcsövet, a teára nézett, és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fogok hányni, Carl. Csak öklendeznem kell, de utána visszanye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szeme tágra nyí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 ilyen, amikor valaki dromedáron utazik. A végén egészén belefárad az ember gyomra. De ha hány, sok vizet veszít, ami nem túl szerencsés dolog a sivatag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megveregette Assad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Assad. Te csak keresd a csónakházat, a többit majd elintézem 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sem fogjuk megtalá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túl jól el van rejtve. És nem feltétlenül fák közé. Lehet egy földkupac mögött, vagy akár a bozótban is. Hiszen alacsony építmény, azt tudju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ogta a másik távcsövet. Ha a társa nem beszámítható, akkor egyedül kell állnia a sar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a nem a csónakházat keresed, Assad, akkor mégis mit nézelőd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eresem, hogy mi zúghatott a csónakház környékén. Hátha megpillantok egy szélkereket vagy valamit, ami olyan hangot 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héz ügy le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egy pillanatig úgy nézett rá, mintha kifejezetten fájna neki Carl társasága. Aztán olyan erővel tört rá az öklendezés, hogy Carl a biztonság kedvéért hátrébb húzódott. Amikor elmúlt a roham, Assad gyönge hangon így szó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tad, Carl, hogy a fal tetején való üldögélés világrekordja valamivel több, mint tizenkét ó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aga is észlelte, hogy úgy fest, mint egy élő kérdőj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t tudtad, hogy a folyamatos állás rekordja meg tizenhét év és két hóna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ihetetl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gaz. Egy indiai guru állította fel, aki még aludni is állva alu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Nem, Assad, nem tudtam. De mit akarsz ezzel mond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hogy egyes dolgok nehezebbnek tűnnek, mint amilyenek, mások meg könnyebb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megtaláljuk a zajforrást, és utána nem beszélünk erről több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lyen egy kifacsart gondolkod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jó. De én akkor sem hiszem, hogy az a fickó tizenhét évig ácsorgott – válaszolta Carl ingerült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jó, tudod, mit, Carl? – Assad komoly arccal nézett rá, majd újra öklendeznie kellett. Aztán visszaemelte a szeméhez a távcsövet. – Azt hiszel, amit akar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llgatóztak, figyelték a halászhajók és a motoros vitorlások pöfögését, az autók berregését az országúton meg egy egymotoros repülő zaját, amely az egyik közeli birtokról szállt fel, támpontot nyújtva az adóhivatalnak a vagyon felbecsléséhez. De semmi olyat nem észleltek, ami állandóan hallatszott volna, semmi olyat, ami arra az alacsony frekvenciájú zúgásra emlékeztetett volna, amely ellen az emberek fellép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laes Thomasen felesége felvette őket Hundestedben, maga Thomasen pedig megígérte, hogy kérdezősködik a környéken a csónakház után. A nordskoveni erdész csak tudja, vélekedett. Meg a környék vitorlásklubjainak tagjai is tudhatják. Másnap folytatja a keresést, hiszen napos, száraz időt ígér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nyósülésen gubbasztó Assad még akkor is elég ramatyul nézett ki, amikor már délnek autóz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agyon is át tudta érezni Thomasen asszonynak az üléshuzatok miatt érzett aggodalm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úgy érzed, hánynod kell, rögtön szólsz, vil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lélektelenül bólog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átszelték Ballerupot, Carl megismételte a kérd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most talán tényleg jól jönne egy kis pihenő – mondta Assad pár perc múl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van. Tudsz várni két percet? El kell intéznem valamit. Úgyis keresztül kellene mennünk Holtén. Akár haza is vihetl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re nem kapott válasz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z utat nézte. Időközben besötétedett. Az is kérdéses volt, hogy egyáltalán beengedik-e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 kell látogatnom Vigga anyját, érted? Megállapodtunk Viggával. Itt lakik egész közel, egy öregek otthon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 tudtam, hogy Viggának él az anyja. Milyen, arany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Önmagában egyszerű kérdés volt, megválaszolni mégis olyan nehéz, hogy Carl még a piroson is átment, miközben azon mélázott, mit is felelj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Carl, kitehetsz ám az őrsnél is. Onnan megy egy busz, ami a házunk előtt áll meg. Neked úgyis északra kell menn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igen, Assad aztán tudta, hogy védje meg a családja ismeretlenség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mehet be Alsing asszonyhoz, már késő van. Jöjjön holnap tizennégy óra előtt, lehetőleg úgy tizenegy körül. Akkor a legélénkebb – mondta az éjszakai ügyelet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ővette a zsebéből a jelvény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csak magánemberként jöttem. Ő az asszisztensem, Hafez el-Assad. Nem tart soká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ápolónőt megdöbbentette a jelvény és a Carl mellett ácsorgó figura, aki meglehetősen bágyadtnak tűnt. Ilyesmit sem mindennap lát a személyzet itt Bakkegården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alszik. Az utóbbi időben elég gyeng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z órára nézett. Kilenc óra tíz perc volt. Vigga anyjának ilyenkor kezdődik a nap, miről beszél ez a nő? Több mint ötven év pincérkedés a koppenhágai éjszakában nem múlik el nyom nélkül. Ennyire senki nem épülhet 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ápolónő félig barátságosan, félig kelletlenül a demens betegek lakrészébe vezette Carlt, Karla Margarethe Alsing ajtajá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jd szóljanak, ha mennek, jó? Itt alattunk vannak a kollégák – mutatott lef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arlára pralinésdobozok és hajcsatok halmai között találtak rá. Hosszú, kócos, ősz hajával, slampos kimonójában úgy festett, mint egy öregedő hollywoodi díva, aki még nem jött rá, hogy a karrierjének vége. Azonnal megismerte Carlt, hátradőlt, és a nevét csicseregte, majd hozzátette, mennyire cuki tőle, hogy eljött. Vigga nyilvánvalóan nem a véletlennek köszönhette szertelen természet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ssadot a hölgy egy pillantásra sem mélt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ávét? – kérdezte, és egy nyitott termoszból kávét töltött egy csészébe, amelyet már nyilvánvalóan használtak. Carl próbált ellenkezni, de belátta, hogy reménytelen. Inkább Assadhoz fordult, és átnyújtotta neki a csészét. Ha valakinek szüksége lehetett állott, hideg kávéra, hát az Assad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elyes kis zug – nézett végig Carl a bútorokon. Aranyozott képkeretek, hajlított mahagónibútorok és brokátok. Mindezek még most is kellően méltóságteljes környezetet biztosítottak Karla Margarethe Alsing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gy ütöd el itt az idő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rra számított, hogy végig kell hallgatnia egy panaszáradatot arról, milyen rosszak a tévéműsorok, és mennyire nehezére esik anyósának az olvas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ütöm el az időt? – Karla a semmibe révedt. – Hát, ha az ember kicsit fel akar itt frissülni néha... – A mondat közepén elhallgatott, és a háta mögé gyömöszölt párna alól egy mindenféle szükséges és szükségtelen dudorokkal ellátott narancssárga műpé-niszt húzott elő. – Nem sok minden mást tud csiná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hallotta, hogy a háta mögött Assad kávéscsészéje nekikoccan a csészealjnak.</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29</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teltek az órák, egyre fogyott az ereje. Miután az autó zaja elhalt a távolban, olyan hangosan kezdett kiabálni, ahogy csak a torkán kifért. De minden kiáltás után egyre nehezebben tudta teleszívni a tüdejét levegővel. A dobozok túl súlyosak voltak. A légzése mind felszínesebbé vá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mozdította kissé a jobb kezét, hogy kapargatni tudja az arca előtt tornyosuló kartondobozt a körmével. Már a kaparászás zaja is reményt adott. Legalább csinálhatott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hány óra múlva már semmi ereje nem volt kiáltozni. Csak az számított, hogy életben maradj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talán megkegyelm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s idő múltán befészkelte magát a gondolataiba egy érzés. Egyszerre volt pánik, tehetetlenség és bizonyos értelemben megkönnyebbülés. Régi ismerőse volt. Még egész kicsi korából, amikor az érzéketlen, izomagyú apja ráfeküdt, és a szuszt is kipréselte bel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ki tudsz szabadulni? – ordította, és röhög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ki ez csak játék volt, a kislány azonban véresen komolyan vette. De mivel az apja egyébként szerette, a gyerek soha nem tette szóvá a dolg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egy napon az apja köddé vált. A játékoknak vége szakadt, de a kislány nem lélegzett fel. Lelépett valami tramplival, mondta az anyja. Az ő drága apukája odébbállt valami tramplival! És most más gyerekekkel játssza a durva játéka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megismerkedett a férjével, mindenkinek elmesélte, hogy a férfi az apjára emlékezte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te sokkal jobbat érdemelsz, Mia – mondta az any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zony, ezt mon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már huszonnégy órája sínylődött a kartondobozok fogságában, tudta, hogy meg kell haln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 a férfi lépteit a folyosón. Egy ideig ott állt a kis szoba ajtaja előtt, hallgatózott, majd elment. Ha szánalmasan nyöszörögnél, gondolta a nő, akkor talán megesne rajtad a szí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al vállában megszűnt a fájdalom. A karja teljesen érzéketlenné vált. A csípője azonban, amin feküdt, elviselhetetlenül sajgott. Az első órákban még verejtékezett, de most már nem. A szervezete csak vizeletet választott ki, ami melegen folyt végig a comb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tt hevert a húgytócsában, és megpróbált legalább egy milliméternyit elfordulni, hogy a jobb térdére nehezedő súlyt kissé átvegye a combja. Nem sikerült, mégis úgy érezte, hogy igen. Mint amikor el volt törve a karja, és nem vakarhatott meg mást, csak a gipszet, amikor viszke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sszaemlékezett azokra a napokra és hetekre, amikor boldogan éltek együtt a férjével. Amikor a férfi a lába előtt hevert, és folyton a kedvét keres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most megölte. Csak úgy meggyilkolta, habozás nélkül, szenvtelen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nyszor fordulhatott már meg a fejében a gondolat? A nő nem tudta a válasz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mmit sem tu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mmi sem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 fog emlékezni rám, miután meghaltam? – tépelődött, és kinyújtotta jobb kezének ujjait, mintha egy gyereket akarna megsimogatni. Benjamin nem, még túl kicsi. Az anyám, persze. De mi lesz tíz év múlva, amikor ő már nem lesz? Akkor ki fog rám emlékezni? Senki. Csak az, aki elvette az életemet. Rajta kívül senki. Esetleg még Kenneth.</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hány év, és teljesen elfelejt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közben néhányszor megszólalt a zsebében a mobil, és a vibrálás adott neki némi remé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után a telefon elhallgatott, egy-két órán át fülelt, hátha hall valamit a házban. És ha Kenneth ott áll az ajtó előtt? Ha gyanakodni kezdett? Csak elkezdett gyanakodni! Hiszen a tegnapi látogatásakor látta, mennyire feldúlt M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elszundított. Amikor felriadt, már az egész teste érzéketlen volt. De az arca még nem teljesen. Egyetlen arc lett csupán. Az orra kiszáradt, a szeme körül viszketett. Pislogás a sötétben. Ennyi. Semmi másra nem volt kép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jött rá, mi ébresztette fel. Kenneth lenne az? Vagy álmodik? Behunyta a szemét, és hallgatózott. Valaki volt 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sszatartotta a lélegzetét, és megint fülelt. Igen, Kenneth az. Kinyitotta a száját, zihált. Kenneth a bejárati ajtó melletti ablaknál állt, és bekiabált a házba. A nevét kiáltotta. A nő érezte, hogy ül ki a mosoly az ajkára, és hogy gyűlik benne az erő az utolsó sikolyhoz. A sikolyhoz, amely megmenti. A sikolyhoz, amely tettre sarkallja az odalent ácsorgó katon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hangosan sikoltott, ahogy csak bí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hangtalanul, hogy ő maga sem hallotta.</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30</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atonák késő délután érkeztek egy ütött-kopott dzsippel. Az egyikük azt üvöltözte, hogy Samuel Doe hívei fegyvereket rejtegetnek a falu iskolájában, és ő rögvest adja elő az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mberek bőre csillogott. Amikor azt felelte a katonának, hogy semmi köze Samuel Doe-hoz és a krahn rezsimhez, csak fagyosan meredtek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akel – vagy ahogy akkor hívták: Lisa – és a barátai egész nap hallották a lövéseket. Az a hír járta, hogy Taylor gerillacsapatainak utóvédje alapos és véres munkát végez. Ezért aztán fel is készültek a menekülésre. Senki sem akarta kivárni, hogy megtudja, megkíméli-e a fehéreket az eljövendő rezsim vérszom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arátja felment az emeletre a vadászpuskáért. Lisát akkor lepték meg a katonák, amikor néhány könyvet vitt át az iskolából a melléképületbe. Annyi házat gyújtottak fel aznap, hogy Lisa nem mert kockázta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egyszeriben ott álltak előtte a férfiak, akik egész nap gyilkoltak, és másra sem vágytak, csak hogy levezessék a testükben felgyűlt feszültség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szavukat sem értette, de a pillantásuk magáért beszélt. Lisa rossz helyen volt. Túl fiatal volt, és túl könnyű prédának tűnt az üres osztályterem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Utolsó erejével az ablaknyílás felé ugrott, de elkapták a bokáját. Visszarángatták, és addig rugdosták, amíg már moccanni sem bí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ig három fej táncolt a látóterében, majd fölé tornyosult két alte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armadik katona a magabiztosság és a hatalom érzésétől eltelve a falnak támasztotta a Kalasnyikovját, és segített a társainak szétfeszíteni Lisa lábait. Befogták a száját, és hisztérikus röhögések közepette sorban egymás után beléhatoltak. Lisa lázasan kapkodta a levegőt az orrán át, és váratlanul meghallotta, amint a közelben rejtőző barátja felnyög. Féltette. Félt, hogy a katonák is meghallják, és rövid úton elinté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arátja azonban csak halkan nyögdécselt. És semmi mást nem csiná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percekkel később ott hevert a poros padlón, és felnézett a táblára, amire csak két órával ezelőtt írta fel, hogy „Ugráljunk, mint a verebek”, a puskáját szorongató barátjának már híre-hamva sem volt. Máskülönben könnyedén lelőhette volna a verejtékben fürdő katonákat, akik kigombolt nadrággal, fújtatva feküdtek mell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Lisa akkor is maga volt, amikor megragadta a fekete ember géppisztolyát, és kilőtt egy hosszú sorozatot. A lövedékek szétszaggatták a katonák testét. A terem sikolyok, meleg vér, por és füst poklává válto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minden jól ment, a barátja mellette volt. Amikor az élet könnyű volt, és sütött a nap. De amikor a szétroncsolt holttesteket a szemétdombra vonszolta, és pálmalevelekkel takarta le őket, nem volt sehol. És akkor sem, amikor lemosta a falakról a vért és a húscafat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öbbek között ezért kellett eljönni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en a napon meggyónt Istennek, és mélységesen megbánta a bűnét. De az ígéretet, amelyet aznap este tett, miközben letépte magáról a ruhát és elégette, majd addig sikálta a testét, amíg kisebesedett a bőre, azt az ígéretet soha nem felejtette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az ördög még egyszer keresztezi az útját, akkor a saját kezébe veszi a dolg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ezzel megszegi Isten parancsát, az a kettejük ügye 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latt Isabel a gázt taposta, és pillantása az út, a GPS és a visszapillantó tükör között cikázott, Rakel hirtelen abbahagyta a zihálást. Az egyik pillanatban még remegett az ajka, a másikban meg már nem, a pulzusa lelassult. Homályosan még emlékezett rá, hogy adta át a helyét a félelem a haragnak annak idején. És amikor újra a bőrén érezte a katonák forró leheletét, és maga előtt látta szemük sárgás fehérjét, elszántan összeszorította a fo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kor is megoldotta, most is sikerülni fo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ofőrjéhez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után átadtuk a holmikat Joshuának, átveszem a kormányt,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jó ötlet, Rakel. Nem ismered az autót. Semmi sem működik benne rendesen. Nem működik az automata tompított fényszóró. Nem fog a kézifék. Túlkormányzott a kocs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sorolt még néhány hibát, de Rakelt hidegen hagyta. Isabel láthatóan nem bízott annyira a szent dühben égő Rakelben, hogy a volánhoz engedje. De Rakel megmakacsolta ma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odensei vasútállomáson találkoztak Joshuával. A férfi arca egészen elszürkült, és nagyon rossz bőrben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általán nem tetszik, amit kitalálta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em sem, Joshua. De Isabelnek igaza van. Végigcsináljuk. Tudnia kell a gazembernek, hogy a nyomában vagyunk. Hoztál GPS-t, ahogy megbeszélt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shua bólintott. Vörös volt a szem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arok én a pénzre! – fakadt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megragadta a kar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 pénzről van szó! Már rég nem. Tedd, amit mondott. Amikor meglátod a fényjelet, dobd ki a zsákot. De a sporttáskát, amiben a pénz van, tartsd magadnál. Mi meg követjük a vonatot, ahogy tudjuk. Nincs más dolgod, csak tájékoztatsz, hol jár a vonat, amikor kérdezzük. Világo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shua gépiesen bólogatott, de egyáltalán nem úgy festett, mint akit meggyőz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dd ide a pénzes táskát! – mondta a felesége. – Nem bízom benn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shua megrázta a fejét. Rakel átlátott raj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ünk már! – kiáltott rá, de Joshua még mindig ellenszegült. Rakel arcul ütötte. És mire Joshua felfogta volna, mi történt, a táska már Isabelnél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fogta a zsákot, és beletömte a gyerekrabló holmiját: az inget, amin hajszálak voltak, a láncot, a lakatot és a levelet, amit Joshua í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Így ni! És mindent pontosan úgy csinálj, ahogy megbeszéltük. Különben sosem látjuk többé a gyerekeket. Higgy nekem, tud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vonattal lépést tartani nehezebb volt, mint Rakel gondolta. Odenséből ugyan előnnyel indultak, de ebből már Langeskovnál alig maradt valami. Joshua hangja nem csengett valami megnyugtatóan, és Isabel megjegyzései, amiket a GPS állítgatása közben tett, egyre ingerültebbekké vál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elyet kell cserélnünk, Rakel! Te ezt nem bírod idegek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azonnal a gázpedálra taposott, és a végsebességig gyorsította a kocsit. A motor zaján kívül nem hallatszott sem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om a vonatot! – kiáltott fel Isabel, amikor áthaladtak a vasút és az E20-as autópálya fölött. Joshua számát tárcsázta, és szinte rögtön meg is hallotta a férfi hang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zz ki baloldalt, Joshua, egy kicsivel már előttetek vagyunk! – mondta. – De az autóút tesz egy nagy kanyart, meg fogtok előzni. Próbálunk majd a hídnál beérni, bár elég szoros lesz. Át kell még mennünk a fizetőkapun. – Meghallgatta a választ. – Hívott már? – kérdezte még, majd összecsukta a telef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mondott? – sürgette Ra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nem hívta. De úgy hangzott, nincs valami jól. Szerinte elképzelhetetlen, hogy időben odaérjünk. Habogott valamit arról is, hogy talán nem is számít. A lényeg, hogy a gyerekrabló megértse az üzen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összeszorította a száját. Még hogy nem számít! Ott lesznek, amikor felvillan a fény. Ott lesznek, és móresre tanítják azt az őrültet, aki elrabolta a gyereke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is mondj semmit! – folytatta Isabel. – Igaza van. Nem érünk od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eme szinte rátapadt a kilométerórára. De a mutató már ütközésig kilend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csak a híd miatt sem. Nemcsak a forgalom nagy, de be is van kamerázva. És sorompó van a fizetőkapuná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gondolkodott egy kicsit, miközben a fénykürttel jelezte, hogy adjanak helyet neki a belső sáv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rről ne is beszéljünk, Isabel – mondta aztán.</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31</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meglepőd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lepte Rakel tomboló dühe és az, hogy ő képtelen volt hasonlót ére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r csak kétszáz-háromszáz méterre voltak a Storebælt híd sorompói, de Rakel nem fékezett. A harminc kilométer per órás sebességkorlátozásra fittyet hányva százötvennel robogott. Előttük ott dübörgött a vonat, rajta Joshuával, és Rakel utol akarta érni, kerül, amibe ker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assabban, Rakel, lassabban! – kiabált Isabel, amikor előbukkant előttük a fizetőkapu. – Fékezz má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Rakel csak markolta a kormányt, teljesen elmerült a saját világában. Meg kellett mentenie a gyerekeit. Semmi más nem számí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ák, ahogy a hídőrök hadonásznak. Két autó az utolsó pillanatban húzódott félre elől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orompó recsegett-ropogott, amikor áttörtek. Szilánkok röppentek szerteszét, és csapódtak a szélvédő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a Ford Mondeo valamivel újabb, vagy csak jobban karbantartják, most kinyíltak volna a légzsák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jók ezek, ne cseréljem ki őket? – kérdezte a szerelő, és mindjárt azt is hozzáfűzte, hogy nem lesz olcsó mulatság. Isabel sokáig bánta, hogy akkor köszönettel nemet mondott. De most szívből örült neki. Ha ennél a sebességnél kinyílnak a légzsákok, az akciójuk itt helyben félbeszakad. így a köztulajdon rongálására csak a motorháztetőn éktelenkedő óriási horpadás emlékeztetett, na meg egy szörnyű repedés, amely lassan terjeszkedett a szélvédő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átuk mögött lázas sürgölődés vette kezdetét. Ha mostanra még nem tudta a rendőrség, hogy az ő nevére bejegyzett autó áttörte a Storebælt híd sorompóját, akkor valaki nagyon mélyen alu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hosszan kifújta a levegőt, aztán újra felhívta Joshu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vagyunk a hídon, te hol va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shua megadta a GPS-koordinátákat, Isabel pedig összevetette a sajátjaikkal. Nem jártak messz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ssz érzésem van – mondta Joshua. – Szerintem hibát követünk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nyugtatgatta, ahogy tudta, de nem ért túl s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ívj, ha meglátod a fényt – mondta búcsúzóul, és let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véssel a 41-es kijárat előtt megpillantották a vonatot a bal oldalon. Fényekből fűzött gyöngysorként ragyogott az éjszakában. A harmadik kocsiban egy férfi ült, akinek a szíve a torkában dobog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kor hívja már Joshuát ez a mocs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abel magához szorította a mobilt, miközben keresztülszáguldottak Halskovon a 40-es kijárat irányába. Reflektorfény seh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lagelsében biztosan feltartóztat a rendőrség, Rakel. Minek törted át azt a soromp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od a vonatot? Ha lefékeztem volna, most nem látnád. Hát ez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nem látom a vonatot! – kapta fel Isabel az ölében tartott térképet. – A francba, Rakel! Mindjárt északnak kanyarodik, és úgy megy be Slagelsébe! Ha az az eszement Forlev és Slagelse között villogtat, nincs esélyünk! Csak akkor, ha lemegyünk az autópályáról, de azonn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íg Isabel forgolódott, a 40-es kijárat eltűnt mögött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kába harap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nem tévedek, Rakel, Joshua mindjárt megkapja a fényjelet. Az országút pont Slagelse előtt keresztezi a vasutat. Ideális hely a zsák begyűjtésére. De nem tudunk lemenni az autópályáról, most hagytuk el a kijára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 hogy telibe talált: Rakel szemébe megint beköltözött az a kétségbeesett kifejezés. Szinte ugyanabban a pillanatban erőset fékezett, és átgurult a leállósáv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sszamegyek – jelentette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teljesen megbolondult? Isabel a vészvillogó gombjára csapott, és vett néhány nagy leveg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de figyelj, Rakel – mondta olyan nyugodtan, ahogy bírta. - Joshua mindjárt kidobja a zsákot. De nekünk nem kell ott lenn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shuának igaza volt. Úgyis rögtön megkeres az a szemét, amint meglátja, mi van a zsák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a füle botját sem mozgatta. Gondolatban egészen másfelé járt, és Isabel megért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a megállósávban visszatolatok – közölte Ra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Rakel már hátramenetbe kapcs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kicsatolta a biztonsági övét, és megfordult. Fényszórók suhantak el mellettük sor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vesztél, Rakel? Mindkettőnket megölsz! Ezzel nem segítesz Samuelen és Magdalen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Rakel nem válaszolt. Bőgő motorral tolatott tová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ekkor vette észre a négyszáz-ötszáz méternyire fekvő domb tetején felvillanó kék fény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llj! – sikoltotta, mire Rakel azonnal lekapta a lábát a gáz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ögtön átlátta a helyzetet. A sebességváltó belereccsent, ahogy hátramenetből egyesbe tette. Néhány másodperccel később már újra százötvennel hasíto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mádkozz, nehogy Joshua most hívjon, hogy kidobta a zsákot. Akkor lesz esélyünk odaérni. De a 38-as kijáraton menj ki, semmi esetre se a 39-esen! – intette Rakelt Isabel. – Ott már biztos vár a rendőrség. Menj le a 38-ason, akkor arra az útra jutunk, ami valamivel közelebb van a vasúthoz. A vonat egész Ringstedig a földeken át megy, messze az autópályát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sszacsatolta a biztonsági övét, és a következő tíz kilométeren mereven ült, szemét a kilométerórára szegezve. Az őket követő rendőrautókat valószínűleg nem ilyen tempóra tervez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elérték a 39-es kijáratot, ahol Slagelse felé lehet lehajtani, látták, hogy a városba vezető utat is kék fények világítják be. Bármelyik pillanatban megérkezhettek a további rendőrautók Slagelséb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jnos Isabelnek igaza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hol előttünk vannak, Rakel! Adj gázt! – kiáltotta, és Joshua számát tárcsáz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shua azonban nem vette fel. Mit jelentsen ez? Már kidobta volna a zsákot? Vagy valami még rosszabb történt? Lehet, hogy ez az állat ott ül vele a vonaton? Ez idáig még eszébe sem jutott. Lehetséges? Lehet, hogy az egész történet a zsákkal meg a villogással csak elterelő manőver volt? Már a gyerekrablónál van a zsák, és tudja, hogy nincs benne pén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énzzel teli sporttáskára pillantott, ami a hátsó ülésen heve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t fog művelni Joshuával ez az eszelő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ban a pillanatban érték el a 38-as kijáratot, amikor az autópálya túloldalán feltűntek a kék fények. Rakel fékezés nélkül, csikorgó gumikkal kanyarodott rá a 150-es útra, s közben csak hajszálnyival került el egy másik aut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érezte, ahogy az izzadság végigcsorog a hátán. A mellette ülő nő nem pusztán kétségbeesett volt. Egészen egyszerűen elment az esz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Így nem rázzuk le a rendőröket, Rakel. Csak a hátsó lámpákat kell követni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megrázta a fejét, és annyira ráhúzódott az előttük haladó autóra, hogy szinte összeértek a lökhárító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így nem látnak – mondta egészen nyugodtan, és lekapcsolta a fényszór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gyon okos. És milyen előnyös, hogy nem működik az automatikus tompított világít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őttük haladó kocsi hátsó szélvédőjén át két ember körvonalait lehetett kivenni, akiknek heves gesztusai arra utaltak, hogy teljes pánikban van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lső lehetőségnél lekanyarodok – közölte Ra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vissza kell kapcsolnod a lámp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gyj engem békén, és foglalkozz a GPS-szel! Mikor jön a következő leágazás, ami nem zsákutca? Muszáj lekanyarodnunk, már látom a rendőröket a visszapillantó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megfordult. Tényleg. Csupán néhány száz méterre voltak, az autópálya-lehajtó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 kiáltotta. – Ott a tábláná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bólintott. Az előttük haladó autó fénykévéje megvilágította a táblát, és rajta a feliratot: Vedbysond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a fékbe taposott, és elszakadt a másik kocsitól. Lámpa nélkül a sötét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jó – mondta, és üresben elgurult egy pajta meg néhány egyéb épület előtt. – Megállunk ott az udvaron, ahol nem látnak. Hívd fel Joshuát,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hátrapillantott. A viliódzó kék fények kísértetiessé tették a táj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ggódva ütötte be Joshua szám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t csörgés hallatszott, aztán a férfi felv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Csak ennyit mon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jelezte Rakelnek, hogy Joshua felv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dobtad a zsák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 válaszolta a férfi feszült hang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z, Joshua? Van ott vala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egyvalaki ül itt velem szemközt, de rajta fejhallgató van. Ezzel nincs gond – hangzott a válasz kapkodó lélegzés kíséretében. – Csak nem érzem jól magam. Folyton a gyerekek járnak a fejemben, olyan rettenetes az egé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oshua, kérlek, próbálj higgadt maradni. – Persze mondani könnyebb, mint megtenni, ezt Isabel is tudta. – Már csak egy kicsit kell kibírni. Hol jár most a vonat? Add meg a koordinátá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shua leolvasta a GPS-éről a pozíci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hagyjuk el a várost – mon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is így gondolta. Nem lehettek messz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ukj le! – szólt rá Rakel, ahogy a távolban elhúztak a rendőrautók. Mintha bárki láthatta volna őket ilyen messzeségb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őttük haladó autót azonban bármikor megállíthatják. Az utasai pedig elmondják, hogy az ámokfutó, aki kivilágítatlanul követte őket, lekanyarodott az országútról. Akkor pedig már fordulnak is vissza a járőrkocs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é, látom a vonatot! – kiáltotta Isab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felkap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délre mutatott, nem az út felé. Jobb nem is lehet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Indít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felkapcsolta a fényszórót, rekordidő alatt felgyorsított, és egyetlen lendülettel vette be a településen átvezető két kanyart. Aztán hirtelen meglátták, ahogy a vonat fénykígyója keresztezi az utat a távol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risten, látom, felvillant a reflektor! – kiabálta Joshua izgatottan a telefonba. – O, Isten az égben, óvj meg minket, védelmezz meg min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ta? – kérdezte Rakel, aki hallotta a kiáltozást a telefon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bólintott, mire Rakel kissé lehajtot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Ó, te szentséges Szűzanya! Végy körül áldott fényeddel, és mutasd meg nekünk az utat a te dicsőségedhez! Végy magadhoz minket gyermekeidként, és melengess a te szíved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kifújta a levegőt, és a gázra lép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ény pont előttem van, kinyitom az ablakot! – hallatszott a telefonból. – Most leteszem a telefont az ülésre. Istenem, ó, Iste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hallotta a háttérben Joshua zihálását. Egy fáradt, megtört öregember hangja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feszült figyelemmel kémlelte a sötétséget, de sehol sem látta a villogó reflektorfényt. Biztosan épp a vonat mögött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messzebb az út megint keresztezi a síneket, Rakel! Biztos vagyok benne, hogy ő is ezen az úton van! – kiáltotta. Közben hallotta, ahogy Joshua a zsákkal vesződ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eresztem! – kiabálta a férf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van, Joshua? Látod? – kérdezte Isab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elefon már megint Joshua fülén volt. A hangja tisztán és érthetően halla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látom az autóját. Az erdőszélen áll, ott, ahol az út átmegy a sínek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zz ki a másik oldalon! Rakel jelez a fénykürttel! – Isabel jelt adott Rakelnek, aki görnyedten kuporgott a volán mögött, és a sötétségbe meresztgette a szem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sz minket, Joshu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kiáltotta a férfi. – Látlak titeket a hídnál! Épp felénk jöttök! Bármelyik pilla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hallgatott, és Isabel csattanást hallott, mintha a telefon a padlóra es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om a villogó reflektorfényt! – sikoltott fel Ra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Átszáguldott a hídon, majd tovább a keskeny úton. Még néhány száz mét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csinál most, Joshua? – kiabált Isabel, de Joshua nem válaszolt. Talán a leejtett telefon összecsukó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ntséges Szűzanya, bocsásd meg bűneimet... – kántálta Rakel, miközben egy kanyarban elrobogtak két ház, egy udvar meg egy harmadik ház mellett, amely már egész közel volt a sínekhez. Ekkor a lámpáik fényében feltűnt a kocs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kanyarban parkolt, úgy kétszáz méterre tőlük, csupán ötven méterrel a sínek után. Mellette ott állt a férfi, és turkált valamiben, valószínűleg a zsákban. Világos nadrágot viselt, fölül pedig valami sötétet. Aki nem ismeri, eltévedt turistának hihette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nt ráesett a fényszórók csóvája, felkapta a fejét. Az arcvonásait nem lehetett kivenni, de biztosan csak úgy kavarogtak a fejében a gondolatok. Hogy került a holmija a zsákba? Talán már a levelet is megtalálta, hisz legfelül volt. Azt már biztosan tudja, hogy pénz nincs. És most ez a felé robogó fényszór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imegyek! – sikoltotta Rakel, miközben a férfi a kocsiba dobta a zsákot, és beugrott a vezetőülés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csak néhány méterre voltak a másik autótól, amelynek kipörgő kerekei végül tapadást találtak az úton, és a kocsi elin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ötét Mercedes volt, épp olyan, amilyet Isabel Ferslevben látott, amikor Rakel há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út sűrű erdőn vezetett keresztül. A motorok bőgése megrekedt a lombkoronák között. A Mercedes újabb volt, mint a Ford. Nem volt könnyű a nyomában maradni. És mire is volt ez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Rakelre nézett, aki elszántan markolta a kormányt. Mi az ördögre készül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rts távolságot, Rakel! – szólt rá. – Mindjárt jönnek a rendőrök, erősítéssel! Majd ők segítenek! Most már elkapjuk! Majd valahogy lezárják az ut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ó! – hallatszott hirtelen a mobilból, amelyet Isabel még mindig a kezében tartott. Egy idegen férfihang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Isabel szeme a vörös hátsó lámpákra szegeződött, de minden más porcikájával a hangra figye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salódásokkal és kudarcokkal teli évek megtanították rá, hogy akármilyen apró dologról van szó, mindig a legrosszabbra számítson. Mi van Joshu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maga? – kérdezte nyersen. – A cinko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nézést, ismeri az urat, akié ez a mobi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érezte, hogy jéghideg lesz a homlok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összerezzent mellette. A lábát azonban nem vette le a gázról, és továbbra is azon fáradozott, hogy a keskeny úton tartsa a kocsit. Ennek ellenére folyton nőtt a távolság közöttük és a Mercedes köz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jnálom, hogy rossz hírt kell közölnöm, de az úr összeesett, 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ről beszél? Ki maga? – szakította félbe Isab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csak itt ültem a vonaton és dolgoztam, amikor történt. Rendkívül sajnálom, de majdnem teljesen biztos vagyok benne, hogy az úr megh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 kiáltotta Rakel. – Mi történt? Kivel beszél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öm – mondta Isabel a telefonba, majd összecsukta a készülé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ekintete Rakelról az út menti fákra vándorolt, amelyek szürke masszává mosódtak össze, olyan iramban száguldottak el mellettük. Ha hirtelen felbukkan egy őz, vagy nedves falevelekre hajtanak, végük. Méghozzá nagyon gyorsan. Hogy mondja meg Rakelnek a rossz hírt? Ki tudja, mire ragadtatná magát? A férje néhány másodperce meghalt, ő pedig itt száguldozik a sötét vadon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sokszor volt már levert életében. Árnyékként vetült rá a magány, a hosszú téli esték sötét gondolatokat hoztak. Most azonban nem így volt. Most, amikor szinte megszállottá tette a bosszúvágy, és két fiatal ember életéért volt felelős, Isabel tudta, hogy élni akar. Legyen akármilyen borzalmas ez a világ, képes megtalálni a helyét ben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rdés csupán az volt, ugyanez igaz-e Rakelre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még mindig vall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d már, Isabel! Mi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a férjed szélütést kap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nnél finomabban nem tudta elmonda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ezte, hogy Rakel sejti, még nincs vég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halt? Úristen, Isabel, megh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mondott az az ember? Mondd már, Isabel... – Rakel hirtelen az utasához fordult, és a jármű csúszkálni kezd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felemelte a kezét, hogy Rakel karjára tegye, de aztán meggondolt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útra figyelj, Rakel! – mondta. – Most csak a gyerekeid számítanak. Csakis ő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 Rakel egész testében reszketni kezdett. – Nem! Ez nem igaz! Szűzanya, mondd, hogy ez nem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Zokogva kapaszkodott a kormányba. Isabelnek egy pillanatig úgy tűnt, mindjárt feladja, és megáll, de aztán Rakel hátravetette magát az ülésben, és megint beletaposott a gáz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út szélén egy tábla tűnt fel, rajta a felirat: Lindebjerg Lynge, de Rakelnek eszébe sem jutott visszavenni a tempóból. Az út tett egy nagy ívű kanyart, elhaladt egy házcsoport mellett, majd visszatért az erdő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már látszott, hogy a férfi érzi a nyomást, amit rá gyakoroltak: az egyik kanyarban megcsúszott a kocsija. Rakel a Szűzanyát kérte, hogy bocsásson meg neki, ha teljesíti Isten parancsát, és a jó ügy érdekében megöl egy embe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megvesztél! – sikoltozott Isabel. – Majdnem kétszázzal mé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ig arra gondolt, hogy egyszerűen kihúzza a kulcs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risten, mégsem! Akkor blokkol a kormány, villant át az agyán. így aztán nem tehetett mást, mint felkészült a legrosszabbra, s két kézzel kapaszkodott az ülés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először rohantak bele a Mercedesbe, Isabel feje előrecsapódott, majd kisvártatva hátra. A Mercedes azonban az úton mara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jó! – tombolt Rakel. – Szóval ez nem hat rád, te sát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lendületből újra nekirohant az előtte haladó autó lökhárítójának. A motorháztető már tiszta horpadt volt. Isabel ezúttal megfeszítette a nyakizmait, nem számolt azonban a biztonsági öv erejé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jezd már be! – kiáltotta, miközben fájdalom hasított a mellkasába. De Rakel nem hallotta. Mintha transzban let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ercedes kissé lecsúszott a padkára, de a kerekei szinte rögtön újra megkapaszkodtak, és visszarántották az útra, melyet pár méteren egy tanya sárga fényei világítottak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akkor megtörté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ban a pillanatban, amikor Rakel újra bele akart hajtani a Mercedesbe, a férfi hirtelen átkormányozta az autót a bal oldali sávba, és a fékbe taposott, hogy a gumijai csak úgy csikorogtak. A Ford elhúzott mellette, és hirtelen már ők voltak elö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abel érezte, hogy Rakel pánikba esik, és mivel már nem volt ott előttük a Mercedes, hogy felfogja a lendületüket, az autó kifarolt. Az első kerekek oldalra fordultak, Rakel korrigált, fékezett, de nem eléggé, és a következő pillanatban a fémnek csattanó fém hangját hallották, ahogy a Mercedes belerohant a Ford oldal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döbbenten kapta a fejét a szétforgácsolt ajtó felé, amely mélyen benyomódott a hátsó ülésbe. Aztán meglátta, hogy a Mercedes ismét feléjük robog. Bár a férfi álla és szája árnyékban volt, a szemét azonnal felismerte. Úgy látta, mintha valamiféle bizonyosság ülne a tekintet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aminek nem lett volna szabad megtörténnie, bekövetke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a férfi újra beléjük hajtott, Rakel elvesztette az uralmát a kocsi fölött. A többi pedig csak merő fájdalom volt, és még egy utolsó pillantás a sötétség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end. Isabel úgy tért magához, hogy fejjel lefelé lógott a biztonsági övön. Rakel mellette feküdt. Eszméletlenül, véresen, a kormányrúd a testébe hat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el akarta fordítani a fejét, de nem tudta. Aztán köhögnie kellett, és érezte, ahogy a vér végigfolyik a torkán, majd kicsöpög az orr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urcsa, hogy nem fáj, gondolta, majd egy másodperccel később végigvágtázott a testén a fájdalom. Sikoltani akart, de nem bírt. Most meghalok, gondolta, miközben vért köhögött f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 hogy egy árny közelít az autóhoz. Hallotta a kemény lépteket. Semmi jót nem jelez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próbált tisztán látni, de az arcán csorgó vér nem engedte. Amikor pislogott, úgy érezte, mintha smirgli lenne a szemhéja ala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akkor ismerte fel a fémdarabot, amelyet a férfi a kezében tartott, amikor már olyan közel járt, hogy értette a szava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 mondta. – Arra aztán végképp nem számítottam, hogy téged itt talállak. Minek kellett beleártanod magad? Most nézd meg, mi lett bel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guggolt, és belesett az ablakon. Valószínűleg azt mérte fel, hogyan férhet hozzá a nőhöz. Isabel újra megpróbálta megmozdítani a fejét, hogy jobban lássa a férfit, de az izmai továbbra sem engedelmesked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nak még, akik ismernek téged – suttogta, miközben szúró fájdalmat érzett az alsó állkapcs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lmosoly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ngem nem ismer sen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rbejárta az autót. A túloldalon lehajolt, és szemügye vette Rak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ezzel sem lesz már több gondom. Annál jo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áratlanul felegyenesedett. Isabel szirénázást hallott, és kék fényeket látott a férfi lábánál. A gyerekrabló önkéntelenül hátrált néhány lépé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elvesztette az eszméleté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32</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égett gumiszag volt, hogy a férfi még Roskilde előtt beállt egy parkolóba. Kifeszítette a jobb oldali első sárhányót, hogy ne érjen az abroncshoz, majd megkerülte a kocsit, hogy felmérje a kárt. Első pillantásra meglepő módon nem tűnt jelentős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nt elült kicsit a zűrzavar, rendbe kell hozatnia az aut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nyomot, de tényleg mindet el kell távolíttatnia. Talán Kiel-ben keres egy szerelőt, vagy a svédországi Ystadban, ahogy alaku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igarettára gyújtott, és elolvasta a zsákban talált level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ulajdonképpen ennek kellett volna annak a különleges pillanatnak lennie, amelyre mindig várt: itt áll az elsuhanó autók között a sötétben, és tudja, hogy megint megtette, amit meg kellett tennie. A zsákban ott a pénz, és már csak egyvalami van hátra. El kell intéznie azt a dolgot a csónakház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lkalommal azonban nem úgy volt, mint máskor. A csontjaiban még mindig ott bujkált a sokkos érzés. A sokk, amely akkor érte, amikor ott állt a sínek mellett az országúton, és a zsákban a pénz helyett egy levelet talált, a saját holmijával együ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csap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 maga előtt a totálkáros Ford Mondeót. Az a jámbor liba, csak azt kapta, amit megérdemelt. Úgy kell neki! De ez a dolog Isabellel idegesít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nytelen volt beismerni, hogy a saját hibájából alakultak így a dolgok. Az ösztöneire kellett volna hallgatnia. Bárcsak már Viborg-ban végzett volna vele, amikor kiderült, hogy szaglászott utá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hát ki gondolta volna, hogy Rakel és Isabel kapcsolatban állnak egymással? Hiszen Dollerup sok-sok kilométernyire volt Isabel viborgi otthonától. Mi a fenét nem vett ész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lyen leszívta a füstöt, és olyan sokáig tartotta a tüdejében, ameddig csak bírta. Nincs pénz. Néhány buta hiba miatt, amelyekért csakis magát okolhatta. Buta hibák és szerencsétlen véletlenek miatt. És most minden Isabelen múlik. A férfi nem tudta, meghalt-e. Ha csak tíz másodperccel több ideje marad a karambol után, szétveri a koponyáját az autóemelőv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akkor most biztos lehetne a dolg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remélhette, hogy a természet megtesz neki ennyit. Súlyos baleset volt. A Ford teljes gázzal csapódott egy fának, aztán legalább tízszer átfordult a tengelye körül. Az aszfalton csúszó összegyűrt fém éles csikorgása még mindig a fülében csengett. Hogy élhette tú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pöckölte a csikket, beült az utasülésre, ölébe vette a zsákot, és kiszedte, ami benne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akat és a lánc a ferslevi csűr ajtajáról. Néhány ruha a szekrényből, szintén Ferslevből. És legfelül az az átkozott levé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egyszer elolvasta. A levél kétségkívül komoly választ kívánt. Azok, akik írták, egész egyszerűen túl sokat tud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biztonságban érezték magukat, és ez baj volt. Azt hitték, szerepet cseréltek, és most ők tarthatják sakkban a férfit. Ez pedig valószínűleg az életükbe került, de erről még meg kellett bizonyosodn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shua, a férj és esetleg Isabel rendőr bátyja viszont továbbra is fenyegetést jelen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setleg. Végzetesen csengett ez a sz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darabig még ülve maradt, és átgondolta a helyzetet. Az elhaladó autók fényei hullámokként söpörtek végig a parkoló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jon a nyomába eredt a rendőrség? Mire a baleset helyszínére értek, már több száz méterre volt. És bár az autópálya felé menet szembetalálkozott az erősítéssel, biztosan nem foglalkoztak egy ráérősen arra guruló Mercedessz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rsze az ütközés nyomait meg fogják találni Isabel kocsiján. De azt nem tudhatják, milyen autó okozta őket. Hogyan tudnák lenyomo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most elsősorban Rakel férjével, ezzel a Joshuával kell törődnie. Belőle kell kiszednie a pénzt. Ezenkívül el kell tüntetnie minden nyomot, ami a nyakára hozhatja az üldözőit. Egyszóval az alapoktól kell újra felépítenie a vállalkozás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óhajtott egyet. Idáig nem sok jót hozott ez az év.</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sen tízszer csinálta végig. Hibátlanul. Az első években szerzett milliókat okosan fektette be, és tisztességesen hoztak a konyhára. Aztán jött a pénzügyi válság, és a részvényei elértéktelenedtek. A szabadpiac törvényei a gyerekrablókra és a gyilkosokra is vonatkoztak. És most többé-kevésbé megint a nulláról kellett kezdeni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urva életbe! – mormolta, amikor eszébe jutott még valam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a húga nem kapja meg a szokásos járandóságát, abból további problémák adódhatnak. Ott voltak azok a régi, gyerekkori ügyek, amelyek között akár vájkálni is lehetett. Nevek, amelyeknek nem volt szabad napvilágra kerülni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ez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re kijött az intézetből, az anyjának már új férje volt. A gyülekezet vénei találták neki az özvegyek között. Kéményseprőmester volt, aki két, Evával nagyjából egykorú lányt hozott a házasságba. Az új prédikátor derék embernek nevezte, miközben ügyet sem vetett a tények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ostohaapja eleinte nem verte őket. Aztán amikor az anyja altatókat kezdett szedni, és mindig korán ágyba bújt, a férfi vérmes természete nagyobb teret kap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melje rád tekintetét az Úr, és adjon békét neked! – Mindig ezeket a szavakat mondta, miután elverte az egyik lányát. Vér szerinti gyermekei gyakran hallották ezt tőle. Ha úgy találta, valamelyikük megszegte az Úr rendelését, megbüntette. Pedig általában nem is a lányok tettek rossz fát a tűzre, hanem a mostohabátyjuk. Hol az áment felejtette el, hol az asztali áldás közben játszott halvány mosoly a száján. Ennél komolyabb vétsége viszont nemigen akadt. A kéményseprőnek ahhoz azonban nem volt bátorsága, hogy a nagydarab, izmos fiúra kezet emelj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ek után rendszerint a kijózanodás következett, s talán ez volt a legrosszabb. Az apjánál legalább mindig tudta, hányadán állnak, mert ő soha semmi erkölcsöset nem csinált. A mostohaapja viszont megsimogatta a lányok arcát, és bocsánatot kért tőlük, amiért így feldühödött a gonosz bátyjuk miatt. Aztán bement az irodába, felvette Isten palástját, ahogy az apja a lelkészi ruhát nevezte, és imádkozott Istenhez, hogy óvja meg az ő két ártatlan leányát. Mintha valami kis angyalok lettek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át soha egy szóra sem méltatta. Fehéren csillogó, vak szemgolyóit undorítónak találta, és ezt a kislány is ér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ik gyereke sem értette meg. Nem fért a fejükbe, miért bünteti meg a saját lányait, miközben a mostohafiát gyűlöli, a mostohalányát pedig megveti. És azt sem érték fel ésszel, miért nem avatkozik közbe az anyjuk. Ahogy azt sem, miért mutatkozik Isten ilyen rossznak és ilyen égbekiáltóan igazságtalannak a mostohaapa tettei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egy ideig még a mostohaapja pártját fogta. De csak addig, amíg a kéményseprő egyszer úgy meg nem verte a mostohatestvéreit, hogy még ő is ki tudta tapogatni a nyomát. A bátyja kivárásra játszott. Erőt gyűjtött a végső leszámoláshoz, amelynek egyszer el kellett jönni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salád egy férfiból, egy nőből és négy gyerekből állt. Mostanra csak Eva és ő mara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ővette a kesztyűtartóból az átlátszó tasakot, amelyben a család adatait tartotta. Ott volt Joshua mobilszáma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hívja és szembesíti a valósággal: ártalmatlanná tette a feleségét és a szövetségesüket, és a gyerekei lesznek a következők, ha a pénz nincsen huszonnégy órán belül egy új helyen. És hogy Joshua is meghal, ha még egyszer kívülállókat von 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a előtt látta a jólelkű családapa vöröses arcát. Össze fog omlani, és megtesz mindent, amit mond neki. Ezt súgta a tapasztala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hívta a számot, és várt. Csak nagy sokára vették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ó, tessék? – mondta egy hang, amelyben nem ismert rá Joshua hangj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hetnék Joshuáv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ényszórók világították be mögötte a parkol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vel beszél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nem Joshua telefonja? – kérdezett vissz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Biztosan rossz számot hív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nézte a kijelzőt. Pedig ez az a szám. Mi folyik i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rájött. A név!</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bocsánat! Joshuát mondtam, mert mi így hívjuk. De valójában Jens Krogh a neve. Elnézést, csak néha elfelejti az ember. Szóval beszélhetnék v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endben ült, és meredt maga elé. A férfi is hallgatott vonal másik végén. Ez nem jelentett jót. Ki az ördög lehet 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 szólalt meg végül a hang. – Szóval kivel beszél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sógorával – vágta rá csípőből. – Tudná őt adni, kér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jnos nem. Ön most a roskildei rendőrséggel beszél, én Leif Sindal rendészeti asszisztens vagyok. Szóval azt mondja, ön a sógora. Hogy hívj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őrség? Ez a barom szólt a rendőrségnek? Hát teljesen meghibba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őrség? Történt valami Joshu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rről semmit nem mondhatok, amíg nem közli a nev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øren Gromsen vagyok – mondta a férfi. Ez volt a szabály: a rendőrségnek mindig szokatlan nevet adj meg. Azt beveszik. Azt hiszik, utána tudnak né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 jött a válasz. – Søren Gromsen, le tudná írni a sógor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hogyne. Nagydarab, izmos ember. Kopaszodik. Ötvennyolc éves, mindig olajzöld inget hord, 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øren Gromsen – szakította félbe a rendőr. – Azért hívtak ki minket, mert Jens Kroghot holtan találták egy vonaton. Van itt egy kardiológus is. Sajnálom, de a sógorát halottnak nyilvánítot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árt, amíg elhalnak a szavak, csak utána válasz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ne! Ez borzasztó! De hát mi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juk. Az egyik utas szerint egyszerűen összees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het, hogy csapd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 hogy a rendőr az orvossal beszél a vonal túlsó vég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ön érte egy mentőautó. Valószínűleg boncolást fognak elrende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a roskildei kórházba vis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Roskildében hagyjuk el a vonatot, i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lgondolkozott, kifejezte a sajnálatát, majd kiszállt a kocsiból, hogy letörölgesse a mobilt, és a bozótba dobja. Hátha ezt az egészet csak kitalál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é, maga! – hallotta a háta mögül. Megfordult, és két férfit látott kiszállni egy autóból, amely időközben leparkolt mögé. Litván rendszám, divatjamúlt szabadidőruhák és rettentő sovány arcok. Ez semmi jót nem íg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enesen felé tartottak, elég egyértelmű szándékkal. Mindjárt leteperik, és kiürítik a zsebeit. Szemmel láthatóan így keresték a kenyerü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melte a kezét, és a mobilra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van! – kiáltotta, és az egyik férfi felé dobta. Ezzel egy időben oldalra ugrott, és ágyékon rúgta a másikat, aki nyögve a földre rogyott, és elejtette a rugóskés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t másodperccel később a kés már a férfinál volt, aki kétszer a földön fekvő ember hasába, majd egyszer a másik támadó oldalába vág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felvette a mobilját, és a késsel együtt olyan messzire hajította a bozótba, amennyire csak bír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élet megtanította rá, hogy ő üssön előszö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ára hagyta a két vérző alakot, és beütötte a GPS-be célpontnak a roskildei pályaudva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upán nyolc perc volt az út odái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entőautó a kórház előtt állt. A férfi elvegyült a kíváncsiskodók között, akik Joshua letakart, élettelen testének körvonalait bámulták. Amikor meglátta a hordágyat kísérő rendőröket, kezükben Joshua kabátjával és táskájával, már biztosan tu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shua halott. A pénznek lő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asszameg! Basszameg! Basszameg! – káromkodott hangtalanul, miközben a Mercedes Ferslev felé vette az irá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anya egész eddig jó menedék volt. A lakcím, a név, a furgon, minden, ami a választott személyazonosságához tartozott, ehhez a helyhez volt köthető. És most ennek annyi, a ház már nem volt biztonságos. Isabel tudta a furgon rendszámát, és továbbadta a bátyjának is. Márpedig a kocsi tulajdonosának neve elvezet ehhez a ház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re elérte a falut, és végighajtott a régi birtok fái között, a környékre már a szokásos esti nyugalom borult. A falu teljesen kihaltnak tűnt, valószínűleg minden helyi a tévé előtt gubbasztott. Csak a földeken álló tanya lakóépületén lehetett világos ablakokat látni. Nyilván onnan hívnak majd segítség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őször megnézte, hogyan tört be Rakel és Isabel a csűrbe és a házba. Utána módszeresen átfésülte a házat, és összeszedett mindent, ami átvészelhet egy tüzet: egy kis tükröt, egy varrókészletet tartalmazó dobozt és az elsősegélylád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után kiállt a furgonnal a csűrből, rükvercben megkerülte a házat, és lendületből beletolatott a nappali hatalmas ablakába, ahonnan olyan szép kilátás nyílt a földek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üvegcsörömpölésre felrebbent néhány madár, ez volt mind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Gyalogosan újra megkerülte a házat, mielőtt bement a zseblámpával. Tökéletes, gondolta, amikor meglátta a furgon hátulját és lapos kerekeit. Lábujjhegyen átlépkedett az üvegcserepeken, kinyitotta a hátsó ajtót, kivette a tartalék kannát, majd a benzint egyenlően elosztotta a nappali, a konyha, a folyosó és az emeleti szoba padlój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lecsavarta a furgon tanksapkáját, letépett egy darabot a függönyből, kettészakította, a felét belemártotta a padlón tócsába gyűlt benzinbe, majd a tank nyílásába hely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pillanatra megállt az udvaron, és körülnézett. Aztán meggyújtotta a megmaradt függönydarabot, és bedobta a folyosóra, ahol a gázpalackok áll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re a furgon benzintartálya fülsiketítő robbanással a levegőbe repült, már kiért a Mercedesszel az országúira. Másfél perc múlva következtek a gázpalackok. A robaj akkora volt, hogy a férfi látni vélte, amint a tető megemelked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amikor maga mögött hagyta a bevásárlóközpontot, és ismét szabad kilátása nyílt a földekre, akkor húzódott le az út szélére, és pillantott vissz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anya lángokban állt. Olyan volt, akár egy Szent Iván-éji máglya. Biztosan kilométerekre ellátszott. A lángok hamarosan elérik az ágakat, és minden hamuvá 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 igen. Ettől a helytől sem kell már tartan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űzoltók csak annyit állapíthatnak majd meg, hogy nem maradt mit megment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mberek egy félresikerült, éretlen tréfáról fognak pletyká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űrűn előfordul az ilyesmi vidék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állt a szoba ajtaja előtt, ahol a felesége hevert a dobozok alá temetve. Bánattal vegyes elégedettséggel állapította meg újból, hogy odabent síri csend van. Jól megvoltak együtt. A nő szép volt, szelíd, és jó anya, ezt el kellett ismerni. Ugyanakkor azt is, hogy mégsem működött a dolog. Mielőtt új nőt keresne magának, gondoskodnia kell róla, hogy minden, ami abban a szobában van, eltűnjön a föld színéről. Eddig hagyta, hogy a múlt penészként rakódjon rá az életére, de a jövőben nem engedheti meg magának. Még végrehajt néhány gyerekrablást, aztán eladja a házát, és nyugalomba vonul jó messze innen. Addig talán megtanulja, hogyan kell é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everészett néhány órát a sarokkanapén, és végigvette a rá váró feladatokat. Az világos volt, hogy a csónakházat megtartja. A ferslevi tanyát viszont pótolnia kell. Muszáj lesz keresnie egy félreeső kis házat valahol. Olyan helyen, ahol madár se jár. Lehetőleg olyat, amelynek a tulajdonosa különc hírében áll a környéken. Valami öreg, aki még képes ellátni magát, és senkinek nincs terhére. Amikor Næstved környékét derítette fel, észrevett néhány magányos házat, de tapasztalatból tudta, hogy nem könnyű teljesen megfelelőt talá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égi ferslevi tanya gazdája maga volt a tökély. Nem érdekelt senkit, és őt sem nagyon érdekelték mások. Élete nagy részét Grönlandon dolgozta végig, és volt egy barátnője Svédországban. Amikor az ember kérdezősködött utána, minden válasz úgy kezdődött: amennyire tudom. Ez az udvariasan sejtelmes bevezető győzte meg a férfit. Olyan emberről volt szó, aki boldogul a külvilág nélkül is, és abból a pénzből él, amit egy korábbi életében keresett meg. Különcnek nevezték, és ezzel aláírták a halálos ítéle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r tíz éve is megvan annak, hogy megölte ezt a különcöt, és azóta gondosan ügyelt rá, hogy minden levelet kibontson, és befizesse a számlákat. Néhány év múlva lemondta a villanyt és a szemétszállítást, és azóta nem járt arra a kutya se. Egy vesterbrói fényképésszel csináltatott magának igazolványt és jogosítványt. A különc nevére, de új fotóval és egy valamivel hihetőbb születési dátummal. A fickó jó embere volt, aki tartotta a száját, és egyfajta művészetként űzte a hamisítást. Mintha egy bűnöző Rembrandt-tanítvány lett volna, aki kizárólag a mestere parancsára vét a törvény ellen. Igazi művé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íz éve viselte a Mads Christian Fog nevet, de ez az idő most sajnos véget 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jra egyszerűen csak Chaplin l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izenhat és fél éves korában beleszeretett az egyik mostohahúgába. A lány hihetetlenül törékeny volt és éteri, a homloka magas, a bőre pedig olyan áttetsző, hogy a halántékán látszottak az er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ész más génkészlete volt, mint a durva apjának és vér szerinti anyj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ú szerette volna megcsókolni és a karjába venni, el akart merülni a szemében, de tudta, hogy szigorúan tilos. Isten szemében testvérek voltak, és Isten szeme abban a házban mindent lá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gül is olyan bűnös élvezetekkel szórakoztatta el magát, amiket egyedül csinálhatott, éjjel a takaró alatt vagy néha-néha a mostohahúgát titokban meglesve. Ehhez csupán a padlásra kellett felmásznia, ahonnan bekukucskálhatott a deszkák résein a szob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egy nap a lány tetten érte. A fiú épp a padláson hevert, és kihasználta a lehetőséget, hogy vékonyka hálóingében figyelhesse meg az imádott szépséget, amikor a lány hirtelen felnézett, és észrevette. Erre a fiú úgy megijedt, hogy felkapta a fejét, és beverte egy tetőgerendába, amelyből egy szög állt ki, és a füle mögött felsértette a bőr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hallották a nyögését, és ezzel mindennek vége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az istenfélelem egy hirtelen rohamában beárulta az anyjának és a mostohaapjának. Vak szeme nem láthatta a gyűlölet határát súroló haragot, amelyet a beszámolója váltott ki a szülők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ögtön kihallgatták a fiút, az örök kárhozattal fenyegették, de ő nem vallott. Nem vallotta be, hogy álmai tárgyát leste, hogy meztelenül láthassa. Miért is bírták volna beszédre a fenyegetések? Annyiszor hallotta már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kkor magadra vess! – üvöltötte a mostohaapja, és hátulról ráugrott. Ez teljesen váratlanul érte a fiút. A férfi valószínűleg gyengébb volt nála, de hátracsavarta a karját, és vasmarokkal szoríto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gd a keresztet! – parancsolt rá a feleségére. – Verd ki az ördögöt ebből a romlott testből! Addig üsd, amíg ki nem űzted belőle minden bűn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iú látta az anyja vad pillantását, és látta, ahogy felemelkedik a feszület. Amikor az első ütés érte, megérezte az asszony áporodott leheletét az arc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ten dicsőségének nevében! – kiáltotta az anyja, és újra felemelte a feszül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felső ajkán verejték gyöngyözött, a mostohaapja pedig még erősebben szorította a nyöszörgő fiút, és egyre azt ismételg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Mindenható nev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nyja húsz ütést mért a vállára és felkarjára, majd abbahagyta a verést. Zihált a kimerültségt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nnan már nem volt visszaú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dkét mostohahúga a szomszéd szobában zokogott. Mindent hallottak, és látszott rajtuk, mennyire megrázták őket a történtek. Eva hangtalanul olvasta tovább a Braille-írásos szöveget, de elkeseredett arcvonásait nem tudta elrejte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nap este a fiú titokban altatót tett az anyja és a mostohaapja kávéjába. Amikor már mélyen aludtak, fogott egy poharat, és feloldott egy csomó tablettát vízben. Eltartott egy ideig, mire a hátukra fordította őket, és beléjük erőltette a pépet. De ideje aztán volt. Több mint el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végzett, letörölgette a gyógyszeres üvegcsét, és rányomta a mostohaapja kezét. Majd hozott két vizespoharat, az egyikre az anyja, a másikra a mostohaapja ujjait nyomta rá. Aztán a két éjjeliszekrényre állította őket, és vizet töltött beléjük. Majd kiment, és becsukta az aj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csináltál ott bent? – kérdezte ekkor egy han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ötétségbe meredt. Evának volt némi előnye. Az éjszaka bizalmasa volt, és olyan éles hallással rendelkezett, akár egy kuty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t. Csak bocsánatot akartam kérni, de nagyon mélyen alszanak. Szerintem altatót vettek 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remélem, jól alszanak – felelte E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snap reggel elvitték a holttesteket. Az öngyilkosság óriási botrányt kavart a közösségben. Eva hallgatott. Talán már sejtette, hogy ez a szerencsétlenség és az, hogy a vakságáért is a bátyja felelős – amin sokat bánkódott a maga csendes módján – biztosíték lehet számára a szegénység ell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 a mostohatestvéreiket illeti, néhány év múlva ők is jobblétre szenderültek. Kéz a kézben sétáltak bele a vízbe, és a tenger befogadta őket. Megszabadultak minden fájdalmas emléktől. De a fiú és Eva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nyjuk és a mostohaapjuk halálát immár több mint huszonöt éve titok fedte. Ez idő alatt a férfit sok olyan emberrel hozta össze a sors, akik nem voltak tisztában az emberszeretet szó valódi jelentésével, és azt különféle fanatikus hitek szolgálatába állítot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okolba minddel! Pokolba azokkal, akik azt hiszik, Isten nevében mindenki más fölé emelkedhet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nnyire gyűlölte őket! Mennyire kívánta, hogy bár valamennyit kiirthatná a világ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húzta a furgon és a ferslevi ház kulcsait a kulcskarikájáról, és becsúsztatta a szomszéd kukájának szemeteszsákja al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visszament, és kiürítette a levélszekré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eklámok azonnal repültek a papírkosárba, a többit pedig az étkezőasztalra dobta. Két borítékot, két napilapot meg egy kézzel írt kis cédulát, amin a bowlingklub lógója virí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újságokban persze nem volt semmi, mint általában. A helyi rádió annál naprakészebb volt. Beszámoltak a két litvánról, akinek nézeteltérése támadt, és összeverekedett. Ezután következett a két nő balesete. Sokat nem mondtak, de eleget. Többórás ámokfutást követően érte őket a baleset, ami előtt még a Storebgelt híd sorompóját is áttörték. Majd megemlítették a baleset helyszínét, a nők életkorát, és hogy mindketten súlyosan megsérültek. Neveket nem adtak közre. Megjegyezték, hogy a cserbenhagyás sem kizárhat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felment az internetre, és további információkat keresett. Az egyik nagy napilap online kiadása hírül adta, hogy a két nő még mindig életveszélyben van, noha az éjszaka folyamán megműtötték őket. Találgatták, mi lehetett az autós ámokfutás oka. A Királyi Kórház sürgősségi osztályának egyik orvosa, aki a nevét is vállalva nyilatkozott, nagyon borúlátóan beszélt az állapotuk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rendkívül nyugtalan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ájékozódott a kórház honlapján is a betegellátásról. Áttekintette az osztály alaprajzát, és azon töprengett, hol fekhet Rakel és Isab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uszáj lenne folyamatosan tudnia, hogy van a két n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kézbe vette a bowlingklub céduláját. Ez állt raj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néztem ma, de nem volt itthon senki. A szerdai csapat-versenyt fél nyolcról előrehozták hétre. Gondolj a trófeára! Vagy neked már van elég, haha?! Nem jöttök esetleg mind a ketten? Még egyszer haha. LG, a Páp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felpillantott a mennyezetre: a felesége ott hevert az emeleten a dobozok alatt. Ha vár egy ideig, mielőtt a csónakházba viszi a hulláját, mindháromtól egyszerre szabadulhat meg. Hiszen még pár nap víz nélkül, és a gyerekek meghalnak maguktól is. Hát, így kell ennek lennie. Tulajdonképpen a szüleik döntöttek í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csoda hülyeség! Ilyen sok hűhó semmiér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33</w:t>
      </w:r>
    </w:p>
    <w:p>
      <w:pPr>
        <w:pStyle w:val="Normal"/>
        <w:spacing w:lineRule="auto" w:line="240" w:before="0" w:after="0"/>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 valami zajt a nappaliból éjszaka, de azt nem tudta, hogy az orvos újra itt j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rdynak víz van a tüdejében – magyarázta Morten. – Nehezen léleg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ggodalmasan csengett a hangja. Elénk, kövér arca most valahogy beesettne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omolyan? – kérdezt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orvos szerint be kellene vinni pár napra a kórházba megfigyelésre, és meg kellene vizsgálni a szívét, meg ilyesmi. Még az is lehet, hogy tüdőgyulladást kap. Hardy helyzetében az marhára veszély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ogatott. Természetesen nem vállalhattak kockáza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simogatta a barátja ha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te, Hardy, ezt a szart! Miért nem ébresztettetek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mondtam Mortennek, hogy ne – suttogta Hardy. Szomorúnak látszott. – Visszajöhetek majd, ha kienged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szép, öregfiú. Nélküled itt minden dögunal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halványan elmosoly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hinném, hogy Jesper is így gondolná. Nagyon örülne, ha délután, amikor megjön, úgy találná a nappalit, ahogy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 délután? Hát, ezt Carl szépen elfelejt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esetre nem leszek itt, amikor hazajössz a munkából. Morten elkísér a kórházba, szóval jó kezekben vagyok. És ki tudja, talán egyszer visszatérek. – Meg kellett küzdenie minden egyes levegővételért, mégis megpróbált mosolyogni. – Carl, motoszkál valami a fejem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 ki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mlékszel arra a Borge Bak-féle esetre, amikor a Langebro híd alatt találták meg egy prostituált hulláját? Vízbe fulladt. Első pillantásra balesetnek tűnt, vagy öngyilkosságnak, de nem az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pontosan emlékezett rá. Fekete lány volt. Alig idősebb tizennyolcnál. És teljesen meztelen, csak egy rézdrótból font karika volt az egyik bokáján. Ez sem volt különösebben feltűnő, sok afrikai nő hordott ilyet. Ugyanez állt a szúrásnyomokra is a karján. Annak jele volt, hogy a lány drogozott, márpedig ez sem volt ritka az afrikai nők között Vesterbró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stricije nyírta ki, nem? – kérdezt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zok, akik eladták a stricijé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ényleg, már emléke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mlékeztet az ügy erre a mostani esetre az elszenesedett holttestek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A karikára gondolsz a boká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osan. – Hardy összeszorította a szemét kétszer, ez helyettesítette a bólogatást. – A lány nem akart többet strichelni. Haza akart menni, de ahhoz még nem keresett elég pénzt, úgyhogy szóba sem jöhetett a dol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ért megöl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 Az afrikai lányok általában hisznek a vuduban, de ez pont nem hitt. Veszélyeztette a rendszert. Ezért el kellett tünte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arikát meg intő jelnek szánták a többi prostituáltnak: senki nem lázadhat büntetlenül, sem a főnök, sem pedig a vudu ell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megint hunyorított kett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Valaki tollakat, hajszálakat meg minden szirszart belefont abba a karikába. A többi afrikai lány rögtön megértette az üzenetet. Mindegy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törölte a száját. Teljesen világos volt, hogy Hardy megint bizonyságot tett kiváló szimatá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cobsen hátat fordított Carlnak, és lenézett az utc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Hardy szerint a tüzesetek áldozatai pénzbehajtók voltak, akiknek a kamatokat és a törlesztőrészleteket kellett volna begyűjteniük a kérdéses cégektől, de nem végezték elég jól a dolgukat. És mivel a pénz nem úgy jött, ahogy kellett volna, megölték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Így statuált példát a kartell a többi pénzbehajtónak. A cégek meg, amelyeknek kölcsönöztek, a biztosítási összegből ki tudták fizetni a hitelezőiket. Két legyet egy csapás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a a szerbek lenyúlják a biztosítási pénzt, akkor biztos lesz egy-két olyan cég, amelyiknek nem marad elég az újrakezdéshez – foglalta össze Jacob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gyilkossági csoport főnöke bólintott. Lehet, hogy ilyen egyszerű. És ilyen bestiális. De hát a kelet– és délkelet-európai bandák nem igazán a lágyszívűségükről voltak híres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d, mit, Carl? Szerintem ez az elmélet végre előrelépést jelent – bólogatott tovább. – Azonnal kapcsolatba lépek az Interpollal. Szükségünk lesz a segítségükre, hogy kiderítsünk egyet s mást a szerbekről. Te meg a nevemben is köszönd meg Hardynak. Egyébként hogy van? Megszokta már az új környezetet nál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tűnődött. Megszokni? Olyan sokszor elhangzott már ez a sz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és egyébként még egy tipp – mondta Marcus Jacobsen, miközben tartotta Carlnak az ajtót. – Ma benéz hozzátok a munkafelügyel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hát! És honnan tudod? Egész eddig abban voltam, hogy meglepetésszerűen szoktak jö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őnök elmosolyo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De nem mi vagyunk a rendőrség? Mi tudunk az ilyenek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Yrsa, ma fent kell ülnöd a másodikon, világo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gy tűnt, a nő nem is hallja, amit mond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meg akartam köszönni a cédulát, amit tegnap írtál. Rose nevében is – mon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És mit válaszolt? Mikor jön vissz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rről nem nyilatko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nnél világosabban meg sem lehetett volna fogalmazni. De még nem végzett Yrs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van Assad? – kérd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rodájában ül, és régi szektatagokat hívogat. Én meg átvettem tőle az önsegítő csoportokat és az egyesület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k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már majdnem kész. Utána segítek neki a kiugrottakk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ötlet. Honnan szeditek a nev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égi újságcikkekből. Van el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áttelepülsz a másodikra, vidd magaddal Assadot is, jó? A munkafelügyelet már itt áll az ajtó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cso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munkafelügyelet. Az azbesztes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arcán a legkisebb fény sem gyúlt 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hó! – csettintgetett az ujjával Carl. – Ébren va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hahózzál már! Inkább magyarázd el, miről hadoválsz. Azbeszt? Ez nem akkor volt, amikor még Rose volt i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 jó isten! Carl már-már azt sem tudta, ő maga kicsod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ppen azon hezitált, odahúzzon-e egy széket a szoba közepére, hogy száműzze a legyeket a kedvenc plafonrészükről, amikor Tryggve Holt telefon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égedett volt a fantomképpel? – kérd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Hát ö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ljesen. De most azért keresem, mert egyfolytában hívogat valaki a dán rendőrségtől. Valami Pasgård. Elmondtam neki, amit tudok. Lenne kedves szólni neki, hogy most már szálljon le rólam, mert az idegeimre me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egnagyobb örömmel, gondolta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rmészetesen, gondoskodom róla, hogy békén hagyja. Lenne ellene valami kifogása, ha megragadnám az alkalmat, és feltennék néhány kérdést, Trygg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nem volt valami lelkes, de nemet sem mon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rra jutottunk, hogy valószínűleg nem szélkerekeket hallottak. Le tudná írni kicsit pontosabban a zaj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is hogy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mély volt a han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zt tényleg nem tud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elebrummogott a telefon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lyen mél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mondhatjuk, úgy körülbel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ez nem volt különösebben mél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kkor az sem. De én azért mélynek mondan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émes hang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fém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gy hang volt, vagy inkább kemén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galmam sincs. De szerintem inkább kemén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lehetett, mondjuk, egy mot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ár. De megállás nélkül hallottuk egész na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viharban sem lett gyengé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egy kicsit, de nem nagyon. De ezt már elmondtam annak a Pasgård-nak is. Legalábbis a nagy részét. Nem tudna inkább vele beszélni? Egyszerűen nem bírom már elviselni, hogy újra és újra fél kell idéznem ezt a történ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kor menj pszichológushoz, gondolta Carl, de hangosan ezt mon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értem, Trygg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ás oka is van, hogy felhívtam. Az apám Dániában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Carl maga elé húzta a noteszét. – H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megbeszélésre ment a Jehova Tanúinak országos központjába, Holbaskbe. Valószínűleg azt szeretné, ha máshová küldenék. Szerintem tart maguktól. Rosszul viseli, hogy bolygatják ezt a régi történ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ebben egyek vagytok, barátom, gondolta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És hogy tudnak ebben Jehova dániai tanúi segíteni? - kérd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tudnak segíteni? Hát, például elküldik Grönlandra vagy a Feröer-szigetek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homlokát ránc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nnan tudja mindezt, Tryggve? Mégis beszél az apj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Henrik, az öcsém árulta el. És kérem, ezt ne említse az apámnak, jó? Különben még Henrik bajba ker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után letette a telefont, Carl mozdulatlanul ült, és az órát nézte. Egy óra és húsz perc múlva felbukkan Mona a mélyreható szuperpszichológiájával. De miért ragaszkodik hozzá, hogy ő kitegye magát ennek? Arra számít, hogy Carl egyszer csak vidáman felpattan, és azt kiabálja: halleluja, már nem ver ki a víz a gondolatra, hogy a kollégámat a szemem láttára lőtték le, és én a kisujjamat sem mozdíto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csóválta a fejét. Ha nem Monáról lett volna szó, már tett volna róla, hogy a lélekturkásznak elmenjen a kedve a kérdezősködést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élénk kopogás hallatszott. Laursen állt az ajtóban, kezében egy kis nejlontasakk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édrusfa – mondta tömören, és letette a faszilánkot tartalmazó zacskót az íróasztalra. – Egy cédrusfából épült csónakházat kell keresned. Hány csónakház épülhetett cédrusból Nordseeland-ban a gyerekrablás előtti években? Elárulom, nem sok, mert akkoriban nyomásimpregnált fát használtak. Az még az előtt volt, hogy a barkácsáruházak úgy elszaporodtak volna, és meggyőzték volna a hölgyeket és az urakat arról, hogy a nyomásimpregnált fa nem elég jó anya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szilánkra pillantott. Cédru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nnan tudjuk, hogy a csónakház ugyanolyan fából épült, mint amivel Poul Holt a levelet ír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honnan. De a lehetősége fennáll. Szerintem beszélj a környékbeli fakereskedők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tűnő munka, Tomas, komolyan. De az a csónakház simán épülhetett két vagy három nemzedékkel ezelőtt is. És Dániában csak öt évig kell megőrizni a könyvelést. Egyetlen barkácsáruház vagy fakereskedő sem fogja tudni megmondani, ki vásárolt tíz éve jelentősebb mennyiségű cédrusfát. Hát még, mondjuk, húsz évvel ezelőtt. Ilyesmi csak a filmekben van. A valóságban ninc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kkor ezt az utat megspórolhattam volna magamnak - mosolygott Laursen. Mintha nem tudta volna a ravasz róka, hogy az információk már zabolátlanul csaponganak ide-oda egykori kollégája fejében, és egyre-másra vetik fel a kérdéseket: Hogyan használhatná fel az új értesüléseket? Merre induljon tová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ébként odafenn az A-ügyosztályon pörögnek a népek rendesen – folytatta Laur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ho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került sarokba szorítaniuk az egyik tűzkárosult cég tulajdonosát. Épp ott ül a kihallgatóban, és maga alá csinál félelmében. Attól retteg, hogy a hitelezői kinyuvasztj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nak kellett egy pillanat, hogy feldolgozza a hallotta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om, erre meg is van minden ok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meg. Egyébként most pár napig nem fogsz hallani rólam, Carl. Továbbképzésre megy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tanítják, hogy kell főzni a menhelyen? – nevetett Carl egy kissé túl hangos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hogy találtad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csak most vette észre Laursen tekintetében azt a pillantást, amit már korábban is látott. Odakinn a helyszínen, ahol holttestet találtak, és mindenütt fehér overallosok nyüzsög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 fájdalmas nézés, amelyet Laursen azóta elhagyott, most újra megjelent a szem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történt, Tomas? Kirúg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ursen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nem úgy, ahogy gondolod. Csak nem megy a kantin. Nyolcszáz ember dolgozik itt, de egyiknek sincs kedve nálunk enni. Úgyhogy lehúzzák a rol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homlokát ráncolta. Noha nem tartozott ahhoz az elithez, amely a hosszú évek rendszeres kantinlátogatásaival kiérdemelte az extra citromszeletet a halfiléhez, de akkor is. Az, hogy bezárják odafenn a kaszinót, a személyzeti éttermet, a kantint, a kajáldát, vagy ki hogy nevezte az asztalokkal telezsúfolt helyiséget, amelynek ferde plafonjába állandóan beverte a fejét az ember, mégsem tetszett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zár a bazá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 De mivel a rendőrkapitány ragaszkodik hozzá, hogy valami étkező legyen, szépen kiszervezik. Lőne meg a többiek, közöttük én is, kenhetjük a kenyeret, amíg aztán valaki a liberalizmus nevében arra nem kényszerít, hogy vagy munkanélküliek legyünk, vagy reggeltől estig salátát apríts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hogy inkább lelép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ursen mosolyt erőltetett az arc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lépni? Egy túrót, dehogy! Elengedtek egy továbbképzésre, és ha elvégzem, jogosult leszek pályázni a kantin vezetésére. A francba is ezzel az egész szarr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kísérte egy darabon Tomas Laursent a lépcsőn. A második emeleten Yrsát élénk vitában találta Lisszel. A vita arról szólt, hogy George Clooney vagy Johnny Depp-e a dögösebb. Akárkik is voltak az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aztán megy a robot – jegyezte meg Carl epé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asgård is épp arra sietett a kávéautomatától az irodája f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 az eddigi munkádat, Pasgård! – szólt oda neki Carl. - Ezennel fel vagy mentve a további munka al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ásik hitetlenkedve meredt rá. Abból indult ki, hogy mindenki más is ugyanolyan aljas trükköket vet be, mint 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még egy feladat, aztán házalhatsz tovább Jørgennel Sundbyban. Légy oly drága, és intézd el, hogy Poul Holt apját behozzák kihallgatásra. Martin Holt jelenleg a Jehova Tanúinak országos központjában van, Holbsekben. Stenhusvej 28., ha netán nem tudná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az órájára nézett. – Az volna a legjobb, ha pontosan két óra múlva itt lenne. Biztos nehezen áll majd kötélnek, de mégiscsak egy gyilkossági ügyről van szó, aminek ő a koronatanú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fordult a sarkon. Szinte hallotta a holbseki rendőrök tiltakozását. Uramisten! Csak úgy berontani a Jehova Tanúinak legfőbb szentélyébe! Martin Holt viszont jobban tenné, ha önként jönne. A két rossz közül egész biztosan az lenne a nagyobb, ha beismerné hittestvéreinek, hogy hazudott a fia kitagadásáról. A szektán kívüli világnak hazudni, egy dolog. De egész más dolog a beavatottakat átver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ír asszisztense talált Carlnak egy íróasztalt a Jacobsen irodája előtti folyosón. Carl előtt egy ősrégi számítógép zümmögött, amelyet már rég le kellett volna selejtezni. Kapott azonban egy aránylag új mobiltelefont is. Igazán kitűnő munkakörülmény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találtál valamit,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leintette. Előbb lefirkantott valamit. Lejegyezte a gondolatokat, amelyek egyébként gyorsan tovaszálltak volna. Carl tapasztalatból ismerte az ily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ura dolog ez, Carl. Amikor olyanokkal beszélek, akik kiugrottak egy szektából, valahogy mindig azt hiszik, hogy egy másikba akarom belerángatni őket. Szerinted az akcentusommal van gon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akcentusod, Assad? Észre sem ve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felnézett, és ott volt az a csillogás a szem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Carl, te mindig fel tudsz vidítani! – Figyelmeztetően a magasba emelte a mutatóujját. – De engem nem olyan egyszerű ám felülte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nincs semmi, ami továbbvinne minket – foglalta össze Carl, és bólogatott. – Na ja, talán egész egyszerűen arról van szó, hogy nincs is mit találni. Lehet, hogy egyszeri esettel van dolgunk,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rámosoly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már megint ugratsz, Carl. Világos, hogy a gyerekrabló többször is lecsapott már. Látom rajtad, hogy te is erre gondol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l látta. Efelől aligha lehetett kétség. Egymillió korona sok pénz, de azért nem olyan nagyon sok. Legalábbis akkor nem, ha az ember csak és kizárólag ebből él. Innen már csak egy lépés, hogy az ember újra meg újra tőkét kovácsoljon remek üzleti ötleté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lytasd csak, Assad. Egyebet úgysem nagyon lehet most te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Carl kiért a recepcióhoz, Lis és Yrsa még mindig nyakig volt az arról folyó vitában, hogyan kell egy igazi férfinak kinéznie. Ujjával diszkréten megkopogtatta az aszt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már Assad úgyis egy szál magában telefonálja végig a kiugrott szektatagokat, akkor van számodra egy új feladatom, Yrsa. És ha túl nagy falat lenne, akkor, ugye, te is besegítesz, L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muszáj, Lis! – hallatszott fojtottan Sørensen asszony szeglete felől. – Mørck úr másik ügyosztályon van. Úgyhogy a munkaköri leírásodban nincs benne, hogy a rendelkezésére kell álln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attól függ... – ellenkezett Lis, és vetett Carlra egy olyan pillantást, amelyet nyilvánvalóan a férjével tett forró amerikai utazáson tökéletesített. Ezt a pillantást Monának is látnia kellett volna. Akkor biztos kicsit keményebben harcol új zsákmányá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puszta önvédelemből Yrsa vörös ajkára szegezte a szem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Yrsa, nézz utána, kérlek, a csónakháznak a földhivatal légi felvételein. Nézz át minden fotót, ami a frederikssundi, halsnæsi, roskildei és lejrei telekfelméréskor készült. És a Hornsherred-félsziget egész partvonalát. Biztos megtalálod a képeket a települések honlapján, ha mégsem, akkor kérd meg őket, hogy küldjék el e-mailben. És ha már úgyis a honlapokat böngészed, akkor légy szíves, keress olyan térképeket, amiken rajta van a környék összes szélkerek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ttem, abban maradtunk, hogy a szélkerekek leálltak a vihar mi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van, de akkor is ellenőriznünk kel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 ezt a semmiséget egyedül is megoldja – mondta Lis. – És az én számomra mid van, szépség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pillantása övön alul érte Carlt. Mi a fenének kellett ez a kétértelmű kérdés? Ráadásul nyilvános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te talán megkérdezhetnéd a települések építési hivatalaitól, adtak-e ki építési engedélyt csónakházra a parton 1996 előtt, és ha igen, hov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is a csípőjét rin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nnyi? Hát, ez gyorsan meg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elképesztően vonzó, farmerba bújtatott fenekét Carl felé fordította, és a telefonhoz vonul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34</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elmand tartomány volt Kenneth személyes pokla. A sivatag pora a rémálma. Egyszer Irak, kétszer Afganisztán. Ez több is volt, mint el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ajtársai mindennap írtak neki. A bajtársiasságról meg arról, hogy micsoda remek idők voltak azok, de egy szót sem a lényegről. Mind túl akarták élni valahogy. Erről szólt minden. Ezért hagyta abba. Roncshalom az utcán. Rossz hely sötétben. Rossz hely fényes nappal. Bombák. Szeme az irányzókon. A szerencsére nem számíth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ezért ült most itt kicsiny roskildei házában, és próbált valahogy elég bódult állapotba kerülni ahhoz, hogy felejthessen és továbbléphes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Ölt is, de ezt nem mondta el senkinek. Gyors találat volt. Még a bajtársai sem látták. Egy holttest messze a többitől. Ő ölte meg. Pontosan a légcsövén találta el. Elég fiatal volt még. A talibán harcosok jellegzetes, félelmet keltő szakálla helyett csak egy kis pihét viselt az állán és az arc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ezt senkinek nem mondta el, még Miának s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az embernek a lélegzete is elakad a szerelemtől, nem ilyenek jutnak eszé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először meglátta Miát, mindjárt tudta, hogy feltétel nélküli megadásra bírhatja. Mélyen a szemébe nézett, amikor megfogta a kezét. Azonnal meg is történt: a nő behódolt. Rég eltemetett vágyak és remények törtek hirtelen a felszínre. Minden idegszálukkal egymásra hangolódtak, és tisztában voltak azzal, hogy ez nem lehetett az utolsó alkalom. Mia reszketve mondta el, hogy a férjét várja haza. De kész volt új életet kezd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ombaton látták egymást utoljára. Kenneth teljesen váratlanul ment át. Egy újsággal a hóna alatt, ahogy megbeszélték. Mia egyedül volt, de elcsigázottnak tűnt, csak vonakodva engedte be, és nem volt hajlandó elmondani, mi történt. Láthatóan maga sem tudta, mit tartogat az a na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 csak még néhány másodpercük van, megkéri, hogy tartson vele. Pakolja össze a legszükségesebbeket, fogja Benjamint, és azonnal induljanak. A nő igent mondott volna, ha a férje nem éppen akkor fordul rá a kocsifelhajtóra, erről Kenneth meg volt győződve. És nála aztán lett volna idejük kibogozni elrontott életük összes csomó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helyett hanyatt-homlok el kellett iszkolnia. A hátsó ajtón át. Kámforrá válni a sötétben, mint egy gyáva kutya. A biciklije nélk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óta egy pillanatra sem hagyta nyugodni ez a gondol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zben eltelt három nap. Kedd volt, és a szombati kellemetlen meglepetés óta többször is járt már a háznál. Gond nélkül képes lett volna szembenézni Mia férjével. A derült égből is lecsaphat a villám. De ő már nem félt másoktól, csakis saját magától. Mit művelne azzal az emberrel, ha kiderülne, hogy bántotta Mi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mikor ott járt, a ház üres volt. Mégis egyre odavonzotta valami. Felébredt benne egy sejtés, és egyre erősebb lett. Mint amikor egyik barátja elindult egy utca felé, ahol néhány másodperccel később tíz helybelit öltek meg. Egyszerűen tudta, hogy nem szabad bemenniük abba az utcába, ahogyan most is tudta, hogy a házban valami titok lappang, amire sosem fog fény derülni, ha nem tesz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Így hát megállt az ajtó előtt, és Mia nevét kiáltotta. Ha nyaralni készültek volna, azt a nő mondta volna. Ha nem akarja többet látni, akkor nem csillogott volna úgy a szeme, és kerülte volna a pillantás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A nő határozottan érdekelődött Kenneth iránt, és most nyoma veszett. A telefonját sem vette fel. Az első órákban Kenneth azt hitte, hogy csak nem meri felvenni, mert a férje a közelében van. Aztán meggyőzte magát, hogy a férj elvette a mobilt, és már tudja, ki 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hadd jöjjön, ha tudja, hol vagyok, gondolta. Egyenlőtlen harc 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érzés, hogy egészen másként is állhatnak a dolgok, hétfőn fogta el előszö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ütötte a fülét ugyanis egy furcsa hang, és katonaként megtanulta, hogy sose hagyja figyelmen kívül a meglepő hangokat. Néha gyengécske zajok is azt jelezhetik, hogy másodperceken belül a feje tetejére áll minden. Bizonyos zajok a halált jelenthetik, ha nem hallja meg őket időben az emb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épp egy ilyen hangot hallott, amikor a ház előtt állva felhívta Mia mobil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elefont, amely szinte alig hallhatóan csörgött a fal túloldal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csukta a saját mobilját, és hallgatózott. Már nem hallatszott semmi n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jra felhívta Mia számát, és várt egy kicsit. Megint hallotta a hangot. Mia mobilja, amit hívott, valahol ott volt a bezárt tetőablakok mögött, és csörg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nneth egy pillanatig csak állt, és gondolko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rsze előfordulhat, hogy Mia szándékosan hagyta ott a telefont. De valószínűtlennek tarto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azt mondta, Kenneth a mentőöve, és az ilyesmit nem engedi el csak úgy az emb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t tapasztalatból tu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újra elment Miáékhoz, és akkor is hallotta a telefoncsörgést a bejárati ajtó fölötti ablak mögött. Semmi új. Miért nem szabadulhat mégsem ettől a makacs gyanútól, hogy valami nincs rend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enne élő katona veszélyt szimatol? Vagy a szerelem vakította el annyira, hogy még csak nem is mérlegeli annak a lehetőséget, hogy lezárt fejezet is lehet Mia élet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kérdés és minden elképzelhető válasz dacára az érzés csak nem hagyta nyugo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emben álló házban két öreg leste minden mozdulatát a függönyök mögül. Amint elkezdte Mia nevét kiabálni, már az ablakban is voltak. Kérdezze meg őket, nem láttak-e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tartott egy ideig, mire ajtót nyitottak, és szemlátomást nem örültek, hogy látj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hagyná már végre békén a szemben lakó családot? – kérdezte az asszon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nneth megpróbált mosolyogni, és megmutatta, mennyire reszket a keze. Hogy mennyire fél, és mennyire szeretné, ha segítenének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öregek elmondták, hogy a férfi az elmúlt napokban többször is járt otthon. Ott állt a Mercedese a ház előtt, de a nőt és a gyereket már néhány napja nem lát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nneth köszönetét mondott, és megkérte az öregeket, hogy tartsák nyitva a szemüket, majd megadta a telefonszám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becsukódott mögötte az ajtó, már tudta, hogy nem fogják felhívni. Végül is nem az ő felesége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egyszer felhívta Mia számát, és odafent még egyszer megszólalt a telef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ol vagy, Mia? – tépelődött nyugtalanu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olnaptól naponta többször is eljön. És ha nem történik semmi, ami megnyugtatná, szól a rendőrség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mintha bármi konkrétum lenne a kez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mi mást tehetne?</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35</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uganyos léptek. Férfias arc, a megfelelő helyeken ráncok. Láthatóan drága ruh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 mellett a kombináció mellett Carl úgy érezte magát, mintha valami olyasmi lenne, amit a macska hurcolt be a ház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ő Kris – mutatta be Mona a férfit, és viszonozta Carl kissé túlságosan szoros ölelés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risszel együtt voltunk Dárfúrban. A háborús traumák specialistája, és az Orvosok Határok Nélkülnél dolgo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 mondta, együtt voltak Dárfúrban. Nem azt, hogy együtt dolgoztak Dárfúrban. Carlnak nem kellett francos pszichológusnak lennie, hogy értse, mit jelent ez. Már most utálta ezt a parfümtől bűzlő divatmajm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ég sokat tudok az ügyről – mondta Kris, és kimutatta túlságosan is rendezett és fehér fogsorát. – Mona kijárta a feletteseinél, hogy tájékoztathass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járta a feletteseinél, mi ez a szarság? – dühöngött magában Carl. Mi lett volna, ha engem kérd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mélem, nincs ellene kifogá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ezen már kicsit késő tépelődni. Carl Monára nézett, aki elbűvölő mosollyal festette alá Kris szavait. Szóval ig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égvilágon semmi – válaszolta. – Biztos vagyok benne, hogy Mona azt teszi, ami mindenkinek a legjo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ra mosolygott, és Mona észrevette. Remek időzít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rminc órát kaptam, hogy visszatereljem önt a rendes kerékvágásba. A főnökétől úgy értesültem, hogy ön aranyat é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ris könnyedén elmosolyodott. Szóval jó sokat kap óránk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rminc ór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nel együtt több mint két napig kell elviselnie ezt a nagypofájút? Ennek nincs ki a négy kerek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hát, először is meg kell néznünk, mennyire érintette érzékenyen a dolog. De a legtöbb esetben harminc óra bőven el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nem lehet igaz, fortyogott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ültek vele szemben. Mona azzal a varázslatos mosoly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kor felidézi, ahogy ott voltak Anker Hoyerrel és Hardy Henningsennel abban a barakkban, milyen érzés fogja el előszö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nak végigfutott a hátán a hideg. Hogy mit ér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ransz. Lassított felvétel. Karok, amelyek mintha megbénultak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az jut eszembe, hogy már régen volt – mon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 Kris meg csak bólintott rá, és megmutatta, hogy tett szert a mosolyráncai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ig kész a gyors visszavágásra, igaz? De figyelmeztettek is rá. Csak látni akartam, iga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 a fene volt ez? Most bokszolnak? Ez még izgalmas is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ta, hogy Hardy Henningsen felesége beadta a válókereset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Hardy nem beszélt er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jól tudom, a hölgy bizonyos értelemben gyengéd érzelmeket táplált ön iránt. Ön azonban visszautasította a közeledését. Ha nem tévedek, azt mondta, hogy támogatni szeretné őket. Ez mélyebb érzelmekről árulkodik, mint azt a kemény külső sejtetni engedi. Mit gondo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homlokát ránc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 hétszentség köze van ehhez Minna Henningsennek? Mondja, maga beszélt a hátam mögött a barátaimmal? Mert azt marhára nem tudom értéke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ckó Monához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látod? Ahogy előre megmond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ketten mosolyog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egy rossz szó, és háromszor-négyszer a nyaka köré tekeri a nyelvét ennek a szarjankónak. Jól fog mutatni a V kivágásban fityegő aranyláncocska mel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kedve volna megütni, igaz, Carl? Jól pofán vágni, és elküldeni a pokolba. Látom mag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meredten bámult a szemébe, hogy Carl úgy érezte, mindenfelől kékség veszi kör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megváltozott a pillantása. Megkomoly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nyugalom, Carl! Komolyan a maga oldalán állok, és tudom, milyen szar magának. – Felemelte a kezét, hogy megfékezze. – És ha esetleg azon rágódna, kivel kettyintenék legszívesebben egy jót ebben a szobában, hát önn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nak leesett az ál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 mondta, nyugalom. Persze rendkívüli módon megnyugtatta, hogy most már tudja, melyik oldalon áll a pasas, de ettől azért még nem lett oké a helyz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után megállapodtak a kezelés menetében, elbúcsúztak, és Mona olyan szorosan nyomta a fejét Carléhoz, hogy annak remegni kezdett a térd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lkozunk este nálam? Tíz körül? El tudsz lógni otthonról, vagy a fiúknak szüksége lesz rá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lelki szemei előtt látta, amint Mona meztelen teste beúszik Jesper dacos arca 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lyen csodálatosan egyszerű választ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gondoltam, hogy találok idelent embereket – mondta az aktatáskás, és odanyújtotta Carlnak a kezét, amely már egész petyhüdt volt a sokéves irattologatástól. – John Studsgaard, munkafelügyel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ljesen szenilisnek nézi? Egy hete sincs, hogy legutóbb itt j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Mørck – mutatkozott be ő is. — A Q-ügyosztály nyomozója vagyok. Minek köszönhetem a látogat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egyrészt az azbesztnek – mutatott a fickó a folyosón húzódó ideiglenes válaszfalra. – Másrészt pedig annak, hogy az ide-lenti helyiségek munkahelyként való használatát nem engedélyezték. Maga mégis itt ül megi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ide figyeljen, Studsgaard. Beszéljünk világosan. Amióta legutóbb itt volt, tízszer volt lövöldözés az utcákon, ketten meghaltak, és a hasispiac teljesen ellenőrizhetetlenné vált. Az igazságügy-miniszter kétszáz rendőrt vezénylet ki, akik nem is léteznek. Kétezren veszítették el a munkájukat, az adóreform teljesen kiszipolyozta a nincsteleneket, a tanárokat verik a diákok, Afganisztánban hullanak a fiatal srácok, mint a legyek, az emberek garmadával jelentenek csődöt, a nyugdíjaknak már nincs értéke, és a bankok tönkremennek, ha nem tudják az embereket átverni. A miniszterelnök meg mindeközben fel-alá rohangál, és az adófizetők költségére keres magának új munkát. Maga akkor mi a fenét foglalkozik azzal, hogy én itt ülök, vagy száz méterrel arrébb egy másik pincében, ahol minden engedélyezve van? – Vett egy nagy levegőt. – Nem tök mindegy, hol ülök, amíg teszem a dolg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tudsgaard úr türelmesen végighallgatta a szóáradatot. Miután Carl végzett, kinyitotta az aktatáskáját, és egy papírcsomót húzott ki bel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ülhetek? – kérdezte, és az egyik székre mutatott. – Ebből így nem lesz jelentés, pedig azt meg kell írnom. Lehet, hogy az ország többi része kizökkent a kerékvágásból, de annál fontosabb, hogy legalább néhányan tudjuk, mi a dolgu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sóhajtott. Hát, ebben van valami, gond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van, Studsgaard. Elnézést, hogy kicsit felemeltem a hangom. Csak őrülten stresszes vagyok. Természetesen igaza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ktakukac felemelte a fejét, és rá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etnék önnel együttműködni. Meg tudná mondani, mit kell tennünk ahhoz, hogy munkahelyként használhassuk ezeket a helyisége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félretette a tollát. Most jön a véget érni nem akaró előadás arról, hogy ez teljesen lehetetlen, a kórházak meg képtelenek ennyi embert munkahelyi egészségkárosodás miatt felvenni hosszú táv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egyszerű. Megkéri a főnökét, hogy kérvényezze. Akkor idejön vizsgálódni valaki más, és megadja az engedél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nyakát nyújtogatta. Csupa meglepetés volt ez az emb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na segíteni a kérvény megírásában? – kérdezte, jóval alázatosabban, mint terv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őt, azonnal neki is kell látnunk – mosolygott Studsgaard, és átnyújtott Carlnak egy űrlap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olt a munkafelügyelettel? – érdeklődött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állat v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apott a krapek egy kis fejmosást, és rögtön megjuhász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mosta a fejét? Világosan látszott, hogy Assad nem igazán tudja értelmezni a hallotta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te hogy állsz,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aptam Yrsától egy nevet, fel is hívtam. A Kristushuset korábbi tagja. Ismered a Kristushus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ri megrázta a fejét. Sejtelme sem volt, mi 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ész különleges szekta. Abban hisznek, hogy Jézus űrhajóval érkezett a földre, és az összes többi világból hozott magával életet, amivel nekünk, embereknek szaporáznunk kel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aporodnunk. Arra gondolsz, hogy szaporodnunk kel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megvonta a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mberünk azt mondta, hogy a Kristushuset tavaly sok tagját elveszítette. Sok vita volt a szektán belül. De azok közül, akiket ismer, nem tagadtak ki senkit. Viszont hallott egy párról, aki még mindig szektatag, és kitagadta a gyerekét. Öt vagy hat éve leh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ebben mi olyan különö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a fiú csak tizennégy éve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aga előtt látta Jespert, a mostohafiát. Neki is megvoltak már tizennégy évesen a saját nézete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hát ez tényleg nem normális. De látom rajtad, hogy motoszkál még valami a fejed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 tudom, Carl. Csak egy megérzés, így hasból – csapkodta meg Assad terebélyes pocakját. – Tudtad, hogy a kitagadás igazából nagyon ritka a dániai szektáknál? Kivéve a Jehova Tanú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int vállat vont. Kitagadni vagy kizavarni a fagyba, mi a különbség? Odafenn, ahonnan jött, ismert valakit, akit a szülőházában, egy mormon háztartásban nagyjából annyira fogadtak szívesen, akár az influenzavírust. Mi ez, ha nem kitagad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hébe-hóba előfordul – mondta. – Kimondva vagy kimondatlan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kimondatlanul – emelte fel Assad a mutatóujját. -A Kristushuset szélsőségesen fanatikus, minden lehetséges módon megfenyegetik az embereket, de ha jól értettem, kitagadni nem szoktak senk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akivel beszéltem, azt mondta, az apa és az anya maga űzte el a háztól a gyerekét. A közösség bírálta is őket ezért, de tettek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lkozott a pillantásuk. Carl érezte, hogy az ő hasában is kezd formálódni a megérz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címüket sikerült megszere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a régit, már nem ott laknak. De Lis utánané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romnegyed kettőkor az egyik ügyeletes felszólt Carlnak. Két rendőr az ő kérésére hozott be egy férfit Holbaekből kihallgatásra. Mit csináljanak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zzák le hozzám. De vigyázzanak, meg ne lógj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t perccel később két bizonytalanul nézelődő újonc állt a folyosón a férfi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kész útvesztő! – zúgolódott az egyik olyan tájszólással, melyre nagy betűkkel rá volt írva: Nyugat-Jütlan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odabiccentett nekik, és egy kézmozdulattal jelezte Martin Holtnak, hogy üljön 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em, foglaljon hely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a két rendőrhöz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szemben lévő kis irodában megtaláljátok az asszisztensemet. Boldogan főz nektek egy csésze teát, de a kávéját nem ajánlanám. Feltételezem, maradtok, amíg végzek. Akkor visszavihetitek magatokkal Martin Hol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inoman szólva sem a tea, sem a várakozás gondolata nem dobta fel túlzottan a rendőrö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tin Holt másképp festett, mint legutóbb a hallabrói ház ajtajában. Akkor kifejezetten nyakas volt, most inkább megrendültne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nnan tudta, hogy Dániában vagyok? – ez volt az első szava. – Figyelt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tin Holt, el tudom képzelni, min ment keresztül ön és a családja az elmúlt tizenhárom évben. Tudniuk kell, hogy mi itt az ügyosztályon mélységesen együtt érzünk önnel, a feleségével és a gyerekeivel. Nem akarunk semmi rosszat, abból kijutott már önöknek bőven. De azt is tudnia kell, hogy semmi nem tántoríthat el minket Poul megölésének a felderítését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ul nem halt meg. Valahol Amerikában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tin Holt, ha tudta volna, mennyire árulkodik a teste arról, hogy hazudik, inkább befogja a száját. A görcsösen ökölbe szorított kéz. A szinte észrevétlenül hátrabiccenő fej. A szünet az Amerika szó előtt. Ezeken kívül Carlnak még vagy négy-öt másik dolog is feltűnt, hiszen csalhatatlan szeme volt az ilyesmihez, mert sok-sok éve dolgozott már a dán lakosságnak azzal a részével, amelyik nem ragaszkodott kínos pontossággal az igazság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t már arra, hogy mások is lehetnek ugyanolyan helyzetben, mint ön? – kérdezte Carl. – Hogy Poul gyilkosa még mindig szabadlábon van? Hogy ölhetett Poul előtt és után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mondtam, hogy Poul Amerikában van. Ha tartanánk a kapcsolatot, azt is megmondanám, hol. Elmehetek vég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elfelejtjük a külvilágot. Tudom, hogy bizonyos dogmák és szabályok szerint élnek. De ha lehetőséget látna rá, hogy egyszer s mindenkorra megszabaduljon tőlem, üstökön ragadná azt a lehetőséget, nem ig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ssza is hívhatja a rendőröket. Óriási félreértésről van szó. Ezt már Hallabróban is próbáltam megértetni önn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 A férfi még mindig rettegett. Tizenhárom félelemmel teli év megacélozta minden próbálkozással szemben, senki sem üthetett lyukat a páncélon, amely alá visszavonult a családjával együ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tünk Tryggvével – mondta Carl, és a férfi elé tolta a fantomképet. – Amint látja, már az elkövető arcát is ismerjük. De szeretném hallani az ön beszámolóját is, talán közelebb vihet a megoldás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erővel nyomta rá az ujját a rajzra, hogy Martin Holt ijedten összerezz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valamiről biztosítom. Egyetlen kívülálló sem tudja, hogy ilyen szorosan a nyavalyás nyomában vagyunk. Úgyhogy teljesen nyugodt leh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tin Holt elszakította a tekintetét a rajzról, és Carl szemébe nézett. A hangja reme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ga szerint könnyű lesz a Jehova Tanúi véneinek megmagyarázni, miért rángatott ki a rendőrség mindenki szeme láttára a Királyság-teremből? Nem gondolja, hogy esetleg mások is tudják, mi történik? Nem olyan diszkrétek ám mag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Svédországban beenged a házába, erre az egészre nem került volna sor. Azért utaztam egész odáig, mert segítséget akartam kérni Poul gyilkosának megtalálásá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tin Holt leejtette a vállát, és megint a rajzot né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ég jól eltalálták – mondta. – De a szemei nem ültek ilyen közel egymáshoz. Több mondanivalóm nincs magának. Carl felál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utatok önnek valamit, amit még sohasem lá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megkérte, hogy kövess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szobájából nevetés hallatszott. Feltehetően a nyugat-jütlandinak támadt virágos jókedve, aki eredetileg nyilván ahhoz szokott, hogy viharban is túlharsogja egy hajómotor lármáját. Nos, igen, Assadnak megvoltak a módszerei, hogyan dobja fel a hangulatot. Carlnak tehát tenger ideje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zze csak meg, mennyi felderítetlen ügyünk van! – mondta, mire Martin Holt végighordozta a tekintetét Assad aktarendszer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mind egy-egy szörnyű bűntény, ami legalább akkora bánatot okozott, mint az ön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tin Holtra nézett, de az nem úgy festett, mintha kicsit is meghatódott volna. Mindez nem az ő dolga, egyik áldozat sem az ő testvére. Röviden szólva: minden, ami a Jehova Tanúinak hatáskörén kívül történt, olyan idegen volt a számára, hogy gyakorlatilag nem is léte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ővehettük volna bármelyik másik esetet is, tudja? De a fiáét vettük elő. Meg is mutatom,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oul Holt apja vonakodva követte Carlt az utolsó méteren. Mint egy halálraítélt a vérpad felé men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olyosón Carl a levél óriási másolatára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zért – mondta, és hátrált néhány lépé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tin Holt sokáig állt ott, és a levelet olvasta. A szeme olyan lassan vonult végig a sorokon, hogy követni lehetett, hol tart éppen. Amikor végzett az olvasással, elkezdte elölről. Szemmel látható volt, ahogy ez a termetes ember lassan összezsugorodik. Egy ember, aki mindenek fölé helyezte az elveket. Ugyanakkor egy ember, aki megpróbálta megvédeni a többi gyerekét. Ha kell, hallgatással és hazugságg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most itt állt, és a halott fia utolsó szavait olvasta. És annyira kétségbeesetten csengtek ezek a szavak, hogy megérintették a szívét. Hirtelen összerándult, hátrált egy lépést, felemelte a kezét, és a falnak támaszkodott. Másképp elesett volna. Mert a fia segélykiáltásai olyan hangosan szóltak, akár a jerikói kürtök. És ő nem tudott neki segít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hagyta Martin Holtot egy darabig ott állni és csendesen sírni. Végül a férfi előrelépett, és remegő kezét óvatosan a fia levelére tette. Egész lassan végighúzta ujját a papíron, egyik szón a másik után, olyan magasan, ameddig csak fel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oldalra döntötte a fejét, és utat engedett tizenhárom év elfojtott fájdalm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Carl visszavitte az irodájába, Martin Holt kért egy pohár viz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után elmondta, amit tudot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36</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jra együtt a csapat! – harsogta Yrsa a folyosón, s alig egy másodperc múlva hajszál híján összeütközött Carllal. Hajfürtjei a szélrózsa minden irányába meredeztek. Látszott rajta, mennyire törte magát, hogy újra lent lehessen a pinc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d, hogy szeretsz! – trillázta, és egy halom légi felvételt dobott Carl asztal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találtad a csónakházat? – kiáltott át Assad a folyosó túloldalán lévő odújá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aláltam parti telkeket, amiken áll ház, de konkrétan a csónakházat nem. Abba a sorrendbe tettem a képeket, amiben a helyetekben megnézném őket. Bekarikáztam azokat a házakat, amikre gondol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vette a köteget, és átszámolta. Az isten verje meg, gondolta, tizenöt kérdőjel, és sehol egy csónakhá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után átnézte a dátumokat. A legtöbb fotó 2005 júniusából szárma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elló! – mondta. – Ezek a fotók kilenc évvel Poul Holt meggyilkolása után készültek, Yrsa! Közben ikszezerszer lebonthatták azt a csónakház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kszezerszer? – Assad arca egyetlen nagy kérdőjellé vált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így mondjuk, Assad. – Carl vett egy nagy levegőt. - Régebbi felvételek nincse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pislogott néhányat. Ez azt jelentette, hogy ugye Carl most csak szórakozik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d, mit, felügyelő úr? – fortyant fel. – Ha közben lebontották a csónakházat, akkor úgyis mindegy,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Yrsa, nem mindegy. Lehet, hogy a telek még mindig a gyilkosé, és akkor ott talán elkaphatjuk, nem? Úgyhogy szaladj csak Lishez, hajtson fel régebbi fotó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rről a tizenöt helyről? – mutatott a kötegre Yr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z egész partvonalról, lehetőleg 1996 előtt készült képeket. Csak nem olyan nehéz ezt felfog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Yrsa megrázta a hajfürtjeit. Ahogy megfordult, és elslattyogott, már nem volt olyan túláradó jókedve, mint az im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héz lehet mindig ilyen csinosnak lenni – dörmögte Assad, és úgy rázta a kezét a levegőben, mintha megégette volna. – Láttad, milyen ideges lett attól, hogy megfeledkezett a dátum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zümmögést hallott, és figyelte, ahogy a legyek leszállnak az asztalára. Már megint kezdőd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an már, Assad, majd megnyugs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 fejét rá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d, Carl, mindegy, milyen erővel ülsz rá a karóra, amikor felállsz, fájni fog a segg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homlokát ráncolta. Halvány sejtelme sem volt róla, mit akar ez jelente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d csak, Assad – menekült az általánosságokba -, neked minden mondásod a segglyukról sz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nev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merek párat, amiben nincsen. Azok a legrosszabb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a. Hát, ha Szíriában ez számít humornak, nyugodtan pihentetheti a nevetőizmait, ha az a balszerencse éri, hogy meghívják o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t mesélt Martin H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aga elé húzta a jegyzettömbjét. Nem jegyzetelt valami sokat, de arra a kevésre nagy szükség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tin Holt a várakozásaimmal ellentétben nem is ellenszenves figura – mondta. – Az a nagy levél odakint padlóra küld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ajlandó volt végre Poulról beszé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gy fél órán át, megszakítás nélkül, pedig nagyon nehezére esett uralkodni a hangján. – Carl egy cigarettát húzott elő a mellzsebéből, és egy darabig csak forgatta a kezében. – A rohadt életbe, ha valakinek, neki aztán szüksége volt rá, hogy kibeszélje magát! Évek óta egy szót sem szólt a fiáról. Túlságosan fájt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éjesen rágyújtott a cigarettára, és Jacobsen kielégítetlen nikotinéhségére gondolt. Hát bizony, akinek pechje van, az olyan nagykutya lesz, hogy már nem a maga ura. Carlnak viszont esze ágában sem volt ilyen magasra kerü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tin Holt egészen pontosnak találta a fantomképünket. Viszont azt is mondta, hogy a gyerekrabló szemei túl közel ülnek egymáshoz a rajzon, és a haja is túl hosszú a fülénél. A bajusz is túl nagynak tűnt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trajzoltassuk? – kérdezte Assad, és elhessegette a füstö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megrázta a fejét. Tryggve leírása éppoly jó lehet, mint az apjáé. Minden szem mást vesz ész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legfontosabb, amit Martin Holttól megtudtunk, hogy pontosan hol és mikor került sor a pénz átadására. Egy zsákban kellett kidobnia egy vonatból. A gyerekrabló reflektorral jelzett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hogyan? – sóhajtott Carl. – Felvillantotta az autója reflektorát. Olyan villogó fényt adott, mint a diszkóban szoktak. Csak nem olyan gyors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úgy! – derült fel Assad. – Amitől úgy néz ki az ember, mintha olyan szaggatottan mozogna, mint a régi filmekben! Azt ismer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cigarettáját vizsgálgatta. Mi az, ennek szirupíze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Holt elég pontosan meg tudta adni, hol történt a dolog – folytatta. – Egy olyan szakaszon, ahol az út egész közel megy a sínekhez, Slagelse és Sorø között. – Carl elővett egy térképet, és megmutatta Assadnak a helyet. – Itt ni, konkrétan Vedbysønder és Lindebjerg Lynge köz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választás – ismerte el Assad. – Közel a vasúthoz, és az autópályától sem túl messze, úgyhogy gyorsan el lehet tű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közelebbről is szemügyre vette a térképet. Igen, Assad jól mondta. A hely tökéletes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Poul apja honnan tudta, hová kell mennie? – kérdezte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kezébe vette a cigarettásdobozt, és tanulmányozni kezdte. Tényleg, ragadt rá valami fránya sziru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tasították, hogy szálljon fel egy Koppenhágából Korsørbe tartó vonatra, és figyeljen a villogó fényre. Az első osztályon kellett ülnie, a vonat bal oldalán, és a villogásra kidobni a zsákot az ablak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gy értesült róla, hogy Poult meggyilkol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lefonon szóltak neki, hol veheti fel a gyerekeit. De amikor a feleségével a megadott helyre értek, csak Tryggvét találták ott. A földön feküdt eszméletlenül. Kapott valamit, valószínűleg kloroformot. Aztán ő mesélte el a szüleinek, hogy Poult megölték, és hogy több gyereküket is elveszítik, ha csak egyetlen szót is szólnak bárkinek a gyerekrablásról. Poul halála mellett Martint és a feleségét mélyen megrendítette az is, milyen sokkos állapotban volt Tryggve azok után, amin átm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 füléig húzta a vállát, és megrázt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ha az én gyerekeimről lenne szó... – elhúzta a mutatóujját a torka előtt, és oldalra döntötte a fej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nak nem voltak kétségei afelől, mit ért ezen. Újra belenézett a jegyzettömbjé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és a végén Martin Holt elmondott valamit, ami még hasznos is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mberrabló kocsikulcsán egy kis bowlinggolyó lógott, rajta egy 1-es számm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sztalán megszólalt a telefon. Biztos Mona, aki meg akarja köszönni az előzékenység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Mørck nyomozó! – mordult bele a telefonba Klaes Thomasen. – Csak azt akarom mondani, hogy ma reggel kihasználtuk a jó időt. Az asszonnyal együtt végigmentünk azon a szakaszon, ahol tegnap már nem tudtunk. Amennyire meg tudtuk ítélni, a vízről nem látszik semmi, de több helyen is olyan sűrű a bozót, hogy nem lehet átlátni rajta. Azokat a helyeket megjelöltük a térkép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vitás, megint elkélt volna egy kis mázl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d melyik környéken van a legnagyobb esélyünk? - kérdezte Carl, és elnyomta a cigarettát a hamutartó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 Hallani lehetett, ahogy Thomasen a vonal másik végén beleszív a pipájába, és pöfékel. Szóval még mindig a mólón állt. – Valószínűleg Østskov és Sønderby környékére, Bognæsre meg a nordskoveni erdőre kell koncentrálnunk. Ott több olyan hely is van, ahol a vízig ér a növényzet. De ahogy mondtam, semmit nem találtunk, ami reménykedésre adna okot. Majd beszélek a nordskoveni erdésszel. Meglátjuk, az vezet-e valahov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jegyezte a helységek nevét, és köszönetét mondott. Megígérte, hogy átadja Thomasen üdvözletét a régi kollégáknak. Már évek óta nem dolgoztak a kapitányságon, de ezt Thomasennek is tudnia kellett. Ezzel a kölcsönös udvariaskodás le is zár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yista – közölte Carl, amikor visszafordult Assadhoz. - Thomasentől semmi konkrét. De azt mondta, hogy ezeken a helyeken esetleg még lehet valami. – Megmutatta őket Assadnak a térképen. – Meg kell vámunk, talál-e Yrsa valami használhatót, aztán egyeztetni. Úgyhogy addig csinálhatod tovább a dolgod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után lazított egy félórát asztalra tett lábbal, és némiképp felfrissült, az rángatta vissza a valóságba, hogy valami megcsiklandozta az orrát. Carl dühösen rázta meg a fejét, és kinyitotta a szemét. Egy falkányi kékeszöld légy rajzásának középpontjába került. Szemlátomást valami egyebet kerestek, mint a cigarettásdobozra ragadt cukormarad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rohadnátok meg! – kiabált, és csapkodott maga körül. Végérvényesen elege l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kukkantott a szemeteskosárba, pedig már hetek óta nem dobott bele semmit. A szemét még mindig ott hevert. Szerves anyag azonban, amiről az ember azt gondolná, hogy vonzza a mohó legyeket, nem volt b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kiment a folyosóra, ahol egy újabb légy jött vele szembe. Talán Assad valamelyik egzotikus kajája kelhetett életre? Mászni kezdett az őrölt szezámmagos tahinmassza? Vagy a rózsavíztől bűzlő törökmézbe kerültek légytojások, amelyekből buzgón bújik elő az utánpótl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tudod, honnan jön ez a sok légy? – reccsent rá Assadra, még mielőtt belépett volna a gyufásdoboz méretű irod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dabent átható szag terjengett. Egészen eltért a szokásos émelyítő illatoktól. Inkább olyan volt, mintha Assad egy benzines öngyújtóval játszo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védekezően felemelte a kezét. Elmélyülten figyelt, miközben a fülére szorította a telefonkagyl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mondta többször is. – De kénytelenek vagyunk odamenni, és magunk utánané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angja mélyebb, méltóságteljesebb volt a megszokottnál. Még egy ideig beszélt, aztán let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kérdeztem, tudod-e, honnan jönnek a legyek – ismételte meg Carl a kérdést, és néhány példányra mutatott, amelyek egy csinos, dromedárokat és homokdűnéket ábrázoló plakátra ereszkedtek 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találtam egy családot, Carl – mondta Assad hitetlenkedve. Úgy festett, mint aki a lottószelvényét nézve megállapítja, hogy minden számát kihúzták. Mint aki szinte fájdalmasan kénytelen beismerni, hogy éppen most teljesül élete álm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családot, amely az emberrablónk kezébe került. Szerin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ristushusetesek, akikről beszélt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is találta meg őket. Új név, új lakcím, de ők azok. Utánanézett a személyi számok nyilvántartásában. Négy gyerek. És a legfiatalabb, Flemming öt éve tizennégy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ákérdeztél, hol van mo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tűnt okos ötlet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re mondtad, hogy oda kell mennünk, hogy utánanézz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zt mondtam a nőnek, hogy az adóhivataltól vagyunk, és furcsálljuk, hogy egyedül a legkisebb fiuk nem vándorolt ki a családdal, mégsem adott be adóbevallást. Pedig már rég elmúlt tizennyolc.</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ssad, ez így nem megy. Nem adhatjuk ki magunkat olyasvalakiknek, akik nem vagyunk. Egyébként honnan tudsz erről az adóbevallás-dolog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honnan, én találtam ki – ütögette meg Assad a homlokát az ujjáv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csóválta a fejét. Bár az ötlet egészen jó volt. Aki nem követett el bűncselekményt, azt szükségtelen jobban megszorongatni, mint amennyire az adóhivatal nevének puszta említése felidegesí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vá megyünk? És mi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olløsébe, így hívják a helyet. A nő azt mondta, a férje fél hat körül ér haz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nézte az ór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van, együtt megyünk. Szép munka, Assad, ez tényleg ügye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ezred másodpercre elmosolyodott, majd a légygyűlésre mutatott a plakát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ki vele, Assad! Itt hagytál valamit, amire jönnek ezek a besti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széttárta kurta kar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galmam sincs, honnan jönnek. – A vonásai egy pillanatra megmerevedtek. – Erről viszont – mutatott egy magányos, és a legyeknél jóval kisebb rovarra – pontosan tudom, honnan j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gyöngécske, ostoba teremtmény a következő másodpercben szétkenődött Assad barna kezei köz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vagy! – kiáltotta diadalmasan a kis szíriai, miközben egy jegyzettömbbe törölte a moly maradványait. – Ebből egy egész csomót találtam ott – mutatott az imaszőnyegére, amelynek halálos ítéletét abban a pillanatban kiolvasta Carl szemé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Carl, most már aligha lehetnek benne molyok! Még az apámé volt, nagyon szeretem! Reggel poroltam ki, mielőtt beértél. Az ajtó mögött, az azbesztné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emelte a szőnyeg egyik csücskét. A mentőakció nyilvánvalóan az utolsó pillanatban történt meg. A szőnyegből szinte csak rojtok marad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röpke pillanat erejéig Carl lelki szeme előtt felrémlettek az Azbesztföldön tárolt rendőrségi archívumok. Ha a molyok rákaptak a megsárgult papír ízére, akkor néhány bűnöző anyagát nemigen lehet már megmente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 is öntötted valamivel a szőnyeget? Elég büdö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mosoly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tróleummal. Az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á látszólag semmi hatással nem volt a szag. Ez lehet az egyik előnye annak, ha az ember olyan helyen nő fel, ahol olaj tör föl a földből. Már ha Szíria olyan hel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fejét csóválta, és kilépett a bűzfelhőből. Két óra múlva Tollosében kellett lenniük. Addig csak a légyrejtély megoldására maradt id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ig teljesen mozdulatlanul állt a folyosón. Zümmögést hallott volna a plafonon futó cső mögül? Felnézett, és megpillantotta a javítófestékes alfalegyet. A francba is, ezek át akarják ver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művelsz itt? – nyafogott a háta mögött Yrsa, majd megragadta az inge ujját, és bevonoszolta az irodájába. – Gyere má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zben félresöpört egy hatalmas készletnyi körömlakkot, körömbőroldót, körömlakklemosót és egyéb erős oldószert, amik veszélyes közelségbe kerültek az asztal szélé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egy légi felvétel – mondta. – De csak időpazarl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asra vonta a szemöldökét, és hirtelen úgy nézett ki, mi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ogorva, vén nénikéje, Ad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parton semmi, de semmi. Nincs új a nap ala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átta, hogy a nyitott ajtón beröppen egy légy, és zümmögve eltűnik az asztal al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szélkerekekkel ugyanez a helyzet. – Yrsa most egy teli kávéscsészét tolt félre. – Ha tartod magad ahhoz, hogy az alacsony frekvenciájú hangot akár húsz kilométeres körzetben is lehet hallani, akkor ezzel sem megyünk semmire – mutatott egy seregnyi keresztre a térkép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rögtön látta, mire céloz. A szélkerekek országában voltak. Túl sok volt belőlük ahhoz, hogy leszűkíthessék a kutatási terül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rny rebbent el a szeme előtt, és a légy leszállt Yrsa kávéscsészéje mellé. A javítófestékes volt az. Jó nagy területet bej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ess! – pöckölte bele Yrsa a hosszú vörös körmével a legyet a csészébe úgy, hogy közben oda sem nézett. – Lis minden környékbeli helységet megkeresett – folytatta. – Nem adtak ki építési engedélyt csónakházra arrafelé. Környezetvédelmi rendeletek meg ilyenek, tud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lyik évig ment vissza L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igyelemmel kísérte a légy hátúszását a kávés pokolban. Tényleg hihetetlen volt, milyen tud lenni Yrsa. Ő meg csak kapkodta a fejét a legyek után egész na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helységek 1974-es összevonásái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974! Az egy nemzedékkel ezelőtt volt! A cédrusfát szállító cégeknél akkor nem is érdemes érdeklő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ssé rosszkedvűen figyelte a légy haláltusáját. A probléma tehát megoldó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az egyik légi felvételre tenyere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éleményem szerint itt kell keresgéln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körre nézett, amelyet Yrsa a nordskoveni erdőben álló házak egyike köré rajzolt. Alatta ez állt: Vibehof. Szép kis házikó volt az erdőt átszelő út mentén. De amennyire látni lehetett, nem tartozott hozzá csónakház. Teljesen körbevette a bozót, ami egészen a fjordig lenyúlt. De akkor is. Csónakház seh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udom, mire gondolsz. De itt nagyon jól el lehet rejteni egy csónakházat – kötötte az ebet a karóhoz Yrsa, és erőteljesen a telek végét borító zöld foltra csapott. – Pfuj, mi a franc...</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rtelen egész sereg légy repkedett körülöttük, melyeket az ütés riasztott f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Carl csapott az öklével az asztalra, és a légi forgalom még sűrűbbé v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csinálsz? – rivallt rá dühösen Yrsa, és lecsapott két legyet, amelyek leszálltak az egérpad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bukott az íróasztal alá. Ritkán lát az ember ekkora nyüzsgést ilyen kis helyen. Ha a legyek képesek csapatmunkára, könnyűszerrel felemelhették volna a szemétkosarat, ahol kikel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 fene van ebben a kosárban? – kérdezte idege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övésem sincs. Nem használom. Biztos még Rose hagyott benne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 jó, gondolta Carl. Most már legalább azt tudta, ki nem takarít Rose és Yrsa lakásában, már ha van olyan egyáltalán, aki viszont i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ára nézett, aki meglehetősen morcos hangulatban, puszta kézzel és hihetetlen pontossággal csapdosta a jobbjával is, és a baljával is a legyeket. Assadnak lesz mit összetakarítan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ét perccel később Assad már zöld gumikesztyűben és egy nagy fekete szemeteszsákkal – amelybe a legyeknek és a szemétkosár tartalmának kellett kerülnie – állt Yrsa irodáj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gusztustalan! – nyafogta Yrsa, miközben a kezén elkenődött légypépet szemlél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hajlott rá, hogy egyetértsen v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fogott egy üvegcse cellulózhígítót, és egy vattapamacs segítségével nekilátott a keze fertőtlenítésének. Az irodában hamarosan olyan szag terjengett, mintha lebombáztak volna egy csónak-lakkgyárat. Carl csak remélni tudta, hogy a munkafelügyelet ezen a napon már nem teszi tiszteletét a pinc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vette észre, hogy Yrsa középső és mutatóujjáról eltűnt a vérvörös körömlakk, és valami egészen más bukkant elő al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ó szerint tátva maradt a szája. Assad, aki ekkor bújt elő az asztal alatti légybarlangból, elkapta a pillantás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mindketten csak álltak, és meresztették a szemü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 mondta Carl, és kivonszolta Assadot a folyosóra, miután az összehúzta a szemeteszsák sz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is látt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ólintott. A szája kissé nyitva volt, ami rendesen a has-tájéki idegesség jele volt ná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örömlakk alatt ott vannak a filctoll nyomai, amivel Rose firkálta össze a kezét. Látt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jabb bólint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egyszerűen iszonyatos volt, és ők még csak nem is sejtetté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csak nem a fekete körömfirka volt a legújabb divat, nem lehetett kétségük: Yrsa és Rose egy és ugyanazon személy.</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37</w:t>
      </w:r>
    </w:p>
    <w:p>
      <w:pPr>
        <w:pStyle w:val="Normal"/>
        <w:spacing w:lineRule="auto" w:line="240" w:before="0" w:after="0"/>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de nézz, mit hoztam neked! – tett le Lis egy óriási, celofánba csomagolt rózsacsokrot Carl asztal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pp a telefonkagyló után nyúlt volna. Hát, ez meg micsoda már megi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ajánlat, Lis? Na, lassan azért csak leesik a tantusz, hogy kell velem bá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is megrebegtette a szempill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A-ügyosztályon adták le. De Marcus úgy gondolta, titeket ill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homlokát ránc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an, Carl, ne már, tudod te az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vállát vonogatta, és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kor újra átvizsgálták a tűzesetek helyszíneit, megtalálták a kisujj csontokat. Egy kupac hamuban. És volt rajtuk baráz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ezért kapunk rózsát? – vakargatta a tarkóját Carl. Ezt is a hamuban talál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ezért. De ezt majd inkább elmeséli Marcus mag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sokor mindenesetre Torben Christensentől jött, a biztosítóstól. A rendőrség egy rakás pénzt takarított meg a cégének a nyomozáss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csipkedte Carl arcát, mint egy kedves, öreg nagynéni, aki nem tudja jobb módját az elismerése kifejezésének. Azzal faképnél hagy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nyakát nyújtogatta, hogy egy kicsivel tovább élvezhesse a gyönyörű hátsó látvány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z? – állt meg az ajtóban Assad. – Mindjárt indulnunk kel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 és felhívta Jacobs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römkitöréssel fogadta? Hát, úgy is lehetett értelme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 három tűzkárosult cég tulajdonosát hallgattuk ki, Carl. És végre bizonyító erejű vallomás van a kezünkben. Teljesen igazatok volt. Kényszerítették őket, hogy magas kamatú hitelt vegyenek fel. Aztán amikor nem tudták fizetni a kamatokat, a behajtók begurultak, és követelték, hogy adják meg a pénzt. Ezt zaklatások és telefonos fenyegetések követték. Aztán kőkemény zsarolás. A hitelfelvevők meg egyre inkább kétségbeestek, hiszen az anyagi problémákkal küszködő cégek manapság nem fordulhatnak csak úgy máshoz kölcsön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behajtókkal mi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nem tudjuk. De feltételezzük, hogy kiiktatták őket, akik a háttérből irányítottak. A szerb rendőrség már sok ilyennel találkozott. Nagy prémium a behajtónak, ha időben hozza a pénzt, és bökő, hogyha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ták volna csak simán eltüzelni a cuccot, úgy, hogy a sajátjaiknak ne essen bántódá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nem. De van egy másik elmélet is. Állítólag azért küldték a leggyatrább pénzbehajtóikat Skandináviába, mert az itteni piacról az a hír járta, hogy sokkal könnyebben kezelhető. Amikor kiderült, hogy nem így van, olyan példát kellett statuálni, ami Belgrádban is érezteti a hatását. Az ilyen cápákra nincs veszélyesebb annál a pénzbehajtónál, aki túl kevés pénzt szállít, ellenőrizhetetlen vagy megbízhatatlan. Ennyi. Ha itt és most kinyírnak valakit, akkor helyreáll a fegyel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m. Szóval a bénább csatlósokat küldik Dániába. Egy jogállamba, ahol enyhébb a büntetés. Hát igen, ez eléggé ésszerű. Arra az esetre, ha lebukna az illet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inte látta maga előtt, ahogy Jacobsen helyeslően feltartja a hüvelykuj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szóval, Carl – mondta a főnök. – A nyomozásunk mindenesetre kiderítette, hogy a biztosítóknak nem kell a teljes összeget kifizetniük. Elég sok pénzről van szó, ezért küldött nekünk a biztosítási ügynök rózsát. És a csokor titeket ill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z elismerés biztosan csak nagyon nehezen éviekéit ki a szá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jó. Akkor most felszabadult néhány emberetek – felelte Carl. – Jó lenne, ha lejönnének segít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 erre a vonal másik végén hallatszott, leginkább nevetésnek tűnt. Szóval a főnöknek más elképzelései van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igen, Carl, tulajdonképpen igazad van. De a tüzeseteket még nem tudtuk le teljesen. Még nincs meg, aki a szálakat mozgatja. Meg itt van még ez a bandaháború is. A felszabaduló kollégákat inkább arra kell ráállítan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Carl felkelt, Assad már az ajtóban várakozott. Úgy tűnt, időközben kiismerte Dánia időjárását. A tollkabátja a legvastagabb volt, amit Carl márciusban emberen lá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őlem indulhatu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héz lett volna nem észrevenni, gondolta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t perc, és mehetünk – felelte különösen barátságos hangon, és felhívta Brandur Isaksent, akit feszesre szabott sármja miatt a hamtorveti jégcsapnak neveztek. Mindent tudott a belvárosi rendőrkapitányságról, ahol Rose dolgozott, mielőtt a Q-ügyosztályhoz kerül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vakkantotta a kagylóba Isaks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kérdezte, amit tudni akart. Még a végére sem ért, Isaksen már majd’ halálra röhögte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jtelmem sincs, mi nem stimmel Roséval. De fura egy nő, az biztos. Sokat ivott, és főiskolás rendőrjelöltekkel feküdt le. Tudod. Olyan igazi vad csaj, aki folyton bajba keveredik.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nnyi elég is – mondta Carl, és let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megnyitotta a lakossági nyilvántartást. A név melletti rubrikába beírta a Sandalpaken 19-es lakcímet. Világosabb nem is lehetett volna a válasz. A személyi szám után a Rose Marié Yrsa Knudsen név ál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megcsóválta a fejét. Csak reménykedhetett benne, hogy egy nap nem tűnik fel Marie is. Roséból két változat is éppen elég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jjé! – rikkantotta Assad, aki közben a háta mögé lépett, és a válla fölött leskelőd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lj neki, hogy jöjjön id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ugye, nem akarod nyíltan a fejére olvas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rmális vagy? Inkább ülök egy kobrákkal teli kád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ssad nyomában érkező Yrsa már teljesen fel volt öltözve: kabát, egyujjas kesztyű, sál, sapka. Két divatdiktátor állt Carl előtt, s mindkettő más-más módon fejezte ki, hogyan lehet a burkaszerű öltözékkel a rangot kétségbe vo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z órára nézett. Vagy úgy?! Vége a munkaidőnek. Yrsa épp hazafelé in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azt akartam mondani... – kezdte Yrsa, de megtorpant, amikor megpillantotta Carl ölében a rózsacsokrot. – Nahát, milyen virág ez? De szé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dd oda Rosénak. Assaddal küldjük neki – felelte Carl, és átnyújtotta a csokrot. – És jobbulást kívánunk. Reméljük, hamarosan viszontlátjuk. Mondhatod azt is, hogy rózsát a rózsának. Sokat gondolunk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Yrsa megdermedt. Egy pillanatig moccanás nélkül állt ott, szemlátomást legyőzve, mialatt a kabát lecsúszott a vállá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zel véget ért a munkaid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akkor tényleg beteg? – kérdezte Assad, miközben Holbæk felé repesztettek az autópály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állat vont. Sok mindenhez értett, de az egyetlen személyiséghasadást, amelyet valaha látott, a mostohafia produkálta, méghozzá tíz másodperc leforgása alatt: az elbűvölő, mosolygós fiú, miután nem kapott száz koronát, elviselhetetlen alakká változott, akinek semmi szín alatt sem jutott volna eszébe rendet rakni a szobáj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rről nem beszélünk senkinek – válaszolta tömör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dketten a gondolataikba merültek, amíg fel nem bukkant a Tolløsét jelző tábla. A helység elsősorban a pályaudvaráról, almalé-gyáráról és egy kerékpáros fiáról volt híres, akit valami stiklin kaptak, ezért kénytelen volt visszaadni a Tour de France-on a sárga trik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nem vagyunk messze – mondta Assad, és egy utcára mutatott, amely kétségkívül Tolløse fő ütőere volt, és ennek megfelelően a Fő utca nevet is viselte, ahogy az a vidéki városokra jellemző. De a napnak ebben a szakában itt sem nagyon nyüzsgött az élet. A helyiek talán a boltok pénztárainál tülekedtek. Vagy elköltöztek. A hely egyértelműen látott már jobb napokat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a gyárteleppel szemben – mutatott Assad egy téglaépületre, amelyből annyi élet sugárzott, mint egy döglött gilisztából a hó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sfél méter magas asszony nyitott ajtót, akinek a szeme még Assadénál is nagyobb volt. Amint megpillantotta Assad sötét borostáját, rémülten visszalépett az előszobába, és hívta a férjét. Természetesen hallott a támadásokról, és azonnal lehetséges áldozatnak tekintette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mondta a férj, aki a legkevésbé sem törte magát, hogy minél előbb fogadhassa a vendég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át, akkor játsszuk el az adóhatósági tisztviselőket! – gondolta Carl, és a zsebében hagyta az igazolvány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önöknek egy fia, Flemming Emil Madsen, aki az adataink szerint még sohasem fizetett adót. És a szociális hatóságokkal sem lépett kapcsolatba. Szeretnénk erről személyesen is elbeszélgetni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közbeszó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n zöldségkereskedő, Madsen úr. Flemming önnél dolgo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ismerte a taktikát. Azonnal sarokba szorítani a férf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ga muszlim? – kérdezett vissza Madsen. Ragyogó húzás volt, mint derült égből a villámcsap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ez egyes-egyedül a kollégámra tartozik – vágott közbe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én házamban nem – felelte a férfi, és rájuk akarta csapni az ajt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vette elő Carl az igazolvány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fez el-Assad és én felderítetlen gyilkossági ügyeken dolgozunk. Ha még egy milliméterrel jobban elcsavarja a fejét ebben a nyegle pózban, azonnal letartóztatom, amiért öt éve meggyilkolta a fiát, Flemminget. Na, ehhez mit sz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nem szólt semmit, de láthatóan sokkolta a bejelentés. Nem úgy, mintha ártatlanul gyanúsítanák valamivel, hanem úgy, mintha tényleg bűnös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léptek a házba, ahol egy mahagóniasztalhoz vezették őket, amely ötven éve minden család álma lett volna. Abrosz nem volt rajta, csak mindenféle terí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ettünk semmi törvénytelent – motyogta az asszony, és a nyakában lógó kereszttel babrá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örülnézett. Legalább két tucat, különböző korú gyerekeket ábrázoló fénykép állt a tölgyfa bútorokon. Gyerekek és unokák. Az ég mosolygó teremtménye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öbbi gyerekük? – kérd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óloga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 kivándorol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int bólogattak. Nem valami szószátyár alakok, gondolta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 Ausztráliába? – vette át a szót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ga muszlim? – kérdezte tőle újra a férf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rohadt makacs! Fél, hogy egy máshitűnek a pillantásától is kővé vál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vagyok, aminek Isten teremtett – válaszolta Assad. – És maga? Maga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gyébként is apró szeme résnyire szűkült. Ahhoz talán hozzászokott, hogy mások küszöbén folytasson ilyen beszélgetéseket, de ahhoz nem, hogy az otthonában tegy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kérdeztem, minden gyerekük Ausztráliába vándorolt-e ki – ismételte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sszony bólintott. Csak megy 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ssék! – tette eléjük Carl a gyerekrabló fantomkép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ézus nevére... – suttogta rémülten az asszony, és keresztet vetett. A férfi összeszorította a sz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mondtunk senkinek semmit – dörmögte vég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hunyorí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a nyomában vagyunk. Hajlandók segíteni a nyomoz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sszony levegő után kapk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nézést, hogy olyan nyersek voltunk – mondta békülékenyen Carl. – Csak valahogy ki kellett zökkentenünk önöket ebből a tartózkodásból. – Megütögette a képet. – Önök szerint ez az ember rabolta el a fiukat, Flemminget és valószínűleg egy másik gyereküket is? És megölte Flemminget, miután önök nagy összegű váltságdíjat adtak át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lsápadt. Minden erő, amit az évek során magába gyűjtött, hirtelen elhagyta. Az erő, hogy hazudjon a hittestvéreinek. Az erő, hogy mindent, ami kedves és fontos volt neki, hátrahagyjon és feladjon. Az erő, hogy elviselje az elszigeteltséget, búcsút intsen az életben maradt gyerekeinek, és kibírja imádott fia elvesztését. És nem utolsósorban az erő, amely ahhoz kellett, hogy Damoklész kardja alatt éljen, miközben a drága Flemming gyilkosa szabadon járt-kelt, és figyelte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z az erő egy csapásra elfogy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ideig szótlanul ültek a kocsiban. Végül Carl törte meg a csend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még sose láttam senkit, aki idegileg ennyire kikész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már az is nehezükre esett, hogy elővegyék Flemming fényképét a fiókból. Szerinted tényleg nem nézték meg a halála óta? – kérdezte Assad, és kicipzározta a tollkabátját. Most meg melege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vonta a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De semmiképpen sem akarták megkockáztatni, hogy valaki megorrontsa, hogy a fiúk még élnek. Inkább elzavarták őket a ház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orrontsa? Ezt nem értem,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orrontani. Kiszimatolni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szimato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gyjuk! Lényeg az, hogy évek óta titkolták, hogy a fiaik élnek. Senkinek sem volt szabad tudnia róla. Már senkiben sem bíznak, nem tudhatják, ki a barát, és ki az ellens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hallgatott, és a barna földeket nézte, amelyeken már kezdett sarjadni az él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d hányszor csinálhatta már,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re mi a fenét lehet válaszolni? Erre nincs vála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 fekete borostáját vakarás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egyvalami biztos: el kell kapnunk.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összeszorította a fogát. De igen, ez egyértelmű. A tolløsei házaspár más néven ismerte a gyerekrablót, mint Holték. Nekik Birger Slothként mutatkozott be. A személyleírás viszont harmadjára is stimmelt nagyjából. Martin Holtnak végül is igaza volt: a férfi szemei nem ültek olyan közel egymáshoz. A többit pedig - a bajuszt és a frizurát – könnyedén meg lehet változtatni. Végül csupán annyit tudtak biztosan, hogy éles, ugyanakkor nem túl határozott arcvonásokkal rendelkező férfit keresnek. És hogy kétszer is ugyanazon vasútvonal mellett kapta meg a pénzt. Mégpedig a Vedbysønder és Lindebjerg Lynge közötti szakaszon. Pontosan tudták, hol. Martin Holt elmon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gfeljebb húsz perc alatt odaértek volna. Csakhogy már túl sötét volt. Dühít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olnap reggel viszont ez lesz az első dolg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mi kis Yrsa-Rosénkkal mihez kezdünk? – tudakolta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hez. Igyekszünk együtt élni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hárompúpú te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micso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onnan én jövök, ott így mondják. Egy kicsit fura. Meglovagolni nehéz, viszont viccesen néz 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rompúpú teve? Ez jó, ez illik rá. És jobban is hangzik, mint a skizofr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kizofrén? Ahonnan én jövök, ott ezt arra mondják, aki egy emelvényen áll, és rámosolyog valakire, miközben a seggével meg rászar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émánál voltak.</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38</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homályos és távoli volt. Mint a soha be nem fejeződő álmok vége. Mint egy anya hangja, akire már alig emlékszik az emb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Isabel Jønsson, ébredj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ang úgy kongott, mintha a feje egy barlang volna, és visszhangoz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próbált megfordulni, de semmit nem érzett, csak az álom nyomasztó szorítását. Az ébrenlét határán lebeg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szer csak megrázta valaki a vállát. Gyengéden, együtt érzőén, többször is egymás ut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bren van, Isabel? – kérdezte a hang. – Próbáljon mélyeket lélege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 hogy valaki a közvetlen közelében szuszog. De nem tért tőle jobban magá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alesete volt, Isabel – mondta vala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t valahogy tu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át nem éppen most történt? Először a forgás, aztán az a szörnyeteg, a férfi, aki a sötétben közelített. Így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úrást érzett a karján. Tényleg, vagy csak álmo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rtelen érezte, ahogy a fejébe tódul a vér. Ahogy a gondolatok szépen összeállnak, és rendet teremtenek a káoszban. Olyan rendet, amit nem aka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rt a renddel visszatért ő is. A férfi! Halványan kezdett dereng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Zihált. Érezte, hogy kapar a torka, és hogy a köhögési ingertől fuldokolni kez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adjon nyugton, Isabel! – szólt rá a hang. Egy kezet érzett, amely megfogta és lenyomta. – Adtunk egy injekciót, amitől felébred egy kicsit. Ennyi az egé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a kéz megint megszoríto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gen, mondta benne minden. Te is szoríts, Isabel. Mutasd meg, hogy még élsz, hogy itt va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ég súlyosan megsérült, Isabel. A Királyi Kórház intenzív osztályán van. Érti, amit mond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szívta a levegőt, és minden idegszálával a bólintásra összpontosított. Aprócska mozdulat lett belőle. Annyira, hogy ő maga is alig érzéke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van, Isabel. Láttu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z ismét megszoríto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xtenziós ágyra fektettük. Nem tud mozogni, hiába próbálja. Számos csontja eltört, Isabel, de fel fog épülni. Pillanatnyilag sok a dolgunk, de amint lesz egy kis nyugalom jön egy ápolónő, és átviszi egy másik osztályra. Érti, Isab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feszítette egy kicsit a nyakizma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elyes. Tudjuk, hogy nehezére esik kommunikálni. De hamarosan újra tud majd beszélni. Eltört az állkapcsa, de rögzített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már érezte a kapcsokat a fejében. A derekát szorító hevedert. Mintha homokba temették volna. Megpróbálta kinyitni a szem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om, hogy a szemét próbálja kinyitni, Isabel. De sajnos be kellett kötöznünk. Egy csomó üvegszilánk volt a szemgolyójában. De majd újra látni fog: néhány hét, és kisüt a nap.</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hány hét! Mi nincs ezzel rendjén? Miért bizsereg a teste? Azért tiltakozik, mert nincs ennyi ide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erünk, Isabel, suttogta benne valami. Minek nem szabad megtörténnie? Mi történt? A férfi, igen. Hát m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arra gondolt, milyen bonyolult is a valóság. A szerettei, akik sosem jöttek, de ott éltek az álmaiban. A kötelek a régi tornateremben, amelyeken sosem tudott felmászni. És a valósághoz tartozott az is, ami még nem történt meg. És a szorítás is, amit a koponyáján érzett. Ugyanaz az érz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vette a levegőt, és minden egyes szorításra figyelt, ahogy a tudata lassan kitisztult. Először valami kellemetlen érzés kerítette hatalmába, majd nyugtalanság, végül rettegés, ahogy az arcok, a hangok és a szavak valami gondolati lánccá olvadtak öss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int az az önkéntelen zihálás, amit az élmény váltott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yerek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ki elrabolta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Ra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mmm – hallotta a saját hang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Isab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z elengedte, és meleg levegő csapódott az arc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mond? – A hang egészen közelről j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aaee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rti valaki, mit mond? – hallatszott valahonnan távolabb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aakkkll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azt mondja, Ra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övidke hangot adott ki. Igennek szán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nő, akivel együtt hozták 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Ugyanaz a han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akel is életben van, Isabel! Itt fekszik ön mellett – szólalt meg egy új hang a lába felől. – Még magánál is súlyosabban megsérült. Sokkal súlyosabban. Nem lehet tudni, életben marad-e. De most életben van, és a teste szívós. Reméljük a legjobba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óra, egy perc vagy egy egész nap telt el azóta, hogy együtt voltak? Nem tudta. Hallotta a gépek halk zaját és az éles sípolásokat. A fekhelyét merevnek érezte, és melege volt. Talán beadtak neki valamit, és attól. De lehet, hogy csak úgy magát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olyosóról fojtott beszéd és tányérok csörömpölése hallatszott. Valamilyen étkezés ideje lenne? Vagy éjszaka van? Fogalma sem volt ró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tyogott valamit, de semmi sem történt. Inkább a szívdobbanásai és a középső ujjában érzett lüktetések között eltelt időre összpontosított. Milliszekundumok voltak, vagy egész másodpercek? Ezt sem tu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egyvalamit tudott. A gép, amely a szívverésének ütemében sípolt, már nem volt rá kötve. Erre felfigyelt, mert ez valahogy nem stimmelt. Ennyire már a tudatánál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ra visszatartotta a levegőt. Most tisztán hallotta a sípolást. Píp, píp, píp. És valami halk zajt is. Ismétlődő, elnyújtott szisszenéseket, amilyeneket a busz ajtaja is kiad, amikor kinyílik vagy becsukód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merte ezt a hangot. Végtelen órákon át hallgatta az édesanyja betegágya mellett, míg végül levették a lélegeztetőgépről, és békére le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eteg tehát, akivel megosztja a kórtermet, nem képes önállóan lélegezni. És az a beteg Rakel. Nem ezt mond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retett volna megfordulni. Szerette volna kinyitni a szemét, és át akart hatolni a sötétségen. Látni akarta az életéért küzdő embe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mondta volna, ha képes lett volna rá. Rakel, sikerülni fog. Ezt is hozzátette volna, de nem gondolta komoly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akel férje megha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hol odakint két gyermek várta a megmentőit. És az elrablójuknak immár nem volt oka életben hagyni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zonyú volt. És nem tehetett sem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ezte, hogy kicsordul valami a szeme sarkából. Sűrűbb volt a könnynél, és mégis olyan gyorsan pergett. Érezte, hogy a feje köré tekert géz már súlyosabban nehezedik a szemhéj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ért sírok? – tűnődött, és megpróbálta kizárni a gyász és a tehetetlenség érzését. Mert mit használ a zokogás?! Semmit, csak fájdalmat okoz, amelyet nem csillapíthatnak a gyógyszer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 hogy halkan kinyílik az ajtó, és érezte, hogy a folyosóról betódul a levegő és a zaj a csendes kórterem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éptek hallatszottak. Lassúak, óvatosak. Már-már túl óvatos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aggódó orvos lehet, aki most Rakel ágyánál áll, és a görbéket tanulmányozza? Egy ápolónő, aki ellenőrzi, rendesen működik-e a lélegeztetőgé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ébren vagy? – suttogta valaki a gépek neszei közep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rezzent. Nem is tudta, mi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alig, de azért eléggé észrevehetően bólin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ezte, hogy valaki megfogja a kezét. Mint gyerekkorában, amikor félretaszigálták az iskolaudvaron. Mint amikor a tánciskola előtt állt, és nem mert beme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ebben a pillanatban, amikor már végre biztonságban érezte magát, sírhatnékja táma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van, jól van – mondta a bátyja. – Sírj csak, Isabel. A sírás segít. Minden rendbe jön. Megmaradtok, te is, meg a barátnőd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maradunk? – latolgatta, és megpróbálta visszanyerni az uralmat a hangja, a nyelve, a lélegzése föl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gíts, akarta mondani. Nézd át a kocsimat. A kesztyűtartóban ott van a címe. A GPS-ben meg tudod nézni, merre jártunk. Megcsinálhatod életed fogás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érdre borult volna Rakel mennyei ura előtt, ha csak egy kis időre visszanyeri a beszédképességét. Egy egészen kis időre, csak egy-két másodperc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helyett csak feküdt ott, és hallgatta a saját hörgését. Csupa mássalhangzóból álló szavakat, amelyek köpködő suttogás formájában hagyták el a szá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ért nem hívta fel a bátyját, amikor lett volna rá alkalom? Miért nem tette meg, amit meg kellett volna tennie? Azt hitte talán, hogy emberfeletti erővel bír, és legyőzheti magát az ördögöt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jó, hogy nem te vezettél. De ennek az eszement száguldozásnak a jogi következményeit így sem kerülheted el egészen. Na, meg persze nézhetsz új autó után is – nevetett fel halkan a bátyja, igyekezett könnyed hangnemet megü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nem volt itt semmi nevetnival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mi történt, Isabel? – kérdezte a bátyja, annak ellenére, hogy egész eddig egy szót sem hallott még t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csücsörített egy kicsit. Hátha így majd könnyebben lehet ért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en a pillanatban megszólalt Rakel ágyánál egy sötét han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jnálom, de nem maradhat tovább a kórteremben, Jønsson úr. Áthelyezzük Isabelt. Nem várna addig a büfében? Majd tájékoztatjuk, hová került a húga. Vissza tudna jönni úgy fél óra múl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ismerte fel benne egyik hangot sem azok közül, amelyeket a nap folyamán hall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mikor a hang megismételte a kérést, a bátyja pedig felkelt, miközben óvatosan megszorította a kezét, és megígérte, hogy visszajön, tudta, hogy ebből nem lesz semm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rt ezt a hangot, amely most már az egyedüli volt a kórteremben, ismerte. Túlságosan is jól ismer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múlt hetekben egy ideig azt hitte, kap ettől a hangtól valamit, amiért érdemes é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most már tudta, hogy ennél végzetesebbet nem is tévedhetett volna.</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39</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onánál töltötte az éjszakát, és még most is úgy érezte, mintha a teste teljesen kiürült volna. A nő ezúttal nem kedves szavakra vágyott, vagy arra, hogy Carl azt bizonygassa neki, ő számára az egyetlen. Ezt úgyis tudta, amikor áthúzta a fején a blúzt, és egy eszelős mozdulattal, amit Carl képtelen volt követni, kicsusszant a bugyijá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után kellett egy fél óra, amíg Carl felfogta, hol van, és egy másik, amíg felmérte, túlélne-e egy újabb próbálkoz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már egy más nő volt, mint az, aki elment Afrikába. Egyszerre olyan látható lett, és olyan közeli. Amikor összehúzódtak a szeme körüli szarkalábak, Carlnak a lélegzete is elakadt. És kiürült a feje, amikor a szája sarkában mosolyra húzódtak az apró ráncocsk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van nő, aki nekem való, hát akkor ő az, gondolta, amikor Mona forrón rálehelt, miközben ismét közelebb húzódott hozzá, és gyengéden karmolászni kezd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Carl reggel felébredt, Mona már felöltözött, és felkészült az új napra. Érzéki volt és mosolygós, már-már lebeg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lyen bizonyítékra várt még a fickó, aki magára húzta a takarót, és akinek a lába nehéz volt, akár az ólom? Ez a nő utcahosszal jobb volt ná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veled meg mi van? – kérdezte Assad, amikor beültek a szolgálati kocsi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nak nem volt kedve válaszolni. Mit is válaszolt volna? A testét még mindig kiklopfolt húsdarabnak érezte, a heréi pedig úgy lüktettek, mintha begyulladtak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edbysønder jön – szólalt meg Assad, miután vagy fél órán át bámulta a sávokat elválasztó szalagkorlá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tekintete a GPS-ről a földek közepén álló kis házcsoportra vándorolt. Kevés épület és jó, aszfaltozott út. Itt-ott fák és bokrok foltjai. Tényleg nem rossz hely váltságdíjbegyűjtés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rra! – mutatta az utat Assad. – Utána át a hídon. Tartsuk nyitva a szemün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a vasúti hídnál felbukkant előttük az első tanya, Carl rögtön ráismert Martin Holt leírása alapján. Az út mindkét oldalán házak sorakoztak. Mögöttük jobbra a vasút. Utána néhány különálló épület következett, majd a sínekhez vezető mellékutca. Fák keskeny sávja kísérte, aztán sűrű bozót szegélyezte a kanyarig. Ez volt az a hely, Carl biztos volt ben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ellékutcán parkoltak le, ahol a keskeny vasúti aluljáró kezdődött. Elővigyázatosságból, hogy az arra tévedő autósok ezen a ködös reggelen is láthassák a járművet, bekapcsolták a kék fén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totojázott egy kicsit a kiszállással. Azt latolgatta, ne dugjon-e előbb a szájába egy cigarettát, de Assad már a lába előtt tenyésző fűcsomókat vizsgál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csit nedves minden – mormolta maga elé. – Nemrég esett, de nem sokat. Mégis puha a talaj. Nézd csak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hány jól kivehető keréknyomra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ni! Idáig csak gurult – mondta, és leguggolt. – Itt meg gázt adott, mintha hirtelen sietőssé vált volna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vagy csak kipörögtek a kerekei a nedves talaj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égre rágyújtott, és körülnézett. Két emberről tudtak, aki itt dobta ki a vonatból a váltságdíjat. Egyikük sem látta az autót. Csak a villogó fényt. És semmi mást sem, ami a nyomozást előremozdíthatta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onat mindkét esetben keletről érkezett, így a pénzzel teli zsáknak azon a körülbelül kétszáz méteres szakaszon kellett landolnia, ami innen az első különálló házig húzódik. Úgy tűnt, a házat nemrég újították fel, a tulajdonos talán csak 2005 után költözött be. Az után, hogy Flemming Emil Madsen apja kidobta a vonatablakon a váltságdíj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tarkójára kulcsolta a kezét, és nyújtózott egyet. A szája sarkában fityegő cigaretta füstje összekeveredett a párával, amely az enyhe márciusi időben szállt fel a talajból. Még most is az orrában érezte Mona illatát. Hogy a fenébe gondolkodjon így? Ha egyszer csak körülötte forognak a gondolata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ön egy autó, Carl! – mutatott a magányosan álló ház felé Assad. – Megállítsu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taposta a csik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olán mögött ülő nő ijedtnek látszott, amikor a kocsiját beterelték a villogó kék fény mög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történt? – kérdezte. – Nem jó a fényszóró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állat vont. Honnan tudja ő a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ket ez a föld érdekel. Az ön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gészen a fákig.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napot! Hafez el-Assad vagyok – mondta Assad, és benyújtotta az ablakon a szőrös mancsát a nőnek. – Látott valaha olyat, hogy itt valaki kidobott valamit a vonat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miért, mi történt? – A nő tekintete mindjárt barátságosabb lett. Szóval mégsem róla van sz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öbbször is előfordult, néhány éve biztosan. Egy autót sem látott, ami várak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néhány éve mi volt, azt nem tudom, csak most költöztünk ide. – A nő már mosolygott is egy kicsit. – Most végeztünk az átalakítással. Ott hátul még láthatják is az állván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áz felé mutatott, és egyenesen Carlra nézett közben. Talán úgy vélte, hogy ő jobban ért az állványokhoz, mint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ppen meg akarta köszönni a tájékoztatást, és félre akart lépni, mint egy határőr, hogy továbbengedje a nőt. Aztán rágyújtani egy újabb cigarettára, és Monára gondo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tegnapelőtt este állt itt egy autó. Akkor, amikor az a szörnyű baleset volt Lindebjerg Lyngénél – folytatta a n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rtően bólogatott. Ezért vannak hát a keréknyom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arckifejezése megvált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allottam, autós üldözés volt. A nők az egyik autóban súlyosan megsérültek. A sógorom unokatestvére volt az egyik mentős. Azt mondta, épp hogy túlélté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igen, gondolta Carl. A vidékiek szeretnek padlógázzal száguldozni. Mit van mit csiná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gy nézett ki az a kocsi, amelyik itt állt? – kérdezte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elhúzta a sz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a pirosán világító hátsó lámpája tűnt fel, aztán az is kialudt. A nappaliból épp ide látunk, ha a tévé előtt ülünk. Mondtuk is az urammal, hogy biztos egy kis csókolózásra állt meg valami párocsk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jét ingatta, mintha azt jelezné, hogy „de hát ezt csak szabad, én is csináltam annak idej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ztán egész hirtelen elhajtott – folytatta. – Láttuk egy másik autó fényszóróit is, aztán eltűnt mind a kettő. Az uram mondta is később, hogy talán az egyikkel történt utána az a baleset. – A nő bocsánatkérően mosolygott. – Annyira durva ez az egé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mindez hétfőn történt? – Carl szemügyre vette a keréknyomokat. Aki itt megállt, az stratégiai szempontból nagyon jó helyet választott. Jó volt a rálátás a környékre. Közel volt a vasút. És ha történik valami váratlan, az ember egy pillanat alatt újra az úton teremhet. – És valami balesetet említett? – tette hozzá. – Mit is mondott, hol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indebjerg Lynge túloldalán. A nővérem csak pár száz méterre lakott onnan. – A nő kissé megcsóválta a fejét. – De már elköltözött Ausztráli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megjegyezte, hogy neki úgyis arra van dolga, ha akarják, odavezeti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gfeljebb ötven kilométeres sebességgel szelték át az erdőt, és Carl végig szinte rátapadt a nő kocsij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kellene kikapcsolni a kék villogót? – tudakolta Assad néhány kilométer ut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ásultan rázta a fejét. Végül is miért ne? Mit is gondolt? Röhejesen festhet ez a csigatempójú üldöz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zd csak! – mutatott Assad egy útszakaszra, ahová már odasütött a nap, és felszállt a reggeli p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odapillantott. Féknyomot látott a szembejövő sávban, majd tíz méterrel később egy másikat is a saját oldaluk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 szélvédőre ragadt, és meresztette a szemét. Fejben nyilván lejátszotta az egész üldözést. Mindjárt félrerántja a képzeletbeli kormányt, és a fékpedál helyett a gumiszőnyegbe tap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is! – kiáltotta, és további erőteljes féknyomokra mut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megállt, és kiszállt az autó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történt – közölte, és egy fatörzsre mutatott, amin egy darabka kéreg sem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alá járkáltak, és nézelődtek. Szélvédőből származó üvegcserepeket meg hosszú féknyomokat fedeztek fel az aszfalton. Súlyos és teljességgel érthetetlen baleset történt. Ha többet akarnak tudni, a közlekedésrendészeti kollégákhoz kell fordulni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menjünk – mondta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ezethetek most 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társára nézett. A gázpedál igencsak lelkes használatának friss emlékei nem igazán szóltak sötét bőrű asszisztense mellett. Egyáltalán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őször telefonálunk a közlekedésieknek – mondta, és beült az utasülés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ismerte a férfit, aki az ügyön dolgozott, és a helyszínelést végezte. De az világos volt, hogy nem buta emb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hozattuk a roncsot Slagelsébe, a Kongstedvejre, hogy alaposabban átvizsgálhassuk – mondta a kolléga a telefonba. – Néhány helyen egy másik járműről származó lakkot találtunk, de még nem elemeztük a nyomokat. Sötét szín, feltehetőleg antracit. De az ütközés pillanatában keletkező súrlódás valamennyire befolyásolhatta az árnyala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 áldozatok? Életben van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pott két személyi számot. Derítse ki, ha akar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úgy véli, hogy egy másik járműnek is köze volt a balesethez? – kérdezte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olléga nevetett a telefon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úgy vélem. Tudom. Csak még nem tettük közzé. A jelek autós üldözésre utalnak, ami legalább két és fél kilométeren át tartott. Fékevesztett száguldozás. Csoda lenne, ha még élne az a két n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cserbenhagyónak semmi nyom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dezd a nőkről, Carl! – suttogta a fülébe Assad, de Carlt nem kellett biztatni. Kik ezek? Milyen kapcsolatban vannak? Ilyesmiket kérde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két nő – felelte a férfi – Viborg körzetéből jött, ezért is furcsa, sőt, igazából érthetetlen, hogy pont itt, Sydseeland elhagyatott részén karamboloztak. Megállapítottuk, hogy aznap kétszer is átkeltek a Storebælten. De még csak nem is ez a legérdekese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ckó a végére tartogatta a legjobbat. Jellemző a közlekedésiekre, gondolta Carl. Hadd lássák a bűnügyiek, hogy nem csak az ő munkájuk izgalma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mi a legérdekesebb? – kérdezte türelme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hogy röviddel a baleset előtt áttörték a Storebælt híd sorompóját, és utána minden elképzelhetőt megtettek, hogy a rendőrség ne kapcsolja le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int az útra nézett. Teljesen abszurd volt ez az egé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kérhetem, hogy küldje el e-mailben a jelentést, hogy el tudjam olvasni itt, a kocsiban a számítógép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rögtön? Ezt előbb meg kell beszélnem a feletteseimm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let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és Assad öt perc múlva már olvashatta is, mire jutottak a közlekedésiek. Két nő eszeveszett tempójú ámokfutása. Hát, ez valóban nem volt mindennapi. Négyszer fotózta le őket a traffipax, kétszer az egyik nő vezetett, kétszer a másik, és mindezt egyetlen nap alatt. Áttörték a híd sorompóját. Őrült tempóban száguldoztak az autópályán. Több rendőrautó is üldözőbe vette őket, ezért aztán egy ideig kivilágítatlanul haladtak. Aztán jött a végzetes baleset az erdei út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ek rohantak ezek teljes gázzal Viborgból Seelandba, vissza Fynre, aztán megint vissza Seelandba? Van valami elképzelésed,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jtelmem sincsen. Most éppen ezt néz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a traffipaxos észlelések listájára mutatott. A nőket a legkülönbözőbb helyeken kapták le, az E45-ösön Vej létől délre, az E20-ason Odense és Nyborg között, aztán megint az E20-ason, délre Slagelsét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nak feltűnt, hogy a két nőt valahol az alföld közepén is lefényképezték. Még sosem hallott erről a helyről. Ferslev. Nyolcvanöttel mentek, pedig csak ötvennel lett volna szabad. A szabálysértéseik összességében legalább kétszeres jogosítványbevonást ér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epötyögte a GPS-be Ferslevet, és tüzetesen megnézte a térképet. A helység közvetlenül Skibby mellett volt. Körülbelül félúton Roskilde és Frederikssund köz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átta, hogy Assad ráteszi a térképre az ujját, majd lassan észak felé húzza, Nordskoven irányába. Arra a helyre, amiről Yrsa azt gyanította, hogy ott lehet a csónakhá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ez most már egészen különös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ívd fel Yrsát! – tette egyesbe a kocsit Carl, aki időközben visszavette a volánt. – Mondd meg neki, hogy nézzen egy kicsit utána a két nőnek. Add meg neki a személyi számukat, és mondd, hogy csipkedje magát. Hívjon vissza, ha kiderítette, melyik kórházban vannak, és milyen állapotban. Viszketni kezdek, ha csak rágondolok erre az egész ügy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llotta, hogy Assad beszél, de túlságosan lefoglalták a gondolatai, melyek egyre csak a két nő száguldozása körül forog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ztos csak két drogfüggő, suttogta a földhözragadt énje. Vagy drogfutárok. Totál be voltak tépve. Valami ilyesmi. Gondolatban bólintott. Persze, különben nem vezettek volna ilyen életveszélyesen. Egyáltalán ki mondta, hogy tényleg volt itt egy másik autó is? És ha volt is, lehet, hogy csak valami rémült kis szerencsétlen, akit megtorpedózott ez a két beállt némber. Talán azért is húzott el, mert annyira fé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jó – mormolta Assad, amikor letette a telef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érted? – kérdezte Carl. – Felfogta, mi a felad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mélyen elgondolkodva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hó, Assad! Mit mondott Yr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Yrsa? – emelte fel a fejét Assad. – Roséval beszéltem.</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40</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nem volt elégedett. Egy cseppet s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ig két nap telt el a baleset óta, és a hírek szerint az egyik szerencsétlenül járt nő máris jobban volt. A másiknak nemigen adtak esélyt. De hogy melyikük állapota javult, arról nem mondtak semmit. De mindegy is volt, nem várhatott tovább a válaszlépéss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őző nap egy új családot nézett ki magának, ezért azt fontolgatta, elmegy Viborgba, és betör Isabel házába, hogy eltüntesse a számítógépét. De mi haszna volna, ha már úgyis elküldött minden adatot a bátyjá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demellett kérdés volt még az is, mennyit tudhat Rakel. Isabel mindent elmondott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persze, hogy elmondott neki mind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a nőket el kell tenni láb alól, ehhez nem fért ké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égre emelte a tekintetét. A kézitusa, ami közötte és Isten között dúlt, csak nem akart véget érni. így volt ez, amióta az eszét tudta. Kisgyerek kora ó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ért nem hagyja Isten egyszerűen bék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verte a fejéből ezt a gondolatot, és bekapcsolta a számítógépet, megkereste a Királyi Kórház sürgősségi osztályának számát, majd tárcsázott. A határozott hangú titkárnőtől azonban nem tudott meg túl sokat. De annyit azért igen, hogy mindkét nő az intenzíven feks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pillanatig csak ült a telefon mellett, és a jegyzettömbjére meredt. Intenzív osztály. ITA 4131. Telefon: 35/454-131. Néhány száraz adat. Egyeseknek a halált jelentették, neki az életet. Ilyen egyszerűen össze lehetett foglalni. A mennyei Mindenható szeme most biztos még zordabban tekintett le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ment a Királyi Kórház honlapjára, és megkereste az intenzív osztályt a menüben. Az oldal áttekinthető volt. Tiszta és rendes, mint maga a kórház. A Praktikus információk menüpontban rátalált az Információk hozzátartozóknak nevű pdf-re, amelyből meg is tudott mindent, amire szüksége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Átfutotta az oldalakat. Műszakváltás délután fél négy és négy között, olvasta. Ekkor kell lecsapnia. Amikor minden a feje tetejére ál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ihetetlenül részletes tájékoztatóban még arról is szót ejtettek, hogy a látogatás komoly vigaszt és értékes lelki támogatást jelent a betegeknek. A férfi elmosolyodott. Hát akkor ő mostantól hozzátartozó. Vesz egy csokor virágot, az olyan vigasztaló. És a megfelelő hangot üti majd meg: rendkívül aggodalmas 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ovább olvasott. És a dolog egyre jobb lett! Szó szerint azt írták, hogy a családtagokat és a közeli barátokat éjjel-nappal szívesen látj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zeli barátok! Éjjel-napp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elgondolkozott. Akkor mégiscsak okosabb lenne, ha barátnak adná ki magát, azt nehezebb ellenőrizni. Rakel közeli barátja lesz. A gyülekezet tagja. Majd beveti az éneklő közép-jütlandi táj szólását, ami azt is megmagyarázza, miért marad olyan sokáig. Elvégre messziről jö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ájékoztatóban sok másról is szó volt. Hogy a látogatóknak a számukra fenntartott helyiségben kell várakozniuk, ahol készíthetnek maguknak teát és kávét. Hogy a nap bármely szakában beszélhetnek az orvosokkal. Talált néhány tetszetős fotót is a kórtermekről és részletes leírásokat a használt berendezések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mügyre vette a betegek megfigyelésére szolgáló gépek fényképeit. Tudta, hogy a lehető leggyorsabban kell ölnie, majd ripsz-ropsz eltűnnie. Abban a pillanatban, ahogy az intenzív osztályon meghal egy beteg, az összes rákötött gép riadót fúj. A megfigyelőhelyiségben tartózkodó dolgozók azonnal értesülnek az eseményről. És pillanatokon belül a helyszínre érnek. Aztán csak másodpercek kérdése, és nekilátnak az újraélesztésnek. Végül is profik vagy m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gyis úgy kell végeznie az áldozatával, hogy ne lehessen újraéleszteni. Az meg fel se merülhet, hogy nem természetes halállal halt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töltött egy fél órát a tükör előtt. Ráncokat húzott a homlokára, új parókát tett fel, és elváltoztatta a szeme környékét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elégedetten szemlélte a végeredményt. Egy mélységesen aggódó embert látott maga előtt. Idősebb lett, szemüveges, őszülő hajú, és a bőre is csúnyábban festett. Sikerült jó alaposan megmásítania a valóság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nyitotta a gyógyszeres szekrény tükrös ajtaját, kihúzott egy fiókot, és elővett belőle négy műanyag tasak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eljesen hétköznapi fecskendők voltak bennük, amelyeket recept nélkül be lehet szerezni akármelyik patikában. Hétköznapi tűk, amilyeneket nap mint nap használ többezernyi drogfüggő. Méghozzá a társadalom áldásáv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öbbre nem is volt szükség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sak tele kell szívnia a fecskendőt levegővel, beleszúrni a tűt egy érbe, és belenyomni a levegőt. A halál gyorsan beáll. Aztán átsurran a másik kórterembe, és mire megszólal a riasztó, már végzett is mindkét nőv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csupán időzítés kérdé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 kell keresnie a 4131-es részleget. Ha minden igaz, a számból tudni lehet, melyik bejáraton kell bemennie, majd melyik emeleten melyik osztályt keresnie. Legalábbis ez állt a kórház tájékoztatójában. Vagyis a szám minden bizonnyal azt jelenti: 4-es lépcsőház, 13. emelet, 1-es osztály. A lift azonban csak a hetedikig já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z órájára nézett. Mindjárt műszakváltás, nem volt vesztegetni való ide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előzött két arra sántikáló mankóhuszárt, és a főbejárat melletti információs ablakhoz lépett. Az üveg mögött ülő embernek láthatóan lett volna jobb dolga is, de barátságosan válaszolt, és hasznos dolgokat mon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jól értelmezi. 41-es bejárat, 3. emelet, 1-es osztál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ég a helyes irányt is megmutatta, és a biztonság kedvéért kicsúsztatott az ablak résén egy cédulát, amelyre tollal ráírta a számokat. A papírra azt nyomtatták: A beteg </w:t>
      </w:r>
      <w:r>
        <w:rPr>
          <w:rFonts w:eastAsia="Times New Roman" w:cs="Times New Roman" w:ascii="Times New Roman" w:hAnsi="Times New Roman"/>
          <w:i/>
          <w:iCs/>
          <w:color w:val="000000"/>
          <w:sz w:val="24"/>
          <w:szCs w:val="24"/>
          <w:lang w:eastAsia="hu-HU"/>
        </w:rPr>
        <w:t>a ...</w:t>
      </w:r>
      <w:r>
        <w:rPr>
          <w:rFonts w:eastAsia="Times New Roman" w:cs="Times New Roman" w:ascii="Times New Roman" w:hAnsi="Times New Roman"/>
          <w:color w:val="000000"/>
          <w:sz w:val="24"/>
          <w:szCs w:val="24"/>
          <w:lang w:eastAsia="hu-HU"/>
        </w:rPr>
        <w:t> osztályon fekszik. A kipontozott helyre kellett a számot beír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igen! Micsoda tökéletes útbaigazítás a tetthely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llépcsőzött a harmadikra, és azonnal meg is látta a táblát: Intenzív osztály, 4131. A folyosóra kétszárnyú ajtó vezetett, amelyre fehér függönyt akasztottak. Mint egy temetkezési vállalat, gondolta a férfi, és elmosolyodott. Hát, bizonyos értelemben az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mélte, hogy bent kicsit nagyobb forgalom van, mint itt a folyosón, ahol egy lélek sem járt, mindenhol üres rácsos ágyak álltak, és minden lépés visszhang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lökte a lengőaj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osztály nem volt nagy, de annak látszott. A férfit meglepte, milyen nyüzsgő. Arra számított, hogy mindenki csendben, feszült figyelemmel fogja tenni a dolgát, de a helyzet egyáltalán nem így állt, legalábbis ebben a pillanatban nem. De nyilván csak a közelgő műszakváltás mia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ton a recepció felé észrevett két kis váróhelyiséget, az ajtajuk nyitva állt. Az íves pult masszív darab volt, ami mellett elég nehezen lehetett elsurra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ögötte ülő nő odabiccentett a férfinak, hogy várjon, még rendbe kellett tennie valami papír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ddig körülné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rvosok és ápolónők sürgölődtek mindenfelé. Egyesek a kórtermekben foglalatoskodtak, mások kis szobákban ültek számítógépek előtt, megint mások céltudatosan siettek valahová a folyosó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sszkor jöttem? – kérdezte a pult mögött ülő hölgytől a legtisztább jütlandi tájszólás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a karórájára pillantott, majd barátságosan rá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kicsit. Kit ker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lővette a begyakorolt, aggodalmas arckifejez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akel Krogh barátja vagy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oldalra hajtot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akel? Itt nem fekszik Rakel. Nem Lisa Kroghra gondol? -A képernyőre pillantott. – Itt Lisa Karin Krogh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rancba is, már megint! Rakel az egyházi neve, pedig ezt tu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persze, bocsánat! Lisa, igen. Tudja, egy gyülekezethez tartozunk, és ott a bibliai nevünket használjuk. Lisát Rakelnek hívju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ecepciós arckifejezése alig észrevehetően megváltozott. Nem hisz neki? Vagy a vallásos emberekkel szemben vannak ellenérzései? Most el fogja kérni az igazolvány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és ismerem Isabel Jønssont is – tette hozzá a férfi, mielőtt a nő megszólalhatott volna. – Mind a hárman barátok vagyu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dalent a betegfelvételnél azt mondták a kollégái, hogy mind a kettőjüket ide hozták.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bólintott, és kissé kényszeredetten bár, de elmosoly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ott fekszenek – mutatott a kórtermek felé, és megmondta a terem szám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teremben vannak! Ennél jobb már nem is lehet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egy kicsit várnia kell. Isabelt átszállítják egy másik osztályra, az orvosok és a nővérek éppen ezt készítik elő. Egyébként meg látogatója jött. Meg kell várnia, amíg az úr elmegy. Nagyon szigorúan vesszük, hogy egyszerre csak egy csoport látogató lehet bent a kórtermekben. – A kijárat melletti váróhelyiségek felé mutatott. – Az az úr az. Lehet, hogy ismerik is egym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meg mi a sza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 váróhelyiségek felé pördült. Az egyikben egy férfi ült keresztbe font karral. Egyedül. Rendőregyenruhában. Ez egész biztosan Isabel bátyja. Ugyanaz a magas járomcsont, ugyanaz a fejforma, ugyanaz az orr. A rohadt élet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ménykedve nézett a recepciós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ez azt jelenti, hogy Isabel jobban van, ugy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tudom, igen. Különben valószínűleg nem helyeznék 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 mondta, úgy tudja. De hát nyilván teljesen pontosan tu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azt nem tudta, mikor kerül sor az áthelyezésre, de biztosan bármelyik pillanatban megtörténh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tyaisten! És még ott van a látogató rendőr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k egyáltalán beszélni Rakellel? Magánál van? Vagyis Lisával, bocsán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ult mögött ülő nő a fejét rá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Lisa Krogh még mindig eszméletl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félrehajtot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sabel magához tért már? – érdeklődött halk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nem tudom, kérdezze meg azt az ápolónőt ott – mutatott a nő egy különösen fáradtnak látszó szőke nővérre, aki épp elsietett a pult előtt egy csomó aktával a hóna ala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egy másik látogatóhoz fordult, aki időközben érkezett. A beszélgetés ezzel véget 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nézést! – emelte fel a férfi a kezét, hogy megállítsa az ápolónőt, akinek a névtábláján a Mette Frigaard-Rasmussen név ál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 tudja mondani, magához tért-e már Isabel Jønsson? Tudok vele beszé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n Isabel nem a nővér betege volt, vagy a nő nem volt éppen szolgálatban, de az is lehet, hogy rossz napja volt, esetleg egyszerűen csak kimerült, mindenesetre összevonta a szemöldökét, és csak a foga között szűrte a szavakat, amikor válasz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Jønsson? Ja, igen... – Félbehagyta a mondatot, és egy pillanatig csak meredt maga elé. – Igen, magánál van. De erős gyógyszerek hatása alatt áll, és eltört az állkapcsa, ezért nemigen tud beszélni. Tulajdonképpen egyáltalán nem kommunikál, de hamarosan már képes lesz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hatóan az utolsó erejével mosolygott rá a férfira, aki köszönetét mondott, és útjára enged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nem kommunikál. Hát, ez igazából jó hír. Csak ügyesen ki kell használnia a helyz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szorította a száját, és végiglopózott a folyosón. A legjobb az lett volna, ha a lifttel menekül, de a biztonság kedvéért felmérte az egyéb útvonalakat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kórtermek előtt osont el, ahol életveszélyes állapotban lévő betegek feküdtek, az orvosok és ápolók pedig csendben, határozottan végezték a munkájukat. A megfigyelőhelyiségben fehér köpenyes emberek ültek, és feszülten figyelték a monitorokat, olykor fojtott hangon beszélgettek. Érződött, hogy értik a dolgu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ápoló sietett el mellette, és talán eltűnődött rajta egy pillanatig, mit keres itt. Aztán egymásra mosolyogtak, és a férfi zavartalanul mehetett tová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alak tarkák voltak. Festmények lógtak mindenütt. Még üvegfestmények is. Az élet sugárzott mindenből. Itt nem látták szívesen a halá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fordult egy sarkon, és megállapította, hogy van egy másik folyosó is azzal párhuzamosan, amelyiken jött. A bal oldalán kisebb irodák lehettek, legalábbis az ajtók mellett táblák voltak a vörös falon, nevekkel és titulusokkal. Jobbra pillantott, és úgy számolta, hogy ha arra indul, visszajut a recepcióhoz. Miután azonban jobban szétnézett, rájött, hogy ez az út le van zárva. Viszont felfedezett egy másik liftet. Talán erre is menekül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öpeny egy ajtón lógott, amely mögött ágyneműk és különböző eszközök sorakoztak a polcokon. Biztosan épp most mosták ki, mint az összes többi holmit a helyiségben. A férfi tett egy gyors oldallépést, lekapta a köpenyt, a karjára terítette, és várt egy kicsit. Aztán visszaindult a recepció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tközben odabiccentett ugyanannak az ápolónak, akivel az imént találkozott, és a zsebébe nyúlt, hogy ellenőrizze, ott vannak-e még a tűk és a fecskendők. Természetesen ott vol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ült egy kék kanapéra az elülső, kisebb váróhelyiségben. Sikerült úgy beslisszolnia, hogy a hátulsó helyiségben ülő rendőr nem figyelt fel rá. A rendőr pontosan öt perccel később felállt, és odament a recepciós pulthoz. Épp ekkor hagyta el két orvos és néhány ápoló a kórtermet, ahol Isabel feküdt. Időközben a személyzet új tagjai is felbukkantak, és elfoglalták a helyü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Javában zajlott a műszakvált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rendőr odabólintott a recepciósnak, aki visszabólintott neki. Igen, bemehet Isabel Jønsson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nézte, ahogy a rendőr eltűnik a kórteremben. Mindjárt jön egy betegszállító. Nem a legjobb feltételek ahhoz, amit terv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Isabel állapota tényleg olyan stabil, hogy át lehet helyezni, akkor először őt kell ártalmatlanná tennie. Később talán már nem lesz rá lehetőség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volt a legfontosabb, hogy időt nyerjen. Ezért aztán minél hamarabb meg kellett szabadulnia a bátytól, noha kockázatos volt, és a gondolat is elborzasztotta, hogy a közelébe menjen. Hátha Isabel tényleg mesélt neki egyet-mást... Úgyhogy legalább az arcát el kell takarnia valahogy, mielőtt odamerészkedik hozz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várta, amíg a recepciós összepakolta a holmiját, és átadta a helyét váltótárs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felhúzta a köpe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ddig meg is l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belépett a kórterembe, először nem is tudta, melyik nő Isabel, és melyik Rakel. De aztán arra jutott, biztos Isabel fekszik az ablaknál, hisz ott ült a rendőr. Fogta a húga kezét, és beszélt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ek szerint az ajtóhoz közelebbi ágyon fekszik Rakel. A testéből temérdek cső lógott ki, ami mindenféle szondákhoz és csepegtetőállványokhoz veze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ögötte sípoló, villogó gépek fala tornyosult. Az arca szinte teljes takarásban volt, ahogy a teste is. A takaró alatt súlyos sérüléseket, maradandó elváltozásokat lehetett sejt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Isabelre és a bátyjára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mi történt, Isabel? – kérdezte éppen a rendő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Rakel ágyához lépett, és kissé előregörnye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jnálom, de nem maradhat tovább a kórteremben, Jønsson úr – mondta, aztán Rakel fölé hajolt, és felhúzta a szemhéját, mintha a pupilláját akarná megvizsgálni. Csak a mély öntudatlanságot látta benne. – Áthelyezzük Isabelt – folytatta. – Nem várna addig a büfében? Majd tájékoztatjuk, hová került a húga. Vissza tudna jönni úgy fél óra múl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 hogy a másik feláll, és elbúcsúzik a húgától. Elvégre olyan ember volt, aki megszokta, hogy engedelmeskedj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a rendőr az ajtóhoz ment, a férfi félig elfordulva biccentett neki. Aztán az előtte fekvő nőre pillantott. Fölöttébb valószínűtlen volt, hogy valaha is újra fenyegetést jelenthet rá néz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en a pillanatban Rakel kinyitotta a szemét. Egyenesen a férfira meredt, mintha teljesen magánál volna. Üres tekintettel nézte, de olyan merőn, hogy a férfinak nehezére esett szabadulni a gondolattól, hogy eszméletére tért. De aztán újra lecsukódott a szeme. A férfi várt egy kicsit, hogy ismét kinyitja-e, de semmi nem történt. Valószínűleg valami reflex lehetett. Hallgatta a mérőműszer sípolását. Rakel szívverése egészen biztosan felgyorsult az elmúlt egy percben. Aztán Isabelhez fordult, akinek a mellkasa egyre szaporábban emelkedett és süllyedt. Szóval tudja, hogy itt van. Felismerte a hangját. De mit segít ez rajta? Az állkapcsát rögzítették, a szemét pedig géz borította. Mintha lekötözték volna, Rakelhez hasonlóan egy csomó mérőműszer volt rákötve. Viszont szondára és lélegeztetőgépre nem szorult. Szóval nincs közvetlen életveszélyben. Hamarosan beszélni is tud maj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lyen ironikus, hogy épp ezek a pozitív életjelek ítélik halálra, gondolta a férfi, és közelebb lépett, hogy megfelelő eret találjon Isabel kar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ővett a zsebéből egy fecskendőt, kibontotta a tűt a csomagolásából, és a fecskendőre illesztette. Aztán megtöltötte levegő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obban tetted volna, ha beéred azzal, amit kínáltam, Isabel – mondta, és érzékelte, hogy a nő pulzusa és légzése felgyorsul. Ez így nem jó, gondolta magában. Átment az ágy túloldalára, és kihúzta Isabel karja alól párn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nyugalom, Isabel! – próbálta csitítani. – Nem lesz semmi baj. Csak azért jöttem, hogy szóljak, nem bántottam a gyerekeket. Gondoskodom róluk. Ha meggyógyultál, megüzenem, hol vannak. Higgy nekem. Ez csakis a pénzről szól. Nem vagyok én gyilko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zrevette, hogy a nő pulzusa csillapodott kicsit, noha még mindig szaporán szedte a levegőt. Nagyszerű!</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a Rakel ágya melletti műszerekre pillantott. A sípolás szinte folyamatos volt. Rakel szíve valósággal kalapá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állás nélk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fogta Isabel karját, keresett egy lüktető eret, és beleszúrta a tűt. Úgy hatolt bele, mint kés a vaj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t annyira elhódították a gyógyszerek, hogy észre sem v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egpróbálta belenyomni a levegőt az érbe, de nem ment. Szóval elvétette az er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húzta a tűt, és újra próbálkozott. Ezúttal Isabel hevesen összerándult. Már tudta, mit akar a férfi. Megint gyorsulni kezdett a pulzusa. A férfi megint megpróbálta belenyomni a levegőt az érbe, de megint kudarcot vall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tó viszont ebben a pillanatban felpatta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folyik itt? – kiabált be egy ápolónő. A pillantása ide-oda cikázott a Rakel ágyánál álló műszerek és az injekciós tűt szorongató idegen köz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zsebre vágta a fecskendőt, és mielőtt még a nő felfogta volna, mi történik, úgy ütötte nyakon, hogy összerogyott a nyitott ajtó elő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gítsen neki, biztosan túlságosan kimerült! – kiáltott oda a másik nővérnek, aki ekkor szaladt ki a megfigyelőhelyiségből, hogy megnézze a két nő vadul sípoló műszereit. A következő pillanatban az osztály felbolydult hangyabollyá változott. Miközben a fehér ruhás emberek rohanvást a kórterem ajtaja elé sereglettek, a férfi sebesen loholt a felvonó irány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élresiklott az egész! Megint csak néhány másodperc híja volt, hogy Isabel sorsa megpecsételődjön. Megint megúszta! Még tíz másodperc, és eret talál. Tíz másodperc. Tíz átkozott másodperc kellett volna, hogy ne dőljön romba mind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becsukódott mögötte a lengőajtó, sietős léptek zaja ütötte meg a fülét. A lift előtt sovány, karikás szemű ember ült. Amikor meglátta a fehér köpenyt, odabiccentett a férfinak. így hat a köpeny egy kórház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egnyomta a felvonó gombját, de közben a lépcsőt is szemmel tartotta, amíg ki nem tárult előtte a liftajtó. Amikor belépett, látta, hogy a fülkében két köpenyes és néhány aggódó arcú látogató áll. Aztán a falnak dőlt, nehogy valakinek feltűnjön, hogy nem visel névtábl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öldszinten kis híján összeütközött Isabel bátyjával. Ezek szerint nem jutott messzire. A két ember, akivel beszélgetett, egyértelműen a kollégája volt. Na, talán az a kicsi sötét bőrű nem, de a dán biztosan. Mindhárman komoly arcot vág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a férfinak sem volt éppen fényes jóked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kilépett az épületből, látta, hogy éppen egy helikopter próbál leereszkedni a leszállóhelyre. Hozta a következő esetet a sürgősségi osztály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gyon helyes, gondolta. Minél több beteget hoznak be, annál kevesebb figyelem jut annak a kettőnek, akit el akar inté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penyt csak akkor vette le, amikor már a nagy parkoló fáinak árnyékába ért, ahol az autóját hagy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aróka a hátsó ülésen landol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41</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és Assad még le sem ért a pincébe, Carl már észrevette a változásokat, amik bizony nem váltak a hely előnyére. A lépcső alján kartondobozok és egyéb kacatok hevertek. A falak mentén fémpolcok alkatrészei álltak halomban, és a mélyből érkező zörgés elárulta, hogy mostanában nem lesz ren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 büdös franc ez? – bömbölte Carl, ahogy a folyosóra tette a lábát. Hol van az azbesztodú ajtaja? Csak nem annak a darabjait támasztották az aktarendszerünkhöz és a felnagyított levél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folyik itt? – kiáltott rá Roséra, amikor a lány kidugta a fejét az irodából. Hála istennek, legalább úgy nézett ki, ahogy régen. Rövid, hollófekete haj, fehér, vakolatszerű smink egy vékony réteg szemfestékkel. Rose, úgy, ahogy megszok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ürítik a pincét. Útban volt a fal – közölte tömör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ssadnak eszébe jutott, hogy esetleg üdvözölhetné is a lán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rülök, hogy újra látlak, Rose! Nagyon... – a megfelelő kifejezést kereste, aztán elmosolyodott. – Nagyon jól nézel ki, mint mindi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talán nem pontosan így fogalmazo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öm a rózsát – mondta Ro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stagon kihúzott szemöldöke megemelkedett egy kissé. Ez már egyfajta érzelemkifejezésnek számított ná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önnyedén elmosoly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köszönünk mindent. Nagyon hiányoztál. Nem mintha Yrsával nem jöttünk volna ki jól – sietett hozzátenni. – De akkor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a folyosóra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munkafelügyelet még visszajön – mondta. – De mégis mi a jóisten folyik itt? Azt mondod, kipakolják a pincét. De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t elköltöztetnek. Rajtunk kívül. Az archívumot, a lopott holmik raktárát, a postázót és a haláleseti pénztárat is. Tudod, rendőrségi reform. Egy lépés előre, kettő hát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akkor itt hirtelen marha sok hely 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Roséhoz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t derítettél ki? Hol fekszik a két balesetes nő, és hogy van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vállat v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Addig még nem jutottam el. Először el kellett pakolnom Yrsa cuccát. Sürgős l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szeme sarkából látta, hogy Assad keze a magasba lendül. Vigyázz, mert megint lelép, jelezte a hadonászás, ezért Carl elszámolt magában tízig, mielőtt megszólal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esszus, most megy minden tovább, mintha mi sem történ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haragudj, Rose! – felelte, miközben komolyan küszködött önmagával. – A jövőben majd pontosabban fogalmazzuk meg, mit szeretnénk. Akkor most lennél olyan kedves, és kiderítenéd ezt a néhány dolgot? És igen: kicsikét sürgő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ágyadtan Assad felé biccentett, aki lelkesen feltartotta a hüvelykuj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a fejét ingatta, szemmel láthatóan nem igazán tudta, mit válaszolj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igen, jól megtanulták, hogy kell vele bá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ébként három perc múlva van időpontod a pszichológusnál, Carl. Elfelejtetted? – kérdezte, és az órájára nézett. – Szerintem ez is elég sürgő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micsod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átnyújtotta a cím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rohansz, még pont odaérsz. Mona Ibsen arra kért, adjam át az üdvözletét, és azt üzeni, büszke rád, hogy végigcsinál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talált. Nem maradt más lehető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nker Heegards Gade ugyan csak kétutcányira volt a kapitányságtól, de ennyi is elég volt ahhoz, hogy Carl úgy érezze, mintha bekapott volna egy vákuumpumpát, ami kilapítja, és összehajtogatja a tüdőlebenyeit. Mona is megkímélhetné az ilyen segítségekt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hogy eljött – fogadta Kris, a pszichobubus. – Nehezen talált id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t lehet erre mondani? Kétutcányit jött. A rendőrség bevándorlási osztályára, ahol már vagy háromezerszer já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mit keres itt a pszichológus egyáltal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élre a tréfát, Carl! Tudom, hogy ennél nehezebb feladatokat is megold. És most biztos azt latolgatja, mit keresek itt. Hát, tudja, ezen az osztályon sok olyan ügy akad, amihez szükség van egy pszichológus szakértelmére. Képzelhet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észen félelmetes volt ez az ember. Olvas a gondolataiban, vagy 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egy félórám van – mondta Carl. – Épp eléggé el vagyok havaz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ez nem volt valami jó beszól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jegyzetelt Kris. – Legközelebb igyekezzen pontosan jönni,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előhúzott egy aktát, amelyet legalább két óráig tarthatott lemáso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a, mi ez? Tájékoztatták ró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ejét rázta, noha volt valami sanda gyanú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om, azért sejti. Ezek az ön adatai és annak az esetnek az aktája, amikor önt és két kollégáját lelőtték abban az amageri barakkban. Azt is meg kell jegyeznem, hogy olyan információim vannak, amelyeket nem oszthatok meg önn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hogy ér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kaptam Hardy Henningsen és Anker Hoyer jelentését is, akikkel együtt nyomozott az ügyben. Ezekből az derül ki, hogy ön többet tudott az esetről, mint ő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Szerintem meg nem. Miért írnak ilyet? Az első naptól fogva együtt dolgoztunk az ügyö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ez az egyik dolog, amivel a találkozóink során egy kicsit foglalkoznunk kell. Szerintem van egy kis gondja ezzel. Vagy elfojt valamit, vagy egyszerűen csak nem mer előállni v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rázta a fejét. Hát, ez most mi a fene? Észre se vette, és a vádlottak padjára csöpp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incs semmi gondom – mondta, és az arca lángolt a dühtől. – Teljesen átlagos ügy volt, leszámítva, hogy ránk lőttek. Hová akar kilyukad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nnak mi az oka, hogy még ennyi idő után is ilyen hevesen reag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ga is pont így reagálna, ha hajszál híján lelőtték volna, a két legjobb barátjának viszont nem lett volna ekkora szerencséj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Hardy és Anker volt a két legjobb barát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haverjaim voltak. A társaim. Jó kollégái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ez nem ugyan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hogy az ön nappalijában lakik-e egy lebénult ember. Az enyémben már igen. Ezek után sem nevezne jó barát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élreérti. Biztos vagyok benne, hogy ön több szempontból nézve is jó ember. És biztosan lelkiismeret-furdalást érez Hardy Henningsennel szemben, ezért is fáradozik érte ennyit. De biztos benne, hogy ilyen jó volt a kapcsolatuk akkor is, amikor még együtt dolgoz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etném ezt gondo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rancba is, de idegesítő ez a faz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ker Hoyer vérében kokaint találtak a boncolásnál. Tu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hátradőlt az ülőalkalmatosságon, amit itt fotelnak neveztek. Nem, igazából nem tu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n is fogyasztott kokaint,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rcát fürkésző világoskék szem most valahogy hidegnek tűnt. Ahogy Mona is észrevette, Kris eddig leplezetlenül flörtölt vele. Olyan homokosán bájos pillantásokat vetett felé! De most ez az egész inkább egy kihallgatásra kezdett hasonlít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okaint? Soha hozzá sem nyúltam ahhoz a szar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ris felemelte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jó. Akkor máshonnan közelítjük meg a kérdést. Ismerte Hardy feleségét, mielőtt összeházasod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 most ez megint micsoda? Carl a férfira nézett, aki úgy ült ott, mint valami szobor, rá meredt, és v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mondta. – Akkoriban az egyik barátnőjével jártam. Rajtunk keresztül ismerkedtek meg Hardy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xuális kapcsolatuk nem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mosolyodott. Sosem hagyott ki ilyen alkalmakat. De hogy enyhül ettől a szorítás, amit a mellében érez, rejtély volt szám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bozik. Volna kedves válaszo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ne! Ez a legfurább terápia, amiben valaha részem volt. A hüvelykszorítót mikor teszi fel? Egyébként meg nem, egy kis nyalifalitól eltekintve nem volt sem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yalifali? Ez önnél mit jel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Kris, használja egy kicsit a fejét! Jó, hogy maga meleg, de azért csak el tud képzelni egy kis kölcsönös heteroszexuális testfelfedez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ak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Kris, komolyan. Semmi kedvem részletekbe bocsátkozni. Csókolózáson és egy kis pettingen kívül semmi sem történt közöttünk. Világo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t is felír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megint Carlra szegezte világoskék szem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sszatérve az úgynevezett szögbelövős esetre, Hardy Henningsen feljegyzéseiből arra lehet következtetni, hogy ön esetleg kapcsolatban állt azzal, aki önökre lőtt. Igaz 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 kurva életbe, dehogy igaz! Ez valami félreért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 Kris pillantása nyilván azt akarta kifejezni, hogy megbízik Carlban. – De egyvalamit ne feledjen, Carl: ha lefekvéskor viszket az ember segge, ébredéskor büdös lesz az uj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Ó, te jó isten, hát már ez is kezd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meggyógyultá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a folyosón várta, amikor visszaért. Mosolygott, de egy kissé talán túlságosan is széle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vicces. Majd ha legközelebb megyek, közben te is vehetsz leckét tapintat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igen. – Rose visszabújt a lövészárokba. – Nem várhatod tőlem, hogy egyszerre legyek barátságos és politikailag korrek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arátságos? Isten őriz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tudtál meg a két nő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derítette a nevüket, a lakcímüket és az életkorukat. Az egyik a negyvenes, a másik az ötvenes évei elején járt. Bűnözői körökkel nem álltak kapcsolatban. Két átlagemb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ntenzívvel még nem beszéltem. De már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é volt az autó, amivel balesetet szenved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nem olvastad a jelentést? A kocsi Isabel Jønssoné volt, de a másik nő, Lisa Karin Krogh vez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tudom. Egyházi adót fizet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jó gyors váltás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vagy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megvonta a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derítsd ki, Rose! És ha nem fizetnek, nézz utána, nem tartoznak-e valamilyen más vallási közösséghez. És ha igen, melyik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agyok én, száguldó riport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ppen fel akart fortyanni, de megzavarta a postázó felől érkező hangos ordít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olt ez? – kiáltotta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galmam sincs – válaszolta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annyit látott, hogy a folyosó végén egy férfi áll, aki a feje fölé emeli egy polc támasztórúdját. Aztán az egyik mellékfolyosóról egy egyenruhás rendőr rontott rá a férfira. A férfi ekkor lecsapott a rúddal, és a rendőr hátratántor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bben a pillanatban az idegen észrevette a Q-ügyosztály tábláját. Megpördült a tengelye körül, és az acélrudat előreszegezve feléjük iramodott. Rose visszahúzódott, Assad azonban odaállt Carl mellé, és v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kellett volna már fent őrizetbe venni? – kérdezte Carl, miközben a férfi megint ordított valamit, amit nem érte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nem válaszolt. Berogyasztotta a térdét, és kitárta a karját, mint egy birkózó. Sajnos ez nem volt elrettentő hatással a támadóra. Aki azonban kisvártatva megbánta, hogy nem tért jobb belátásra. Ugyanis amint odaért hozzájuk, és ütésre emelte a rudat, Assad felugrott, és két kézzel megragadta a fegyvert. A hatás megdöbbentő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karja könyökben megbicsaklott, így az acélrúd hátralendült, és a vállára zuhant. Nem lehetett nem meghallani a csontok reccsenés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biztonság kedvéért Assad ellentámadást is indított, azaz gyomorszájon rúgta az izomkolosszust. A hangokat, amiket a férfi kiadott magából, nem túl sűrűn szeretné hallani az ember. Carl még életében nem látott ekkora darab embert ilyen gyorsan összees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után a férfi törött kulcscsonttal elterült a földön, még több rendőr gyűlt köréj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csak ekkor vette észre, hogy a támadójuk jobb csuklójáról bilincs ló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pp a négyes kapun hoztuk be, a vizsgálóbíróhoz – magyarázta az egyik rendőr, miközben felcsatolta a bilincset a férfi másik kezére is. – Fogalmam sincs, hogy szabadult ki, de egyszer csak lerongyolt a lépcsőn a postázó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szökni úgysem tudott volna – jegyezte meg egy másik, akit Carl ismert. Kiváló vadász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rendőrök Assad vállát veregették. Az, hogy nagy valószínűséggel kórházba juttatta az őrizetest, nem zavarta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ez a pasas? – tudakolta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Úgy néz ki, az elmúlt tizennégy napban három szerb pénzbehajtót csinált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ost már látta is a férfi kisujján a mélyen a húsba vágó gyűrű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ssadot kereste a tekintetével, aki nem látszott különösebben meglepettnek. A két rendőr elvonszolta a nyöszörgő szerbet arra, amerről jö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t láttam – szólalt meg Carl háta mögött egy mély han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fordult. Valde állt ott, a nyugdíjas rendőrök egyike, akik a haláleseti pénztárat, a dolgozók temetkezési egyletének pénzét kezelték. Carl úgy tudta, ő az egylet alelnök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te mi a fenét keresel itt szerdán, Valde? Nem keddenként gyűlésez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de nevetett, és megsimogatta a szak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De tegnap mind Janniknál voltunk. Születésnapja volt. A hetvenedik. Az fontosabb, mint a hagyomány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Assadhoz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Üdv, bajtárs! Ezt a bemutatót szívesen megnézném még egyszer! Hol tanultál ilyen fogás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vállat v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nger és reakció. Semmi tö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de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hátra hozzánk! Ezért jár neked egy Gammel Dans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ammel...? – Assad arcára kirajzolódott egy kérdőj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ssad nem iszik gyomorkeserűt, Valde. Sőt, igazából semmilyen alkoholt – szólt közbe Carl. – De én elfogadok egy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tt ült az egész díszes kompánia. Főleg öreg közlekedési rendőrök, de a korábban technikusként dolgozó Jannik, valamint az egykori rendőrkapitány sofőrje se hiány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éksütemény, cigaretta, feketekávé és Gammel Dansk. Nem ment rosszul a nyugdíjasoknak itt, a kapitányság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sszatértél a gátra? – kérdezte egyikük Carltól. Még a gladsaxei körzetben dolgoztak néha együ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cak egy dolog az Ankerrel és Hardyval. Nagyon is vacak. Felderítetted az ügy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jnos nem. – Carl az íróasztalok fölötti ablak felé fordult. - Mázlisták, nektek van ablakotok. Nekünk is jól jön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zrevette, hogy mind egyszerre ráncolják össze a homloku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ne haragudj, Carl, de minden pincehelyiségnek van ablaka – válaszolt egyik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 mieinknek nincsen – erősködött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öreg szerelő felál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harminchét éve vagyok itt, és minden sarkot ismerek ebben a kócerájban. Mutasd már meg a szobádat, jó? Amúgy is mindjárt mennem kel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hajtottak még egy kör keserű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ez az – mondta Carl pár perccel később. A falra mutatott, amelyen a lapos képernyő lógott. – Nos, hol van itt abl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erelő kissé oldalra haj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szerinted ez micsoda? – mutatott egyenesen a fal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öö... F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ipszkarton, Carl Mørck. Ez itt sima gipszkarton. Az embereim rakták fel, amikor még pótalkatrészeket tároltunk ebben a helyiségben. Akkor itt mindenütt polcok álltak. Itt is, meg odaát, az édes kis titkárnődnél is. Később azokon a polcokon tartották a készenlétiek sisakjait és arcvédőit, amik azóta már megint szanaszét vannak. – Nevetett. – Annyira mégsem vagy agyafúrt, Carl Mørck! Üssek neked egy lyukat rajta, vagy megcsinálod mag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foghatatl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mi van a másik oldalon? – mutatott Carl Assad odúj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De, Carl, az nem is iroda! Ott a seprűket tartották. Persze, hogy ott nincs abl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jó. Akkor ezen még töröm a fejem. Rose meg én azért kaphatunk némi napfényt. Esetleg később Assad is, ha majd kiganézzák a pincét, és kap végre egy másik helyiség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gykori szerelő megcsóválta a fejét, és halkan felnev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folyik idelent? – kérdezte, amikor már újra a folyosón jártak. – Mi a fenét műveltetek itt? – mutatott a folyosó teljes hosszában sorakozó álmennyezet-maradványokra, amiket a falnak támaszto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csövek miatt álmennyezetet rakattunk fel. Potyog róluk az azbeszt. És ez nem tetszett a munkafelügyelet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ket a csöveket – mutatott a plafonra a szerelő – nyugodtan le is lehetne szedni. A fűtéscsövek egy szinttel lejjebb vannak. Ezeknek itt semmi funkcióju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visszatért a Gammel Danskhez és a nyugdíjasokhoz. Az egész pince visszhangzott a nevetésükt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ég nagyban káromkodott magában, amikor Rose belépett az irodájába. Létezik, hogy már el is készült a munkával, amit rábí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ketten életben vannak, Carl. De az egyiknek, Lisa Karin Kroghnak elég rosszul áll a szénája. A másik viszont aránylag jól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 Akkor oda kell menniük, hogy beszéljenek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 meg a vallási hovatartozásukat illeti: Isabel Jønsson a Dán Népegyházhoz tartozik, Lisa Krogh pedig egy olyan gyülekezethez, amelyik a Szűzanya Egyháznak nevezi magát. Telefonon beszéltem a dollerupi szomszédaikkal. Eléggé fura egy szek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gyon maguknak valók. A szomszédasszony szerint Lisa Krogh szervezte be a férjét. Még új nevet is kaptak. Joshuának és Rakel-nek hívják magu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agy levegőt v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ez még messze nem minden – folytatta Rose, és megcsóválta a fejét. – A slagelsei kollégák a baleset helyszínén egy sporttáskát találtak a bozótban. Úgy tűnik, a kocsiból repült ki. Na és mit gondolsz, mi volt benne? Egymillió korona használt bankjegyek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t hallottam – szólalt meg Assad Carl háta mögött. - Mindenható Allah!</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ható Allah! Pontosan ezt gondolta Carl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félrehajtot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ég azt is megtudtam, hogy Lisa Krogh férje hétfőn meghalt egy vonaton, Slagelse és Sora között. Körülbelül egy időben a balesettel. A boncolás szerint szívroh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jó kurva életbe! – csapott Carl az öklével az asztalra. Ez egészen eszementen hangzott. Végigfutott a hátán a hideg. Egy sor rossz előérzete táma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őbb nézzük meg, mi van Hardyval, aztán menjünk fel Isabel Jønsson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ogta a rendőrségi jelzőtárcsát, amelyet olyan szívesen hordott magával, és a műszerfalra tette. Ezzel elejét veheti, hogy a parkolóőrök vegzálják, ha netán nem szabályosan park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etném, ha kint várnál. Nem baj? Fel kell tennem neki néhány kérd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 ahogyan azt olyan szépen mondani szokták – kilátással rendelkező szobában talált rá Flardyra. A nagy ablakokon át látszott az ég és a folyvást változó alakú felhő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azt állította, jól van. A tüdejét kiszárították, és a vizsgálatok már majdnem véget ér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nem hiszik el, hogy tudom mozgatni a csuklóm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hhez nem tett hozzá semmit. Ez volt Hardy rögeszméje, amiből nyilvánvalóan nem az ő dolga volt kigyógyít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 pszichológusnál voltam, Hardy. Nem Monánál, hanem egy Kris nevű fazonnál. És említett egy jelentést, amit nekem nem mutattál meg, viszont állítólag írtál bele egyet-mást rólam. Emlékszel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annyit írtam, hogy többet tudtál az ügyről, mint Anker meg 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t így volt. Ismerted az öregembert, azt a Georg Madsent, akit holtan talált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nem igaz. Nem ismertem Georg Mads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hogyisnem. Tanúként hallgattad ki egy másik ügyben. Már nem emlékszem, melyikben, de így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sszul emlékszel, Hardy – rázta a fejét Carl. – De mindegy is. Egy másik ügy miatt jöttem ide. Csak meg akartam nézni, hogy vagy. Assad üdvözöl, ö is itt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felvonta a szemöldök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előtt elmész, Carl, meg kell ígérned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d, öregfiú, és meglátom, mit tehe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dy nyelt néhányat, mielőtt előállt a kérésé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dd menjek vissza hozzád! Ha nem mehetek, meghal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szemébe nézett. Ha volt ember, aki a puszta akaratával siettetni tudta a túlvilágra költözését, hát az Hardy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persze, Hardy – felel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esetben viszont Viggának muszáj lesz kitartania a turbános Gurka-manus mell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ott álltak a 3-as felvonó előtt, a nyíló liftajtó mögül egyszer csak Carl egykori tanára lépett ki, aki még a rendőrtiszti főiskolán okt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arsten! – kiáltott fel Carl, és kezet nyúj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tartott néhány másodpercig, amíg a másik felismer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Mørck! Hát, te is öregedtél pár év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elmosolyodott. Karsten Jønsson. Ismét egy ígéretes karrier, amely a közlekedésrendészeten ért véget. Egy másik ember, aki tudta, hogyan kerülje el, hogy bemocskolja a rendszer. Egy ideig a régi szép időkről beszélgettek, meg arról, milyen nehéz lett a rendőrélet. Aztán újra kezet fogtak búcsúzó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arsten Jønsson kézfogása furcsa bizsergéshullámot indított útjára Carl testében, de az agya először nem ismerte fel ennek az okát. Nyugtalanító, meghatározhatatlan érzés volt, amely minden más érzést kioltott. Először a bizsergés, majd lassan derengeni kezdett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aztán hirtelen minden megvilágosodott. Hát persze! Ez nem lehet véletlen egybees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viseltnek tűnik, gondolta Carl. Azzal a lifttel jött, amelyik az intenzív osztályra visz. Jønssonnak hívják. Az összefüggés világos, mint a na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d csak, Karsten! Isabel Jønsson miatt vagy i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ásik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 húgom. Valami dolgotok van vele? – Értetlenül rázta a fejét. – Te nem az A-ügyosztályon dolgoz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már nem. De ne aggódj. Csak néhány kérdésem lenne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z nehéz lesz. Rögzítették az állkapcsát, és telenyomták gyógyszerekkel. Most voltam nála, nem szólt egy szót sem. Aztán elküldtek, azt mondták, átszállítják egy másik osztályra. És hogy várjak fél órát a büf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De azért mégis beszélnénk vele. Jó volt veled újra találkozni, Karst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egérkező felvonó jelzett, és a fülkéből egy fehér köpenyes férfi lépett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mor pillantást vetett ráju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Carl és Assad beszállt a lift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sokszor járt már ezen az osztályon. Nemritkán itt kötöttek ki azok, akiknek olyan pechjük volt, hogy egy fegyveres idióta útjába kerül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lágos volt, hogy az itt dolgozók értik a dolgukat. Carl keresve sem találhatott volna jobb helyet abban az esetben, ha egyszer majd valami nem jól sül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nyitottak a lengőajtón, és egy rakás fel-alá rohangáló kórházi dolgozó között találták magukat. Kétségkívül egy vészhelyzet kellős közepébe csöppentek. Nyilvánvalóan nem a legjobb időpontban jöt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tette a jelvényét a recepciós pultra, és bemutatta Assad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etnénk feltenni néhány kérdést Isabel Jønssonnak. Attól tartok, nagyon sürgő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pedig attól tartok, hogy pillanatnyilag akkor sem lehetséges. Lisa Karin Krogh, akivel Isabel egy kórteremben fekszik, éppen most halt meg, és Isabel sincsen jól. Mindennek tetejébe rátámadtak az egyik ápolónőnkre. Valószínűleg ugyanaz az ember, aki a gyanúnk szerint megpróbálta megölni a két beteget. De ezt még nem tudjuk biztosan. A nővér még nincs eszméleténél.</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42</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l óra alatt, amit a váróban töltöttek, az intenzív osztály szó szerint a feje tetején ál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égül nem bírta tová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itt maradsz, és szemmel tartasz mindent, oké? – szólt oda Assadnak, akinek a lába egy pár dobverőként kopogott a padlón. - Én kiállók a liftekhez. Majd szólj, ha bemehetünk a kórterembe,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fogta a mobilt, és felhívta Ros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em mindenkinek a nevét és a személyi számát, aki Lisa Karin Kroghgal egy lakcímre van bejelentve! Meg a telefonszámot is. És még valami, Rose: most rögtön, légy szíves! Értett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mormogott valamit, de aztán azt mondta, megnézi, mit teh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nyomta a lift hívógombját, majd lement a földszint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évek során már vagy ötvenszer elment a büfé előtt, de még sosem tért be. Túl zsírosnak találta a májkrémes szendvicseket és az éhbéréhez képest az árakat is. Ezúttal sem volt másképp. Pedig éhes volt, de most úgysem ezért jött 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arsten Jønsson! – kiáltotta, és látta, hogy a szőke férfi a nyakát nyújtogatva keresi, ki szólít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kérte a kollégát, hogy tartson vele, és útközben tájékoztatta, mi történt az osztályon, amióta elküld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Jønsson arca falfehér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pillanat – mondta Carl, amikor a harmadikra felérve megszólalt a telefonja. – Te menj csak be. És szólj, ha van valam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térdelt a fal mellé, a fülére szorította a mobilt, és letette a noteszét a padló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gatlak, Rose. Mit tudtál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ose megadott egy telefonszámot, és felsorolta annak a hét embernek a nevét, aki a mondott lakcímen lakott. Apa, anya, öt gyerek. Josef tizennyolc éves, Samuel tizenhat, Miriam tizennégy, Magdalena tizenkettő és Sarah tíz. Carl mindent leí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íváncsi vagy még valamire? – kérdezte végül Ro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rázta a fejét, és válasz nélkül összecsukta a telef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Így is épp elég aggasztó volt a helyz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t anyátlan-apátlan árva, ráadásul ketten közülük valószínűleg életveszélyben vannak. Megint ugyanaz a nóta. A gyerekrabló egy sokgyerekes családra csapott le, amely egy szekta tagja. A különbség annyi, hogy ezúttal aligha fogja az egyik gyereket megkímélni. Minek tenn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agy eséllyel egy újabb emberélet forgott kockán, és Carl összes vészcsengője egyszerre szólalt meg. Ha meg akarják akadályozni a további vérontást, nincs vesztegetni való idejük. De mit tehetnek? Az imént elhunyt Rakel gyerekein és az intenzív osztály recepciósán kívül – aki beszélt a gyilkossal, de most kikapcsolt mobillal a zsebében hazafelé tartott – csupán egyvalaki segíthetett. Ez a valaki pedig ott feküdt az egyik kórteremben, vakon, némán és életveszélyes állapot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ápolónő pedig, aki legalább egy pillanatra látta a gyilkost, mielőtt leütötte, még mindig nem tért magához. Tökéletesen reménytelen volt a helyz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lenézett a noteszébe, és felhívta a dollerupi családot. Az ilyen pillanatok jelentették a munkája utálatos olda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Josef-jelentkezett egy hang. A legidősebb, hála isten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napot, Josef! Carl Mørck felügyelő vagyok a koppenhágai Q-ügyosztálytól. 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ú let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átgondolta, mit csinálhatott rosszul. Nem így kellett volna bemutatkoznia. Egész biztosan járt már valaki a gyerekeknél a rendőrségtől, és közölte velük az apjuk halálhírét. Kétségkívül sokkos állapotban van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most akkor hogy beszéljen Joseff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felhívta Ros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apd a táskád, fogj egy taxit, és amilyen gyorsan tudsz, gyere a Királyi Kórház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mondta a doktornő. – Rendkívül sajnálatos. Egész tegnapig éjjel-nappal volt egy rendőr az osztályon, mert itt fekszenek a bandaháború áldozatai is. Ha ma is itt van, ez az egész nem történik meg. De a két utolsó bűnözőt, azt kell mondanom, sajnos, tegnap este továbbküldt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doktornő arcát fürkészte, mialatt hallgatta. Nyoma sem volt rajta annak a felszínes kötelességtudatnak, amely annyira jellemző erre a szakmára, inkább lágynak és kedvesnek lá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rmészetesen tisztában vagyunk vele, hogy a rendőrség szeretné minél előbb megtudni, ki az elkövető. És magától értetődik, hogy a segítségükre leszünk. De a megtámadott ápolónő állapota sajnos még mindig súlyos. Nekünk mint orvosoknak pedig mindenekelőtt a beteg javát kell szolgálnunk. Sokkos állapotban van, és nem kizárt, hogy eltört egy nyakcsigolyája. Legkorábban holnap délelőtt hallgathatják ki. Reméljük, hamarosan utolérjük a recepcióst, aki látta a férfit. Ishøjben lakik, úgyhogy ha a legrövidebb úton ment haza, húsz percen belül otthon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ne vesztegessük az időt, már odaküldtünk egy kollégát, aki a lakásánál várja. De mi a helyzet Isabel Jønssonnal? – Carl kérdőn a bátyra nézett. Az bólintott. Beleegyezett, hogy Carl kikérdezze a hú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Érthetően eléggé zaklatott. A légzése és a szívritmusa még mindig instabil, de az a véleményünk, hogy jót tenne, ha a bátyja benézne hozzá. A vizsgálatok még öt-tíz percig tartanak, utána bemehet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zajt hallott a bejárati ajtó felől. Rose táskája beleakadt a függöny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ertek, kimegyünk, jelezte Assadnak és Rosé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ek rángattál ide? – kérdezte Rose a folyosón. Egész lényéből sugárzott a szorongás. Valami baja van talán a kórházakk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olna egy kényes feladatom a számodra – mondta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 Rose olyan volt, akár egy összenyomott rugó, amely minden pillanatban kipattanh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etném, ha felhívnál egy fiút. Meg kell vele értetned, hogy ha nem segít nekünk, méghozzá azonnal, a testvérei meghalnak. Legalábbis szerintem. Josefnek hívják, és tizennyolc éves. Azt már biztos tudja, hogy az apja tegnapelőtt meghalt, az anyja meg itt fekszik az intenzíven. Erről a viborgi rendőrség már biztos tájékoztatta. Viszont épp az előbb meghalt az anyja is, és erről még nem tudhat. Minden etikai szabályt áthágna, ha telefonon közölnénk vele ezt a hírt. De lehetséges, hogy rákényszerülünk. Rád bízom a döntést. Bárhogy is, de érd el, hogy válaszoljon a kérdéseinkre. Muszáj. Mindegy, hogy csinál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mintha megbénult volna. Próbált ellenkezni, de olyan volt, mintha a szavai megrekedtek volna egy érzelmi szorosban. Rettegett, ugyanakkor felismerte, hogy nincs választása. Igyekezett leolvasni Carl arcáról, mennyire sürgős a dol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ért én, miért nem te vagy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mondta, hogy a fiú rávágta a telef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semleges hang kell. Egy szép lágy, női hang, amilyen a tié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más helyzetben festi le ezekkel a szavakkal Rose hangját, aligha állta volna meg röhögés nélkül. De most nem volt semmi nevetnivaló. Egyszerűen el kellett végezni a feladatot, és po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értésére adta, mit kell kiszednie a fiúból, majd megkérte Assadot, hogy vonuljon félre vele párlépésnyi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osénak remegett a keze, ilyet Carl még sohasem látott. Lehet, hogy Yrsa jobban tudná kezelni ezt a helyzetet? Újabb bizonyság arra, milyen gyenge lehet a lelke mélyén az az ember is, akiről mások azt gondolják, hogy kimondottan vastag a bő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igyelték Rosét, amint tagoltan beszélt a telefonba. Ahogy óvatosan felemelte a kezét, mintha vissza akarná tartani valamitől a fiút. Néha még a száját is összeszorította, és felnézett a plafonra, hogy a könnyeit visszatart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nak határozottan nehezére esett Rosét figyelni a beszélgetés közben. Olyan sok minden hullott darabjaira egyszeriben. Épp most magyarázza el a fiúnak, hogy az ő és a testvérei élete soha nem lesz már olyan, mint régen. Carl pontosan tudta, mivel küszköd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ose eltátotta a száját, és figyelmesen hallgatott, miközben a keze fejével a könnyeit törölgette. Mélyeket lélegzett. Kérdezett, és hagyott időt a fiúnak válaszolni. Néhány perc után magához intette Carlt, és letakarta a kezével a telefon mikrofon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eled nem akar beszélni, csak velem – mondta. – Nagyon feldúlt. De kérdezhet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jól kiügyeskedted. Megkérdezted, amit megbeszélt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tud személyleírást és nevet ad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valami olyan információt, ami egyenesen elvezetne a tettesh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a fejét ráz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homlokára tette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szerintem nincs több kérdésem. Add meg neki a számodat, és kérd meg, hogy hívjon, ha valami eszébe ju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ose bólintott, Carl pedig visszalépett Assad mel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nem sokat segített – sóhajtotta, és a falnak dőlt. – És az óra kety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mehetünk! Épp időben! – Assad hangja harciasan csengett, pedig egész biztosan ugyanazok a félelmek mardosták, mint Car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pillanatot kérek még – mondta Rose, miután letette a telefo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kon meredt maga elé, mintha most első ízben pillantotta volna meg a világ fonák oldalát, és soha többé semmit nem akarna lá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ég sokáig így mara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tha gondolatban valahol messze járt volna, a szemében könnyek ültek. Carl szerette volna megállítani a falióra másodperc-mutató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Rose nyelt egyet-kett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van, megvagyok. Szóval a gyerekrabló Josef két testvérét ejtette foglyul. Samuel tizenhat éves, Magdalena tizenkettő. Szombaton rabolta el őket, és a szülők azóta azon igyekeztek, hogy összekaparják a váltságdíjat. Isabel Jønsson láthatóan segíteni akart nekik, de Josefnek fogalma sincs, miért, mivel hétfőn látta a nőt életében először. Többet nem tudott mondani, a szülei nem meséltek s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gyerekrabl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osef ugyanolyannak írta le, mint amilyennek a fantomkép mutatja. Elmúlt negyven, és talán az átlagosnál valamivel nagyobb termetű. A járásában nincs semmi különös, nem sántít, vagy ilyesmi. Josef szerint festi a haját és a szemöldökét. Ja, igen, és nagyon ért a teológiához. – Rose megint maga elé meredt. – Ha az utamba kerül ez a szarház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rcáról tökéletesen le lehetett olvasni, hogy hangzik a mondat folytatá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vigyáz a gyerekek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ki a gyülekezet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osef hogy visel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az arca elé emelte a kezét, és integetett. Erről nem akart beszélni. Legalábbis nem ebben a pillanat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azt is mondta, hogy az emberünk nem tud énekelni - folytatta, és koromfekete ajka remegni kezdett. – Josef hallotta a gyülekezet összejövetelén, és botrányosan hamis volt. Furgonnal jár. Nem dízellel, rákérdeztem. Legalábbis Josef azt mondta, nem olyan hangja volt, mint a dízelmotoros autóknak. Világoskék furgon, minden különös ismertetőjegy nélkül. De sem a márkáját, sem a rendszámát nem tudja. Nem érdeklik az autó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mind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gyerekrabló Lars Sørensenként mutatkozott be. De amikor Josef egyszer szólt neki, nem hallgatott a nevére, úgyhogy azt gyanítja, álnév.</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zért felírta a nev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 van a sebhelly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űnt fel neki. – Rose ismét összeszorította a száját. - Úgyhogy nem lehet olyan feltűn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s ninc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kimerültén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öm, Rose. Most hazamehetsz, holnap találkozu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bólintott, de egy tapodtat se mozdult. Valószínűleg szüksége volt még egy kis időre, hogy magához térj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ssadhoz for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akkor már csak a nő van hátra a kórterem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ábujjhegyen óvakodtak be. Karsten Jønsson épp a húgához beszélt, akinek a csuklóján közben egy ápolónő ügyködött valamit. A feje fölötti monitoron látszódott, hogy Isabel szívverése stabilizálódott. Szóval megnyugo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pillantása a másik ágyra esett. Fehér lepedő, alatta egy alak. Nem öt gyermek anyja, nem egy kétségbeesett asszony. Csak egy élettelen test fehér lepedővel letakarva. A másodperc töredéke egy autóban, és most itt fekszik. Nem maradt belőle sem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jöhetünk? – kérdezte Karsten Jønssont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beszélni akar velünk. Csak fogalmam sincs, hogyan fogjuk megérteni. Betűtáblát nem használhatunk. A nővér épp a jobb kezét próbálja kiszabadítani a kötésből. Viszont mind a két alkarja és több ujja is eltört, úgyhogy kérdéses, meg tud-e fogni egy toll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z ágyon fekvő nőre nézett. Nem sok látszott belőle, csak az álla, ami eléggé hasonlított a bátyjáéra. Nagyon csúnyán elintéz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napot kívánok, Isabel! A nevem Carl Mørck, a Koppenhágai Rendőrkapitányság nyomozója vagyok, a Q-ügyosztályról. Érti, amit mond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mm – motyogta Isabel, az ápolónő pedig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etném röviden elmondani, miért vagyok i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eszélt a palackpostáról, a többi gyerekrablásról és a gyanújukról, hogy ez az eset is azokhoz hasonló lehet. Mindannyian észrevették, hogy a szavai hatására több mérőműszer is megvad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sajnálom, hogy ezzel kell önt terhelnem, Isabel, amikor nincs jól. De rettentő fontos. Igaz az, hogy ön és Lisa Karin Krogh olyan ügybe keveredtek, ami hasonlít a palackpostás esethez, amiről az előbb beszél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bólogatott, és motyogott valamit, amit többször is el kellett ismételnie, mire a bátyja felegyenesedett mellőle, és közö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azt mondja, hogy a nőt Rakelnek hívj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Így van – mondta Carl. – Ezt a nevet használja a gyülekezetben. Tudunk ró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úlyosan sérült nő megint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az, hogy ön és Rakel hétfőn megpróbálták megmenteni Rakel gyerekeit, Samuelt és Magdalenát, és ekkor szenvedtek bales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ák, hogy a nő ajka reszket. Megint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most megpróbálunk a kezébe adni egy ceruzát. A bátyja majd segí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átta, mennyire igyekszik a nővér, de az ujjak nem akartak engedelmeske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ápolónő Carlra nézett, és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így nehéz lesz – vélte Isabel báty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dd próbáljam meg én! – hallatszott a háttérből. Assad előrelépett. – Bocsánat! De amikor tízéves voltam, az apám afáziás lett. Egy vérrög, és hopp! Egy szót sem tudott szólni. Én voltam az egyetlen, aki megértette. Egész a halálá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homlokát ráncolta. Szóval Assad mostanában nem az apjával skype-ol reggelen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ápolónő felállt, és átadta a helyét Assad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ocsánat, Isabel. Assadnak hívnak, és Szíriából jöttem. Carl Mørck asszisztense vagyok, és most ketten fogunk önnel beszélgetni. Carl majd kérdez, én meg egész közel hajolok önhöz, hogy meghallgassam, mit válaszol. Rend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ig észrevehető bólintás volt a vála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ta, milyen autó rohant bele az önök kocsijába? – kérdezte Carl. – Tudja a márkáját és a színét? Új volt, vagy rég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Isabel szájához tartotta a fülét. A szeme minden kis szisszenésre megrezdült, ami Isabel ajkát elhagy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cedes, kicsit régebbi. Sötét színű – tolmács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mlékszik a rendszámára, Isabel? – kérdezte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igen, még reménykedhet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iszkos volt a rendszámtábla. És egyébként is alig látott valamit a sötétben – válaszolta kis idő múlva Assad. – De a rendszám 433-ra végződött. Habár Isabel a hármasokban nem biztos. Lehettek nyolcasok is... Vagy egy hármas és egy nyolca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égiggondolta. Csupán négy kombináció, ez még segít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igyelsz, Karsten? – kérdezte. – Sötét Mercedes, nem egészen új, a rendszáma 433-ra, 438-ra, 483-ra vagy 488-ra végződik. Nem pont egy közlekedésrendészeti nyomozónak való felad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rsten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gen, Carl. Azt gyorsan ki lehet deríteni, hány Mercedes van forgalomban ilyen rendszámmal. De a színéről nem sokat tudunk. Meg hát ez a kocsi nem ritka a dán utakon. Jó néhány lehet bel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gaza volt. Az csak egy dolog, hogy sikerül behatárolni, milyen autók jöhetnek szóba, a tulajdonos kilétének megállapítása már egy másik dolog. Ennyi idejük nem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tud még valamit mondani, ami segíthet? Egy nevet vagy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abel újra bólintott. Lassan ment, és szemlátomást nagy kínlódás volt. Többször is hallották, amint Assad suttogva megkéri a nőt, legyen szíves, és ismételje meg, amit mon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jöttek a nevek. Mégpedig három: Mads Christian Fog, Lars Sørensen és Mikkel Laust. Kiegészítve a negyedikkel, a Freddy Brinkkel, amelyet Poul Holt esetéből ismertek, majd az ötödikkel, a Birger Slothtal, amit a férfi Flemming Emil Madsen elrablásánál használt, így aztán összesen már tizenegy vezeték– és keresztnevet kellett figyelembe venniük. Ez nem ígért semmi j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vélem, hogy ez mind hamis név – jelentette ki Carl. - Egész biztos máshogy hívják. Ezekkel nem jutunk előbb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eközben még mindig Isabel próbálkozásaira figy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ja, az egyik nevet látta a jogosítványán is. És azt is tudja, hol lakik – szólalt meg azt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ihúzt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 egy cím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és még valamit – egészítette ki Assad további feszült hallgatózás után. – Van egy világoskék furgonja is, aminek Isabel tudja a rendszám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erccel később lejegyezték a szám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intézkedem is – állt fel Karsten Jønsson, majd kim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azt mondja, a lakcím egy seelandi faluban van – folytatta Assad, s újra Isabelhez fordult. – Nem egészen értem a nevét, Isabel. Lov-re végződik? Nem? Slev?</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ólogatott, miután Isabel válasz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ely neve tehát slev-re végződött, de az elejét Assad minden igyekezete ellenére sem ért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ünetet tartunk, amíg Karsten visszajön, jó? – szólt oda Carl az ápolónő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beleegyezően bólogatott. Nagyon is jól jött egy kis pihen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úgy volt, hogy Isabelt ma átviszik egy másik osztályra? – kérdezte tőle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vér megint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tekintettel a körülményekre, még várunk vele pár ór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pogtak, és egy nő lépett 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Mørcköt keresik telefonon. Itt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emelte az egyik ujját, mire egy zsinór nélküli telefont nyomtak a kezé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ó! – szólt b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napot! Bettina Bjelke vagyok. Hallottam, hogy keresett. Én vagyok az ITA 4131-es osztály recepciósa. Délután négyig voltam b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odaintette Assadot, hogy ő is hall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nak a férfinak a személyleírására volna szükségünk, aki műszakváltáskor meglátogatta Isabel Jønssont. Nem a rendőrére, hanem a másikéra. Tudna segíte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összevont szemöldökkel hallgatta a választ. Amikor a recepciós befejezte, és letette, fejcsóválva néztek össz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abel Jønsson támadójának személyleírása hajszálra egyezett a férfiéval, aki a földszinten elsétált mellettük, miközben Karsten Jønssonnal beszélgettek a liftné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Őszült, az ötvenes évei közepe felé járhatott, a bőre fakó volt, kicsit görnyedten tartotta magát, és szemüveget viselt. Nagyon is messze volt a nagydarab, negyvenes, lendületes, dús hajú férfitól, akiről Josef beszám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lcázza magát – jegyezte meg tömören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 A francba! Legalább százszor megnézte a fantomképet, és mégsem ismerte fel a férfit! A széles arc ellenére. A feltűnő, már-már egybenőtt szemöldök ellen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most haraphatom seggbe magam – nyögte mellette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még elég enyhe kifejezés volt. Látták! Talán még súrolta is egymást a karjuk, amikor elmentek mellette! Megmenthették volna két gyerek életét! Csak ki kellett volna nyújtaniuk a kezüket, és megragadni azt a mocsk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Isabel szeretne még valamit mondani – szólt nekik az ápolónő. – És aztán jó volna félbehagyni a kihallgatást. Isabel nagyon fára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érőműszerekre mutatott. Jelentősen rosszabb értékeket jeleztek, mint koráb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lekuporodott az ágy mellé, és Isabel szájához tartotta a fül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mondta egy-két perc múlva, és bólintott. – Igen, Isabel, köszönöm, megérte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arambolos Mercedesben valószínűleg ott van a gyerekrabló néhány ruhadarabja. És hajszálak is vannak rajtuk. Ehhez mit szólsz,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szólt hozzá semmit. A későbbiekben talán fontos lehet az értesülés, de itt és most nem volt jelentőség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abel azt is mondja, hogy az emberrabló kulcscsomóján egy kis bowlinggolyó van, rajta egy 1-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biggyesztette a száját. A bowlinggolyó! Szóval még mindig megvan. Tizenhárom év után is magánál hordja. Biztosan jelent valamit a szám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van a cím! – jött vissza a kórterembe Karsten Jønsson, a kezében egy jegyzettömbbel. – Ferslev, Roskildétől észak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tnyújtotta a cédulát Carl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ulajdonos neve Mads Christian Fog. Ez az egyik név, amit Isabel az előbb mon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ugr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gyerünk! – mondta, és intett Assad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csi! – intette le kelletlenül Karsten Jønsson. – Annyira nem kell sietni. Most tudtam meg a skibbyi tűzoltóktól, hogy a tanya hétfő este teljesen leég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égett! Szóval ez a mocsok előttük jár egy lépéss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ifújta a leveg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uk, mennyire fekszik közel a tanya a víz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Jensson elővette a zsebéből az iPhone-ját, és beírta a GPS-be a koordinátákat. Egy pillanattal később megrázta a fejét. Átadta a mobilt Carlnak, és rábökött a keresett helyre. Ferslev kilométerekre volt a víztől. Nem, ott nem lehet a csónakház, ez nem kérdéses. De akkor hol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is oda kell mennünk, Assad. Talán találunk valakit, aki ismeri a fick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arsten Jønssonhoz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ed feltűnt az az ember, aki a liftből jött ki, amíg lent beszélgettünk? Őszülő, szemüveges. Az volt az, ő volt az a pasas, aki rátámadt a húgod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 aztán ütött. Jønssonnak kis híján a torkára forrt a sz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Istenem! Nem, nem vettem észre. Biztos vagy b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zt mondtad, hogy kiküldtek a kórteremből, mert át akarták szállítani a húgodat? Az a fickó küldött ki. Tényleg nem látt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Jønsson a fejét rázta, láthatóan nagyon felkavarták a hallo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sajnálom. Éppen Rakel fölé hajolt. Egy kicsit sem gyanakodtam. Még köpeny is volt raj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 a lepedővel letakart alak felé pillantottak. Micsoda egy rémál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Karsten – mondta Carl, miközben kezet nyújtott a férfinak -, azt kívánom, bár más körülmények között találkoztunk volna újra. De azért így is jó volt lá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zet fog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Carlnak bevillant vala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pillanat! Még egy kérdés, Isabel. A férfinak állítólag van egy jól látható hege. Tudja, h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ápolónőre lesett, aki az ágynál állt, és megrázta a fejét. Isa-bel Jønsson már mélyen aludt. A válaszra várniuk kel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három dolog van – mondta Assad, ahogy elhagyták a kórtermet. – El kell mennünk körülnézni azokra a helyekre, amelyeket Yrsa bekarikázott a térképen. Közben át kell gondolnunk azt is, amit Klaes Thomasen mondott. Aztán itt van ez a bowlingos dolog. El kell vinnünk a fantomképet bowlingklubokba meg ebbe a Ferslevbe is, ahol a tűz volt, hogy kikérdezzük a szomszéd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 Ekkor vette észre, hogy Rose még mindig ott támasztja a falat a felvonóknál. Nem jutott messzi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mindig nem heverted ki? – kérdezte t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rántott egyet a váll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legkeményebb az volt, hogy nekem kellett közölnöm a fiúval az anyja halálhírét – dünnyögte. Sírt, ez jól látszott a sötét csíkokból, amelyeket a szemfestéke hagyott az arc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Rose, úgy sajnálom! – ölelte át gyengéden Assad. Egészen addig átkarolva tartotta, amíg Rose el nem húzódott. A lány megtörölte az orrát, és Carlra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kapjuk a disznót, ugye? Nem megyek haza. Mondd meg, mit tehetek, és megtalálom ezt a szemétlád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úgy villámlott a szem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visszat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ét ráállították a nordseelandi bowlingklubokra. Meghagyták neki, hogy faxolja el a fantomképet a különböző nevekkel együtt, amelyeket kapcsolatba hoztak a gyilkossal. Miután Carl eligazította, Assaddal a kocsihoz mentek. Beütötték a GPS-be Ferslev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közben lejárt a munkaidő. De hát ők nem Aktakukac úr és csapata voltak, akiket ez meghatott volna. Egy ilyen napon meg aztán végképp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pp akkor ment le a nap, amikor odaértek a kiégett parasztházhoz. Még fél óra volt hátra a teljes sötétség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tűz nagy pusztítást végzett. A lakóépületnek csak a külső falaiból maradt valami, és ugyanígy járt a pajta is. Harminc-negyven méter sugarú körben minden leégett. A fák kormos totemoszlopokként meredtek az égre, és a föld is fekete volt, még a szomszéd telken is. Nem is csoda, hogy Lejréből, Roskildéből, Skibbyből és Frederikssundból is küldtek tűzoltóautókat. Ebből igazi katasztrófa is lehet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és Assad tett két kört a ház maradványai kör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Assad felfedezte a falak romjai között a kiégett teherautót, azt kiáltotta, hogy ez a Közel-Keletre emlékeztet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ég életében nem látott ily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nem találunk semmit, Assad. Minden nyomot eltüntetett maga után. Menjünk át a legközelebbi szomszédhoz, és kérdezősködjünk Mads Christian Fog fel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megszólalt a mobilja. Rose volt 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arod hallani, mit intéztem? – kérd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re Carl nem tudott mit fele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allerup, Tårnby, Glostrup, Gladsaxe, Nordvest, Rødovre, Hillerød, Valby, Axeltorv, a koppenhágai DGI-byen Hotel, az ama-geri Brygge, Stenlose Klub, Holbæk, Tåstrup, Frederikssund, Roskilde, Helsingør meg Allerad, ahonnan származol. Ezek a körzet bowlingklubjai, amiket meg kell néznem. A faxot már mindnek elküldtem, és két perc múlva kezdem a telefonálgatást. Ne aggódj, megszorongatom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gény, szegény bowlingos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éhány száz méterrel arrébb álló szomszéd tanya lakói épp a vacsoraasztalnál ültek. Volt ott krumpli, disznóhús és még sok minden más bőséggel, valamennyi garantáltan a saját kertjükből és gazdaságukból. Termetes emberek széles mosollyal. Itt aztán hírből sem ismerték a nyomo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ds Christian? Nem, komolyan. Már évek óta nem láttam a vén baglyot. Van neki egy barátnője Svédországban, biztos ott van – mondta a ház ura. Az a fajta volt, amelyiknek jól áll a favágóin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zért hébe-hóba hallottuk azt az ocsmány kék furgonját – tette hozzá a felesége. – Ja, meg egy Mercedest. Keresett Grönlandon annyi pénzt, hogy megengedhesse magának. Adómentesen, ha értik – mosolyg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mentesen, hogyne értették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indkét könyökével a masszív asztalra támaszkodott. Ha Assaddal nem esznek valamit hamarosan, gyorsan véget ér a vadászat. A sertéssült illatát érezve már-már arra ragadtatta magát, hogy megpróbáljon elcsenni valamit az asztal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ja, vén bagoly? Biztos ugyanarról az emberről beszélünk? – kérdezte, miközben összefutott a szájában a nyál. - Mads Christian Fog. Legjobb tudomásunk szerint legfeljebb negyvenöt év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ázaspárból kitört a nevet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van-e neki unokaöccse vagy ilyesmije – mondta a férfi. – De hát maguk ezt a számítógépeikkel két perc alatt kiderítik, nem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bólogatott is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z is lehet, hogy bérbe adta a tanyát. Már ez is megfordult a fejünkben, nem, M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az asszonyon volt a bólogatás so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bizony, mert feltűnt, hogy mindig a furgonnal jön, aztán nemsoká elmegy a Mercedesszel. Aztán sokáig nem láttuk egyik autót sem, utána meg visszajött a Mercedes, és elment a furgon. - Megcsóválta a fejét. – Mondtam is mindig, hogy Mads Christian Fog túl vén már az ilyen bohóckodás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róla beszélünk – jegyezte meg Assad, és elővette a fantomkép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ázaspár a felismerés legcsekélyebb jele nélkül szemlélgette a rajz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ez nem Mads Christian. Mads Christian már nyolcvan felé jár, mondták, és rettentő koszos alak. Ez meg itt rendesnek látszik, majdhogynem elegáns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rtem. A tüzet látták? – kérdezte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re elmosolyodtak. Furák ezek a vidéki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engem kérdez – válaszolta a férfi látták azt még Orø-ben is, ha ugyan nem Nykøbing Seeland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És nem láttak véletlenül aznap este valakit a ház körül ólálko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jüket ráz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 mondta a férfi, s egyre csak mosolygott. – Agyban voltunk már. Számítsa bele, hogy mi itt vidéken korán kelünk. Nem vagyunk mi koppenhágaiak, akik csak hatkor másznak ki a paplan al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 kell állnunk egy benzinkútnál – mondta Carl, amikor kiértek a kocsihoz. – Mindjárt éhen halok. Te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vállat v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Ezt eszege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előhúzott a zsebe mélyéről két csomagot, ami hatványozottan közel-keleti jelleggel bírt. A rajtuk lévő rajzokból ítélve leginkább datolya és füge lehetett benn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 Aztán bemászott a volán mögé, rágott és elégedetten sóhajtott. Nagyon finom volt ez a vala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gondolsz, mi történt azzal, aki ott lakott? – mutatott Assad a kiégett tanya felé. – Szerintem semmi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 és ny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ki kellene küldenünk egy csapatot – válaszolta. - Ha elég alaposan körülnéznek, csak megtalálják a pasas csontvázát, aki nyolcvan felé járna, ha még él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feltette a lábát a műszerfal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ogy mondod. És mo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Fel kell hívnunk Klaes Thomasent, hogy megkérdezzük, beszélt-e már a vitorlázókkal meg azzal a nordskoveni erdésszel. Aztán esetleg megkérhetnénk Karsten Jønssont, hogy derítse ki, nem fényképezett-e le egy traffipax egy sötét Mercedest errefelé. Ugyanúgy, mint Isabelt és Rak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lehet, hogy mázlink lesz, és a rendszám alapján megtalálják azt a Mercede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fordította a slusszkulcsot. Kételkedett benne, hogy ilyen egyszerű lenne a dol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kkor megszólalt a telefonja. Nem lehetett volna ezt fél perccel korábban? – gondolta idegesen, és újra leállította a moto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ose volt az, és a hangjából úgy tűnt, buzgón dolgo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égigtelefonáltam az összes bowlingklubot, de a fantomképen szereplő férfit sehol sem ismerték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azmeg... – csúszott ki Carl szá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an? – kérdezte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ez még nem minden, Carl – folytatta Rose. – Természetesen a neveket sem ismerték sehol. Kivéve a Lars Sørensent, abból mindjárt kettő is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sz szerencs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Roskildében egy okosabb pasival beszéltem. Még új ott, de körbekérdezte az öregebb játékosokat, akik ott iszogattak. Ugyanis épp versenyük van ma. Arra jutottak, hogy a klub majd’ minden tagjára hasonlít a rajz. De igazából valami más volt az érdek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Rose, és mi volt az? – A rohadt életbe, nem tudna már gyorsítani egy kics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ds Christian Fog, Lars Sørensen, Mikkel Laust, Freddy Brink és Birger Sloth. Amikor meghallotta a neveket, elkezdett röhög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ss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ilyen nevű embert nem ismer. De a csapatban, amelyik ma ott játszik, van egy Lars, egy Birger meg egy Mikkel is. A Lars konkrétan ő maga. És pár éve egy Freddyvel is együtt játszottak egy másik klubban, csak már kiöregedett. Mads Christian nem volt a csapatban, de akkor is. Szerinted hasznos lehet 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letette a maradék datolyás valamit a műszerfalra. Egy csapásra teljesen éber lett. Nem ez lett volna az első eset, hogy egy bűnöző a közvetlen környezetéből merít ihletet az álneveihez. Az ötlettár azonban igencsak korlátozott volt: fordítva írták a nevet, egy-egy betűt megváltoztattak, kihagytak, vagy felcseréltek kettőt, esetleg a teljes vezeték– és keresztnevet megcserélték. A pszichológusok biztos meg tudták volna nevezni ennek a mélyebb okait, de Carl szerint egyszerűen a képzelőerő hiányáról volt sz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án megkérdeztem, ismer-e valakit, akinek 1-es számú bowlinggolyós kulcstartója van, és erre megint elröhögte magát. Mindenkinek van a csapatban. Úgy néz ki, már régóta játszanak együtt, és sok helyen jár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kocsi lámpáinak fénykévéjét bámulta. Először a név-azonosság, most meg ez a bowlinggolyós kulcstart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PS-re pillantott. Mennyi lehet ide Roskilde? Harmincöt kilomét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d van ebben valami, Carl? Végül is ez a Mads Christian nincs 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incs. De mi közben megtudtuk, kicsoda... Vagyis inkább, ki volt. És igen, az istenit! Szerintem lesz itt valami. Add csak meg annak a bowlingklubnak a cím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közben bekapcsolta a GPS-t, hallotta, hogy Rose lap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válaszolta neki kisvártatva. – Kösz, Rose. Igen, majd felhívl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ssadhoz for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skilde, Kobenhavnsvej 51. – mondta, és a gázra lépett. - Gyerünk, Assad, írd be!</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43</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ondold végig alaposan, mondogatta magának a férfi. Ne kapkodj el semmit. Ne hibázz. Ne tégy semmi olyat, amit később bánni fog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hajtott a nyugodt utcán. Viszonozta a biccentéseket, majd rákanyarodott a felhajtóra. A kudarc súlyos teherként nehezedett a vállára. A kórházi események nem is alakulhattak volna rosszabbu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volt többé fedezéke, nyílt terepen állt, a ragadozó madarak éles tekintetének kereszttüzében, és bárki már messziről megláthatta a mozgás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intára pillantott, amelynek kötelei mozdulatlanul lógtak. Három hete sem volt még, hogy felakasztotta a nyírfa ágára. Akkor még a közelgő nyárra gondolt, és arra, hogy fogják a kisfiúkat hintáztatni. Ebből már nem lesz semmi. A homokozóban piros kislapát hevert. Ahogy a férfi felemelte, érezte, hogy elönti és mindjárt le is gyűri a bánat. Utoljára kisfiúként rohanták meg ilyen érzés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ült a kerti padra, és egy pillanatra lehunyta a szemét. Nem is olyan régen még a rózsák és egy nő közelségének illata lengett be itt mind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ezni vélte gyermeke karocskáját a nyakán, nyugodt légzését az arcán, és visszaemlékezett arra a csöndes derűre, ami akkor áradt szét b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ég ebből! Mi ez a hülye érzelgősség? – rótta meg magát, és megrázta a fejét. Ez már mind a múlté. Mint minden más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 hogy így alakult az élete, a szüleinek köszönhette. A szüleinek és a mostohaapjának. De már sokszor megbosszulta. Olyanokon verte le, akiket ugyanolyan fából faragtak. Számtalanszor. Mi megbánnivaló van ez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mmi. A harc áldozatokat követel. És az embernek együtt kell élnie ezzel a tudatt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űbe dobta a kislapátot, és felállt. Valahol új nők várnak rá. Benjamin hamarosan kap megfelelő anyát. Ha minden ingóságát és ingatlanját pénzzé teszi, abból csak futja egy jó életre valahol a világban. Legalább addig, amíg folytatni tudja a küldetését, és ismét pénzt szerezh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en a pillanatban csak az volt a fontos, hogy szembenézzen a valósággal, és helyesen cselekedj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abel él, és fel fog gyógyulni. A bátyja rendőr, és nyilván egyre ott őgyeleg körülötte a kórházban. Ez jelentette a legnagyobb fenyegetést. Ismerte az ilyeneket. Nekik is megvolt a maguk küldetése. Meg akarták találni ő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ápolónő is emlékezni fog rá, akit leütött. Ezután mindig összerezzen majd, ha egy olyan férfi néz a szemébe, akit nem ismer, és akinek a pillantását nem tudja értelmezni. Repedés támadt a másokba vetett bizalmán. Ő aztán egészen biztosan soha nem fogja elfelejteni. Ahogy a recepciós sem. De tőlük nem tar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szen fogalmuk sincs, hogy néz ki valój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állt a tükör előtt, és miközben lemosta a sminket, szemügyre vette az arc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marosan megold mindent. Ha valaki, hát ő átlát az embereken. Ha valakinek elég mély ráncok vannak az arcán, mások csak a ráncokra fognak belőle emlékezni. Akinek elég merev a tekintete a szemüveg mögött, azt szemüveg nélkül fel sem ismerik. Ha valakinek egy ronda nagy bibircsók van az állán, azonnal feltűnik másoknak. Ha eltávolíttatja, nem ismer rá sen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esek jól tudják álcázni magukat, mások nem. De egyvalami biztos: a legjobb álca az, amitől egészen hétköznapinak néz ki a viselője. Azt ugyanis nem jegyzi meg senki. Ebben pedig a férfi szakértő volt. Csak ráncokat kell húzni a megfelelő helyre, halvány árnyékot festeni a szem alá, megváltoztatni kicsit a szemöldök ívét, átfésülni a hajat a másik oldalra, beszínezni, és végül olyan árnyalatot adni a bőrnek, ami egy bizonyos korra és egészségi állapotra utal, és az ember máris egészen másvala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 Akárki úrnak maszkírozta magát. Alig fognak emlékezni belőle valamire: talán a korára, a kiejtésére és a sötét szemüvegére. De hogy az ajka keskeny volt-e vagy telt, az arccsontja lapos vagy kiugró, azt egészen biztosan nem jegyezték meg. Bizonyos arcvonásokat persze igen, ahogy a történteket is a maguk egészében. De soha senki nem lesz képes azonosíta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rendelhetnek annyi házkutatást, amennyit csak akarnak, semmi használhatót nem fognak találni. Ferslev és a furgon már nincs többé, ő pedig hamarosan útnak indul. Eltűnik egy átlagember Roskilde egyik átlagos lakónegyedéből, egy olyan családi házból, amilyenből millió akad ebben a kis ország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hány nap múlva, amikor Isabel már újra képes lesz beszélni, azt funek-fának elmondhatja, milyen borzalmakat tett, de azt nem, hogy kicsoda is valójában. Ezt csak ő maga tudja, és ez így is marad. Ugyanakkor az is biztos, hogy a médiában közzéteszik majd az esetet. Figyelmeztetik a lehetséges jövőbeli áldozatokat, úgyhogy egy ideig meg kell húznia magát. Szerényen élni a megtakarításokból és új bázis után né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rülnézett takaros házában. Habár a felesége mindent szépen rendben tartott, és karbantartásra is nagy összegeket áldoztak, az időpont nem igazán kedvezett az eladásnak. A válság lenyomta az árakat. De akkor is kénytelen lesz megválni tőle. Ezt diktálta a tapasztalat. Amikor az ember el akar tűnni, nem elég csupán néhány hidat felégetnie maga mögött. Mindenből új kell: új autó, új bank, új név, új lakcím, új ismeretségi kör. Mindent meg kell változtatni. Aminek nincs is akadálya, csak valami hihető mesét kell feltálalnia a környezetének a távozás okáról. Külföldi állás, zsíros fizetés, kellemes éghajlat, ezt mindenki megérti. És nem csodálkozik sen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öviden: csak semmi kapkodás és ésszerűtlen lép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állt a nyitott ajtóban a kartondobozok halma előtt, és a felesége nevét kiáltotta. Mivel percekig semmilyen életjelet nem kapott, sarkon fordult, és kim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szerencse, hogy nem saját kezűleg kellett elintéznie. Ki ölne meg szívesen egy kedves háziálla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mindegy is, ez már a múlt. Fátylat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 este, a bowlingmeccs után berakja a hullát a kocsiba, és elviszi Vibehofba. Ezt nem úszhatja meg. El kell takarítania a gyerekeket és a feleség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olttestek néhány hét alatt feloldódnak, és akkor majd kiüríti az olajtartál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nyósa majd kap egy könnyes búcsúlevelet a lányától. Ebből megtudja, hogy az anyjához fűződő rossz kapcsolata miatt a lánya végül is úgy döntött, hogy a családjával külföldre költözik. Ha begyógyulnak a sebek, majd újból hall fel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 pedig az anyós szaglászni – ne adj’ isten, gyanakodni kezd, meglátogatja, s arra kényszeríti, hogy írja meg a saját búcsúlevelét. Nem ez lenne az első alkalom, hogy altatót erőltet valaki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őször azonban a kartondobozokat kell megsemmisítenie, majd rendbe kell hozatnia és el kell adnia az autót, azután pedig a házat is. Az interneten biztosan talál valami kényelmes kis kunyhót valahol a Fülöp-szigeteken. Aztán elhozza Benjamint. A húgának viszont továbbra is anyagi támogatást kell biztosítania. Végül elmegy Bulgáriáig valami tragaccsal, amit egyszerűen otthagy majd az út szél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epülőjegyeket már az új álnevére rendeli, és a kutya se fogja tudni, ki volt azelőtt. Csak egy kisfiú utazik az apjával Szófiából Manilába, ez nem tűnik fel senkinek. Csak a másik iránnyal lehetnének problém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izennégy óra repülés. Tizennégy órányira volt a jöv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ment a folyosóra, és kivette a szekrényből a bowlingtáskáját. A benne megbújó felszerelést győzelemre tervezték. Annak pedig nem volt híján az elmúlt években. Ha a Fülöp-szigeteken hiányozni fog valami a régi életéből, hát ez lesz 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sapattársai között viszont egy sem akadt, aki érdekelte volna. Egyszerű alakok voltak egytől egyig. Sőt, ketten közülük kifejezett idióták, akiket legszívesebben lecserélt volna. Hétköznapi nevek és arcok, csupa átlagember. Csak éppen fölényesen vezettek a területi bajnokságban. A tíz bábu csattanása a siker hangja volt. Mind a hatan így érezté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volt a döntő fordul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sapat azért lépett pályára, hogy meghódítsa azt. Ezért is volt ott minden alkalommal a férfi. Ezért. És persze a különleges barátja, a Pápa mia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hó! – köszönt a kispadnál. – Itt ültö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tha szóba jöhetett volna másik hely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öbbiek felemelték a kezüket, ő pedig sorban lepacsizott mindenki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isztok? – tette fel az újonnan érkezettek szokásos kérdés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a többiek, ilyen kevéssel a meccs előtt ő is megmaradt az ásványvíznél. Az ellenfelek viszont nem, és ez volt a veszt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ár perccel később összedugták a fejüket, és megbeszélték, milyen erős és mennyire kiszámítható a másik csapat. Az a kérdés, mennyire lehetnek biztosak abban, hogy megnyerik a területi bajnokságot áldozócsütörtökön, mondta a férf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és egyébként keresnetek kell helyettem valaki mást - tette hozzá, és bocsánatkérően felemelte a kezét. – Sajnálom, fiú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ádló tekintetek, amelyek rászegeződtek, árulónak bélyegezték. Jó ideig senki nem szólt egy szót sem. Csak Svend rágta még vehemensebben a rágógumiját, mint ahogy egyébként szokta. Ő és Birger nagyon dühösnek látszottak. Érthető i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rs törte meg a csend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z nem hangzik jól, René. Mi történt? A feleségeddel van valami? Legtöbbször az a baj.</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en mindenki egyetér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 A férfi megengedett magának egy kurta mosolyt. - Nem, tényleg nem. Kineveztek cégvezető-helyettessé, csak épp a líbiai Tripoliba. A vállalat a napenergiával foglalkozik, és valami egész új módszerrel dolgozik. De ne búsuljatok, öt év múlva újra itt vagyok, addig tart a szerződésem. Az öregfiúk bajnokságában még hasznomat vehetitek,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nki nem nevetett. Nem is várta. Szentségtörést követett el. Ennél rosszabbat nem is tehetett volna meccs előtt egy csapattal. Mert minden motoszkáló gondolat megzavarhatja a gurítás előtti összpontosít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nézést kért a rossz időzítés miatt, de tudta, hogy jobb nem is lehetet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kizárták a közösségből. Ahogy akar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rsze pontosan tudta, mit éreznek most. A bowling jelentette számukra a menekülést a mindennapokból. Egyikükre sem várt vezető pozíció külföldön. Most, hogy megmutatta a közöttük tátongó szakadékot, úgy érezték magukat, mint az egérfogóba került egér. Sokszor előfordult ilyen vele is. De az már régen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óta ő lett a macsk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44</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eggeli napfény már harmadjára világította be a szobát a dobozok között. Tisztában volt vele, hogy a következőt már nem fogja megér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ddig minduntalan sírva fakadt erre a gondolatra, de mostanra már elapadtak a könnyei. És nem maradt ereje a zokogás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megpróbálta kinyitni a száját, az ajka nem vált szét, és a nyelve az ínyéhez raga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kor is volt utoljára elég nyála, hogy nyelni tudj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alál gondolata már felszabadítóan hatott rá. Örökké aludni. Soha többé fájdalom. Soha többé magán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gyd, aki a halál előtt áll. Őt, aki tudja, milyen hosszú minden pillanat. Hagyd őt, aki látja maga felé rohanni a pillanatot, amikor eltűnik minden, hagyd őt elmélkedni az életről – mondta egyszer gúnyosan a férje, de Mia akkor még nem tudta, hogy az apját idéz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je! Aki sosem élte ezt át, hogy merészeli kétségbe vonni ezeket a szavakat? Lehet, hogy bármelyik pillanatban meghalhat - mindenesetre úgy érezte -, de legalább előtte élt. Igenis é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gy mégs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próbálta felidézni, milyen is volt, de az emlékek összemosódtak. Az évekből hetek lettek, töredékek bukkantak fel, ide-oda ugráltak térben és időben, és lehetetlen alakzatokká álltak öss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óval az agyam hagy cserben először, gondolta. Már ezt is tud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érezte a saját légzését. Annyira gyenge volt, hogy már nem érezte a légáramlatot az orrlyukainál. Egyedül szabad kezének ujjai remegtek egy kicsit. Az ujjak, amelyek az eltelt napok alatt lyukat kapartak az egyik dobozba, és kitapintottak valami fémeset. Azon töprengett, mi lehet az, és ez legalább lefoglalta. Megtudja még vaj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ujjai megint megremegtek. Mintha zsinórok mozgatták volna őket, amelyeket közvetlenül Isten tartott a kezében. Remegtek és összeverődtek, olyan gyengén, akár a lepkeszárny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karsz valamit tőlem, Istenem? – kérdezte magában. Ez az első találkozásunk, mielőtt hamarosan magadhoz emel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mosolyodott magában. Sosem volt még ilyen közel Istenhez. És sem rémültnek, sem magányosnak nem érezte magát. Csak fáradtnak. Már alig érezte a dobozok súlyát. Váratlanul azonban valami éles szúrás nyilallt belé, olyan fájdalmasan, hogy elkerekedett a szeme tőle. Besötétedett. Szóval megint elmúlt egy nap. Az utolsó napom, cikázott át az agyán a gondol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llkasának minden izma megdermedt a szíve körül, és hallotta magát, amint felnyög. Érezte, ahogy az ujjai görcsbe rándulnak, és az arcizmai megmereved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Úristen, de fáj! Istenem, hagyj végre meghalni! – fohászkodott újra és újra. Aztán újabb fájdalom hasított belé, amely még erősebb volt, mint az eddigiek. És utána csen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ra meg volt róla győződve, hogy megállt a szíve. Komolyan arra számított, hogy egyszer s mindenkorra elnyeli a sötétség. Kinyitotta a száját, tett egy utolsó kétségbeesett kísérletet, hogy megtöltse a tüdejét, és levegő után kapott. És ez a szippantásnyi levegő átjárta a teste és a lelke legapróbb zugait is, ahol a túlélési ösztöne utolsó maradványai lakoz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ezte a pulzusát a halántékában. És a lábszárában is. A teste még túl erős volt ahhoz, hogy engedjen. Isten még nem végzett a próbatételek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attól való félelmében, ami ezután következik, imádkozni kezdett. Egy rövid fohászt mormolt, hogy ne fájjon nagyon, és gyors legy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hallotta, hogy a férje a nevét kiáltja. De az idő, amikor még képes lett volna kinyögni a választ, rég elmúlt. És különben is, mit használ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rezte, hogy a középső és a mutatóujja reflexszerűen megrándul. Érezte, hogy az ujja benyúl a karton résén, és a körme hegye megérinti azt a kis fémes valamit. És mielőtt az ujjai ismét görcsbe merevedtek és remegni kezdtek volna, hirtelen felismerte, hogy a sima, hűvös felületen van egy V alakú mélyed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kísérelt összeszedetten, ésszerűen gondolkozni. Igyekezett elhatárolni magát az idegi jelektől, melyek a teste minden porcikájából érkeztek: a gyomra már rég beszüntette a működést, a sejtjei folyadékért sikoltottak, a bőre elvesztette az érzékelés képességét. De nem zavarhatták meg a felismerést. Érezte, hogy létfontosságú. Egy apró, fémes tárgy V alakú mélyedéss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bóbiskolt. Megint itt volt a semmi, ami mind inkább kitöltötte az agyát. Az üresség, amely egyre rövidebb időközönként tört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után egymást érték a képek. Sima felületű tárgyak képei. A mobilja kijelzője, a karórája üvege, a fürdőszobai szekrény tükre. Ott sorjáztak a szeme előtt, majd újra semmivé foszlottak. Minden sima dolog, amivel életében találkozott, ott tülekedett a tudatában. És aztán egyszer csak kristálytisztán látta. A tárgy, amelyet maga sohasem használt, de gyerekként sokszor látta, ahogy a férfiak büszkén előhúzzák a zsebükből. Már rémlett neki, hogy amikor a szobában kutatott a férje dolgai között, megtalálta ezt a státuszszimbólumot. És a Ronson öngyújtó most itt hevert egy doboz fenekén, ahová hanyagul csak úgy bedobták. Talán éppen azért, hogy most itt legyen neki. Hogy lefoglalja a gondolatait. Vagy hogy új, gyors megoldást kínáljon az élete bevégzés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sak ki tudjam szedni onnan! – fohászkodott némán. Csak működjön, és legyen elég erő az ujjamban! Akkor magammal viszem ezt az egészet a túlvilág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hol a lelke legmélyén megint elmosolyodott. Furcsamód feléledt a gondolattól. Ha mindent feléget, legalább hagy maga után valami nyomot. A férfi elveszíti azt, amiért a bűneit elköv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csoda bosszú!</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sszafojtotta a lélegzetét, és újra kaparni kezdte a kartont. Életében először ébredt tudatára, milyen kemény is tud lenni ez az anyag. Milyen eszeveszetten kemény! Egyre-másra tépdeste le róla az apró darabokat. Mint a darazsak, amiket a kerti asztalon szokott figyelni. Elképzelte, hogy hullanak alá a kartoncafatkák. Gombostűfej nagyságú fecnik. A rés már biztosan elég nagy ahhoz, hogy kicsússzon rajta az öngyújtó, és egy kis szerencsével a kezébe ess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re a rés tényleg akkora lett, hogy néhány milliméternyit mozgathatta volna az öngyújtót, már nem volt rá kép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hunyta a szemét, és maga elé képzelte Benjamint. Nagyobbnak, mint amilyen volt. Olyannak, aki már beszél, és magabiztosan futkos. Elképzelt egy helyes kisfiút, aki odarohan hozzá. Fiúsán, huncutul mosolyog, miközben egy bőrlabdát fog a kezében. Menynyire szerette volna ezt megérni! Az első igazi mondatát. Az első napját az iskolában. Amikor először a szemébe néz, és azt mondja, hogy ő a legjobb anyuka a világ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volt benne biztos, de mintha a meghatottság egy cseppnyi folyadékot csalt volna a szeme sarkába. Legalábbis úgy érezte. Felkavarta, hogy Benjaminnak, a kisfiának immár nélküle kell élni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njamin a férje mellette nő majd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 sikoltotta benne mind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 ütött belé? A gondolat egyre vissza-visszatért. Mindig nyomasztóbban. Benjamin a férje mellett nő majd fel. Ez lesz az utolsó gondolata, mielőtt megszűnik dobogni a szí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ujja újra megmozdult. A középső ujja körme kiszakított egy darab papírt az öngyújtó alól. Aztán kaparta, kaparta, amíg le nem tört a körme. Elveszítette az egyetlen szerszámát. Ezzel a tudattal ájult el új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áltozást hallott az utcáról, és ezzel egy időben megszólalt a nadrágzsebében a mobil. De már sokkal gyengébben. Hamarosan lemerül az akku. Tudta, hogy ez ennek a j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nneth kiabálása ütötte meg a fülét. A férje még a házban lehet? Talán ajtót nyitott. Talán Kenneth tudja, hogy valami nincs rendben. Tal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ujjai megmozdultak kissé. Ennél többre nem volt kép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áz ajtaja azonban nem nyílt ki. Nem hallotta veszekedés hangjait. Csak a telefon egyre halkabb csengését. Ebben a pillanatban az öngyújtó lassan kicsusszant a helyéről, és a hüvelykujjára esett. Egy rossz mozdulat, és végigcsúszik a karján, hogy eltűnjön alatta a sötét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próbálta kizárni a tudatából Kenneth kiáltásait. Megpróbálta figyelmen kívül hagyni a rezgést a zsebében. A mutatóujjára koncentrált, amellyel a megfelelő helyzetbe kellett billentenie az öngyúj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után sikerült, elfordította a csuklóját, amennyire csak bírta. Talán csak egy centire, de így is jó érzés volt. Csak erre gondolt, és ügyet sem vetett rá, hogy a gyűrűs– és a kisujja már teljesen élettel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erősen tolta az öngyújtó fedelét, ahogy csak tudta, és amikor a fedél felnyílt, meghallotta a gáz gyengécske sziszegés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honnan vegye az erőt ahhoz, hogy meggyújt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Összeszedte magát, hogy minden megmaradt erejét belevihesse az utolsó ujjmozdulatba. Még egy kis akaraterő, és az egész környék megtudja, hogyan élte az utolsó óráit, és hogyan halt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lenyomta a hüvelykujját. Semmi más nem létezett számára, csak ez az egyetlen mozdulat. És a sötétben, akár a hullócsillag, szikra pattant, meggyújtotta a gázt, és minden világos l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sszafordította a csuklóját a doboz felé, és hagyta, hogy a láng belenyaljon a kartonba. Még erősebben szorította az öngyújtót, és látta, hogy az apró kékes lángnyelv egyszeriben nagy és sárga lesz. A fénycsík lassan araszolt felfelé, és fekete koromnyomot hagyott maga után. Ami nemrég még égett, most elalu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ángocska hamar elérte a doboz tetejét, majd kihunyt. Mélyvörösen izzó parázs maradt utána. Azután az is eltű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 Kenneth kiáltozását, és tudta, hogy vége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maradt ereje még egyszer meggyújtani az öngyúj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csukta a szemét, és elképzelte Kennethet, ahogy ott áll az utcán a ház előtt. Milyen szép gyerekekkel ajándékozhatta volna meg! Benjaminnak lehettek volna kistestvérei! És milyen szép életet élhettek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szívta a füstszagot, és új képek villantak az agyába. A cserkésztábor a tóparton. A Szent Iván-éji máglyagyújtás, egy-két évvel idősebb fiúkkal. Az illatok a falunapon a dél-franciaországi Vitrolles-ban, ahová a szüleivel és a bátyjával utazott kempinge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a szag erősebb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nyitotta a szemét, és aranyló ragyogást látott, amelybe villódzó kék fények vegyültek a dobozok tetej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vetkező pillanatban fellobbant a lán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llotta, hogy a tűzesetek áldozatai többnyire füstmérgezésben halnak meg. Szeretett volna füstmérgezésben meghalni. Kegyes, fájdalommentes halálnak tű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ő lent feküdt a padlón, a füst pedig felfelé szállt. Meg fog égni. És ekkor csapott le rá a féle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égső, mindent elsöprő félelem.</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45</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ott! – mutatott Assad egy felállványozott, sötétvörös épületre a Københavnsvej túloldalán. A ház elég lepusztultna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rdulj jobbra, Carl! Négyzetben kell mennünk – mondta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rbe – helyesbített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gyjuk, Assad. így mondjuk, és ké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álltak a gyéren megvilágított, viszont majdnem teljesen teli parkolóban a bowlingklub mellett. Nem kevesebb, mint három Mercedes állt benne, de baleset jelei egyiken sem látszo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endbe lehet hozni egy autót ilyen gyorsan? – tűnődött Carl. Voltak kétségei. Eszébe jutott a szolgálati pisztolya, amely a kapitányság fegyverszekrényében hevert. Valószínűleg magával kellett volna hoznia. De ki sejthette ezt még ma reggel! Hosszú volt a nap, teli előre nem látható események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apu fölötti plakát azt hirdette: A felújítás alatt is nyitva tartunk. A kényelmetlenségekért elnézésüket kérjük. Kérjük, használják a hátsó bejára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gyis itt nem lehetett beju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kerülték az épületet. Hátul az óriási bowlinggolyót ábrázoló táblán kívül semmi nem utalt arra, hogy odabent bowlingklub működne. Ennek még akkor sem látták jelét, amikor megtalálták a hátsó bejáratot, és egy fémszekrényekkel teli helyiségbe jutot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ármelyik pályaudvar csomagmegőrzője is lehetett volna. A falak csupaszok voltak, a két ajtón nem volt tábla, és a helyiségből egy svéd nemzeti színekbe öltöztetett lépcső vezetett lefelé. Életnek és tevékenységnek sehol semmi nyom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 kell mennünk a pincébe. Szerintem – vélte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lirat az ajtón barátságosan csengett: Köszönjük a látogatást! Jöjjön el legközelebb is a Roskildei Bowlingcentrumba! Sok sikert a sport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utolsó mondat tényleg a bowlingra vonatkozott volna? Carl sosem tartotta sportnak ezt a gurigázást. Égnek emelt hátsók, vizezett csapolt sör és nehezen emészthető ételek jutottak eszébe ró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gül is megtalálták a recepciós pultot. Mögötte egy telefonáló férfi állt, mellette meg a házirend, temérdek édességes zacskó és egy figyelmeztetés, hogy ne feledkezzenek meg a parkolóautomatá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örülnézett. A hely teli volt. Mindenütt kis embercsoportok és sporttáskakupacok álltak. Tizennyolc-húsz pályán folyt a küzdelem. Hát, itt komoly torna megy, gondolta. Bőnadrágos, a klub címerével ellátott azonos színű pólóinget viselő férfiak és nők nyüzsögtek mindenh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ars Brandéval szeretnénk beszélni. Ismeri? – kérdezte Carl, amikor a recepciós pult mögött álló férfi letette a telefo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ámutatott valakire az egyik kispad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ott, akinek szemüveg van a fején. Figyeljék meg, mi lesz, ha azt kiabálják, hogy Füstö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üstö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így hívj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és Assad közelebb ment. Mindenki a ruhájukat és a cipőjüket méricské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ars Brande? Vagy hívjam egyszerűen csak Füstösnek? - kérdezte Carl, és kezet nyújtott. – Carl Mørck, Q-ügyosztály, Koppenhágai Rendőrkapitányság. Beszélhetnénk valahol nyugodt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rs Brande mosolygott, és megszorította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igen, teljesen kiment a fejemből! Amióta megtudtam, hogy az egyik csapattársunk elhagy minket, másra se bírok gondolni. Ráadásul pont a területi bajnokság döntője elő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veregette a mellette álló férfi vállát. Tehát ő lesz az árul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Ők a csapattársai? – bökött Carl a fejével az öt másik férfi f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legjobb csapat Roskildében! – válaszolta Lars Brande, és felemelte a hüvelykuj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odabiccentett Assadnak: ne mozduljon egy tapodtat sem, és vigyázzon, nehogy valaki kereket oldjon. Nem vállalhatták ezt a kockáza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rs Brande magas volt, de vékony és inas. Finom vonásai magas pozícióra, esetleg tudományos karrierre, de mindenképpen irodai munkára utaltak. Cserzett bőre és erős, edzett marka viszont kétkezi munkára. Rendkívül zavarba ejtő volt az összbenyom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hány pillanatig csak álltak a falnál, és a különböző pályákon játszó játékosokat néz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asszisztensemmel beszélt, Rose Knudsennel – folytatta a beszélgetést Carl. – Úgy hallottam, hogy jót mulatott néhány felmerülő néven és a bowlinggolyós kulcstartóra vonatkozó kérdésünkön. De tudnia kell, hogy itt nem babra megy a játék. Az ügy nagyon is komoly, és nem tűr halasztást, szóval tájékoztatnom kell, hogy mindent feljegyezhetünk, amit mon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intha már kevésbé tartotta volna ártatlan mókának az egészet. A szemüveg kissé lejjebb csúszott a fej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anúsítanak valamivel? De mivel? Miről van sz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rs Brande úgy festett, mint akit rajtakaptak valamin. Különös, gondolta Carl, hiszen még semmiféle gyanúról nem volt szó. De miért volt olyan barátságos Roséval, ha vaj van a fején? Nem, ennek így semmi értelm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anúsítani? Dehogy. Csak pár kérdést szeretnék feltenni. Rend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z órájára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tulajdonképpen nem annyira. Tudja, húsz perc múlva kezdünk. És együtt szoktuk felpörgetni magunkat a meccs előtt. Nem várhat a dolog? Bár persze én is nagyon szeretném megtudni, miről is van sz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jnálom. Odamehetnénk a bírói asztal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rs Brande zavartan nézett Carlra, de bólin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ersenybírók ugyancsak zavartnak tűntek, de miután Carl megmutatta nekik az igazolványát, együttműködőbbek let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íg a közleményt bemondták a hangosbeszélőn, arrébb mentek néhány asztallal, a hátsó fal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chnikai okokból kénytelenek vagyunk változtatni egy kicsit a sorrenden – közölte az egyik bíró, és megnevezte a következőként sorra kerülő csapa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kispadra pillantott, ahonnan öt szempár meredt vissza rá komolyan és döbbenten. A játékosok mögött ott állt Assad, és rajtuk tartotta a szemét, akár a vadászó hié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öt férfi egyike az, ebben Carl egészen biztos volt. Amíg ezek itt ülnek, addig a gyerekek biztonságban vannak. Ha egyáltalán élnek m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ismeri a játékosait? Ha jól értettem, ön a csapatkapitán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ars Brande bólogatott, és úgy válaszolt, hogy nem is nézett Carl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az előtt együtt játszottunk, hogy ez a klub megnyílt. Odafenn Rødovre-ban. De ez közelebb van. Akkoriban volt még két másik tagunk is, de mivel mi mind Roskilde környékén lakunk, úgy döntöttünk, itt játszunk tovább. És igen, nagyon jól ismerem őket. Főleg a Kaptárt, aki ott ül. Akinek aranyórája van. O a bátyám, Jona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idegesnek látta a beszélgetőpartnerét. Talán tud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üstös és a Kaptár. Vicces nevek... – mosolygott kényszeredetten. Talán a barátságosabb hangnem oldja majd egy kicsit a másik feszültségét. A lehető leggyorsabban el kell érnie, hogy megeredjen a nyel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tratégia szemlátomást bevált. Lars Brande könnyedén elmosoly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ívülállóknak talán. De Jonasszal méhészek vagyunk, így talán már nem olyan nevetséges – felelte. – A csapatban mindenkinek van beceneve. Tudja, hogy van 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ogatott, bár nem tu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tűnt, milyen szép nagyra nőtt mindenki a csapatukban. Tán szegről-végről mindannyian rokon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rt akkor biztosan fedezni fogják egymást, aggodalmaskodott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rs Brande megint mosolyra húzta a sz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ermészetesen nem. Csak Jonas és én. De az igaz, hogy mind magasabbak vagyunk az átlagnál. Hosszú karral jobban lehet gurítani – nevetett. – Nem, csak vicceltem. Tiszta véletlen. Igazából még eszünkbe sem ju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járt elkérem a személyi számukat. De először hadd kérdezzem meg: tud róla, hogy bárkinek a csapatból valami rejtegetnivalója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rande mintha sokkot kapott volna. Talán csak most értette meg igazán, hogy komoly a dolo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ly levegőt v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nnyire azért nem ismerjük jól egymást – mondta védekezően, de nem túl meggyőző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eg tudja mondani, kinek van Mercede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rande a fejét rá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onasnak és nekem nincs, az biztos. A többiektől meg kérdezze meg, milyen autójuk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dez valak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tudja, milyen autóval érkeznek a többiek. Gyakran járnak együtt versenyezni,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rande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De csak itt találkozunk a pályáknál. A többiek fent hagyják a dolgaikat egy szekrényben. Nekem és Jonasnak van egy Volkswagen kisbuszunk, amiben mind a hatan elférünk. így olcsó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válaszai bizonyos tekintetben teljesen természetesek voltak, de ő maga úgy hatott, mint egy két lábon járó bocsánatkér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sélne egy kicsit a csapattársairól? – kérdezett tovább Carl. – Vagy nem is, először inkább arról meséljen, honnan van a kulcstartójuk. Népszerű a bowlingosok között? Klubokban lehet kap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rande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lyet nem. A miénkbe bele van gravírozva az 1-es, mert annyira jók vagyunk – mosolygott szabadkozva. – A klubokban csak egy sima golyót árulnak, amin nincs semmi, legfeljebb egy szám, ami a méretére utal. De 1-es soha, mert olyan golyó nincsen. Nem, ezeket Thaiföldön vette egyik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ővette a maga kulcscsomóját, és megmutatta Carlnak a golyót. Kicsi volt, sötét és ütött-kopott. A belegravírozott 1-esen kívül semmi különö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ünk, meg pár régi csapattagnak van ilyen – folytatta. - Szerintem összesen tízet v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cso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vend. A kék blézeres. Aki rágózik, és úgy néz ki, mint egy ruhabolti eladó. Egyébként az i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szemügyre vette a férfit. A többiekkel együtt ő is a rendőrrel tárgyaló haverját figye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rtem. Edzeni is együtt szok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valaki gyakran lemondja, az is érdekes lehet, gond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meg Jonas igen. Néha ott vannak mások is. De nekünk ez elsősorban szórakozás. Régen majdnem mindig együtt edzettünk, most már nem olyan gyakran. – Brande megint elmosolyodott. - Általában csak közvetlenül a verseny előtt gurítunk párat. Talán gyakrabban kellene. De hát ez van. Ha így is majdnem minden körben kétszázötven fölé megyünk, akkor hol a problém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ja, van-e valamelyiküknek valahol látható heg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rs Brande megvonta a vállát, és a fejét csóvál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kor muszáj lesz egyesével átvizsgálni őket, szögezte le magában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gondol, beülhetnénk oda? – mutatott egy sor fehér abrosszal letakart asztalra, nyilván valami büféféle leh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tos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odaülök. Lenne szíves megkérni a bátyját, hogy jöjjön od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nas Brandéról lerítt a döbbenet. Miről van szó? Mi olyan fontos, hogy meg kellett változtatni miatta a meccsek sorrendj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zonban nem fáradt azzal, hogy felvilágosít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volt ma délután negyed négy és háromnegyed négy között? Tudja valahogy igazolni ma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Jonas szemébe nézett. Férfias arc. A negyvenes évei közepén jár. Ő az, akit a kórházban láttak? Ő van a fantomkép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nas Brande kissé előrehaj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hogy negyed négy és háromnegyed négy között? Hát, attól tartok, ezt így pontosan nem tudom megmond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a. Pedig milyen szép órája van, Jonas! Nem szokott időnként ráné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gészen váratlanul felnev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hogy szoktam. De munka közben nincs rajtam. Harminc-ötezer koronát ér egy ilyen. Apánktól örököl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negyed négy és háromnegyed négy között is dolg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ész bizt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kkor miért nem tudja, hol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t fogalmam sincs, hogy akkor éppen a műhelyben javítottam-e a kasokat, vagy a pajtában cseréltem ki a mézpergető fogaskerek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nem ő a nagyobb koponya a két testvér közül. Vagy pont hogy nagyon is ok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kat adnak el feket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litalálat! Erre a kérdésre nem volt felkészülve a fick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mintha Carlt érdekelte volna. Ez egy másik ügyosztályra tartozott. Simán csak képet akart alkotni az előtte ülő ember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olt már büntetve, Jonas? Tudja, hogy könnyen ki tudom deríteni. – Carl csettinteni próbált az ujjával, de nem sikerü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 fejét rá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ások a csapatból? Volt valaki büntet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nas habozott a válassz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Go Johnny, a Gázkar meg a Pápa már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issé hátrahajtotta a fejét. Ilyen béna nev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ket takarnak a becenev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nas Brande összevont szemöldökkel nézett végig a kispadon ülőkö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rger Nielsen, az a kopaszodó. Bárokban és éttermekben zongorázik. Ezért hívjuk Go Johnnynak, a film után. Mellette ül Mikkel, ő motorszerelő Koppenhágában. Ezért az a neve, ho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ázkar. Úgy tudom, egyikük ügye sem volt komoly. Birger valami röviditalokkal sefitelt, Mikkel meg lopott autókkal. Ő adta őket tovább. De ez már évekkel ezelőtt volt. Miért kérd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harmadik, akit mondott? A Pápa, ugye? Az biztos Svend, a kék blézer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Katolikus, innen kapta a nevét. Azt nem tudom pontosan, milyen stiklit követett el. De szerintem Thaiföldön csinált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ki a csapat utolsó tagja? Akivel az öccse beszél éppen. Ő megy el, nem ig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gen. Ő René. A legjobb játékosunk. Ezért olyan nagy érvágás, hogy elmegy. René Henriksennek hívják, pont úgy, mint a volt válogatott focistát. Ezért hívjuk Hármas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t René Henriksené volt a hármas számú m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galábbis egy ide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önnél igazolvány vagy bármi, amin rajta van a személyi száma, Jona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nas engedelmesen elővette a tárcáját, és odaadta Carlnak a jogosítvány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jegyezte a szám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ébként tudja, kinek van a csapatból Mercede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nas megvonta a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Mindig i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intette. Ezt már hallotta. És nem volt túl sok ide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öm, Jonas. Küldje majd ide Renét, legyen szív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ttól a pillanattól kezdve, hogy felkelt a kispadról, egészen addig, amíg leült vele szemben, a férfi végig Carlt né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nyerő külsejű ember volt. Nem mintha ez számított volna, de attól még ápolt volt, a pillantása kemén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é Henriksen – mutatkozott be, és megemelte a nadrágja élét, ahogy leült. – Lars Brandétól úgy hallottam, hogy nyomozást folytatnak valamilyen ügyben. Ezt nem mondta, de az a megérzésem, hogy Svend-hez van valami köze, ugy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igyelmesen fürkészte a férfit. Kis jóindulattal akár az is lehet, akit keresnek. Az arca talán kicsit keskenyebb, de ez lehet attól is, hogy az évek során lefogyott. Frissen nyírt haj. Magas homlok, de hát ezt egy parókával el lehet tüntetni. És volt valami a szemében. Carl szinte viszketett tőle. Az a sok kis ránc a szeme körül, nem mind mosolyránc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vend? Úgy érti, a Pápa? – mosolygott Carl, pedig semmi kedve nem volt hozz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felvonta a szemöldök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kérdezi, hogy Svend-hez van-e köze a dolog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rca megváltozott. De nem úgy, mintha magyarázkodni akarna, amit az ember ilyenkor várna, hanem szinte felháborodottá vált, mintha valami nagy tapintatlanságot hallo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 – mondta. – Bocsánat, az én hibám! Nem kellett volna megemlítenem Svend-t. Nem kezdhetnénk új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van. Szóval elhagyja a csapatot? Elköltö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int az a pillantás, amely azt sugallta, hogy a férfi úgy érzi, leleplez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mondta. – Állást ajánlottak Líbiában. Egy nagy tükrös szerkezet megépítését kell vezetnem a sivatagban, ami áramot termel majd. Igazi forradalmi fejlesztés, talán már hallott is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zgalmasan hangzik. Hogy hívják a cég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z elég bonyolult történet – mosolygott a férfi. – Jelenleg a név csupán egy sorszám a dán részvénytársaságok jegyzékében. Nem tudnak megegyezni, arab vagy angol neve legyen-e, de ha érdekli, elárulhatom, hogy egyelőre 773 PB 55-nek hívj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nön kívül kinek van még Mercedese a csapat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mondta, hogy nekem az van? – A férfi megrázta a fejét. - Tudtommal csak Svend-nek van Mercedese, de mindig gyalog jön. Nem lakik messz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nnan tudja, hogy Svend-nek Mercedese van? Lars és Jonas azt mondta, a csapat mindig az ő kisbuszukkal uta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így is van. De mi összejárunk Svend-nel. Vagyis inkább azt kellene mondanom, hogy jártunk. Az utóbbi két-három évben ugyanis nem jártam nála, nyilván érti, miért. De azelőtt igen. És az óta biztos nem cserélte le az autóját. Legalábbis én nem tudok róla. A korengedményes nyugdíjból nemigen lehet ugrá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akart mondani azzal, hogy nyilván értem,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 thaiföldi útjára céloztam. Arról van szó, nem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nagyon is elterelő manőverne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út? Nem a kábítószerosztályról vagyok, ha esetleg erre gondo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úgy festett, mintha egy világ omlott volna össze benne. De ez lehetett színjáték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rog? Nem, nem erről van szó – mondta. – Ó, a francba, a végén még bajba keverem! Biztos téved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nne olyan jó, és elmondaná kertelés nélkül, miben tévedett? Különben beviszem kihallgatni a kapitányság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René Henriksen hajtotta hátrébb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szent ég, persze! Az van, hogy Svend beavatott, mit csinált Thaiföldön. Helyi nőket szervezett be, hogy csecsemőket kísérjenek Németországba. A kicsiket aztán gyermektelen párok fogadták örökbe. Svend csinálta a papírmunkát, és meg van róla győződve, hogy jót tett. De szerintem egyáltalán nem foglalkozott vele, honnan jöttek a babák. Csak erre gondoltam. – Intett a fejével. – Svend jó bowlingos, jó vele játszani. De amióta kiderült ez a ballépése, nem jártam ná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kék blézeres férfira pillantott. Ahol füst van, ott tűz is. Talán ez a Svend a gomolygó füstöt használja fel arra, hogy elrejtsen valami mást? Lehetséges. Ragaszkodj az igazsághoz, de ne túl mereven. Így szólt a legtöbb bűnöző kódexe. Lehet, hogy soha nem is járt Thaiföldön. Lehet, hogy ő a gyerekrabló, aki ezzel a húzással akart a bowlingos haverjai előtt alibit szerezni, hogy nyugodtan folytathassa a kegyetlenkedése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a, ki énekel jól a csapatban, és ki rosszu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váratlanul előredőlt, és elnevette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nagyon szoktunk éneke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nnek jó hangja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öm, kimondottan jó. Korábban ezért gyakran segédkeztem a fløngi templomban az istentiszteleten. Az ottani kórusban is énekeltem. Szeretne egy kis bemuta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köszönöm. És Svend jól éne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 fejét rá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galmam sincs. De komolyan, emiatt jöttek id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próbálkozott egy mosolly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valamelyiküknek látható helyen heg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vállat vont. Nem, Carl még nem bízott benne. Egyszerűen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a magát igazolni? Van önnél valami, amin szerepel a személyi szám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is válaszolt. Csak benyúlt a zsebébe, és kihúzott egy kis tokot, amelyben kizárólag plasztikkártyákat tartott. Lars Bjørnnek is ilyenje volt. Biztos valami státuszszimbólum, mit lehet tu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írta a személyi számot. Negyvennégy éves. Ez stimm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mondaná még egyszer a cége nev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773 PB 55. Mi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vonta a vállát. Ha valaki csak úgy hasból bemond egy ilyen hülye nevet, biztos, hogy két percen belül elfelejti. Tehát valószínűleg ez is stimm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utolsó kérdés. Mit csinált ma délután három és négy köz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lgondolk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rom és négy között? Fodrásznál voltam az Allehelgensgadén. Holnap fontos megbeszélésem van, szalonképesen kell kinéz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gigsimított a halántékán. Igen, tényleg úgy nézett ki a haja, mint amit frissen nyírtak. De ahogy itt végeztek, ellenőrizni kell az alibijét a fodrászn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é Henriksen, szeretném, ha odaülne ahhoz az asztalhoz a sarokban. Lehet, hogy később még beszélgetnünk kel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bólintott, és közölte, hogy természetesen segít, amiben csak tu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nem mindenki ezt mondja, aki a rendőrséggel beszé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intett Assadnak, hogy küldje oda a kék blézerest. Nem volt vesztegetni való ide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z ember egyáltalán nem úgy festett, mint akinek korán nyugdíjba kellett mennie. A zakója megfeszült a vállán, és nem csak a nyolcvanas éveket idéző válltömés miatt. Arcvonásai markánsak voltak, és az állkapcsa teljes izomzata vadul dolgozott, amikor a rágógumiját rágta. Széles fej. Erőteljes, csaknem összenőtt szemöldök. Rövidre nyírt haj. Kissé görnyedt testtartás járás közben. Egy ember, aki biztosan több vasat tart a tűzben egyszer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mleges, de azért jó szaga volt. Nem nagyon tudta tartani a szemkontaktust. A sötét karikáktól olyan volt a két szeme, mintha a valóságosnál közelebb ülne egymás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képpen olyan benyomást keltett, hogy megéri kicsit alaposabban a körmére né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Svend leült, odabiccentett René Henriksennek a sarok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zonyos értelemben kimondottan szívélyes gesztus vol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46</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rájött, mennyire jól tudja uralni az érzelmeit, még egyáltalán nem volt öreg. Tudta, hogy egyszerűen lehetetlen kitalálni, mit érez valój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ifürkészhetetlenségnek ezt a képességét a parókián sajátította el. Ott ugyanis nem Isten fényében, hanem az árnyékában élt. És az érzelmeket gyakran értelmezték félre. Az örömöt összetévesztették a felszínességgel, a dühöt az engedetlenséggel és a daccal. És minden alkalommal, amikor félreértették, meg is büntették. Ezért inkább megtartotta magának az érzéseit. Így volt a legjo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ez sokszor segített rajta azóta. Amikor úgy érezte, igazságtalanul bántak vele, vagy csalódás ér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segített rajta most is, sőt, megment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meglátta a két rendőrt, valósággal sokkot kapott. De nem látszott raj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r akkor kiszúrta őket, amikor a recepciós pulthoz léptek. Egész biztos volt benne, hogy ugyanaz a két ember, aki Isabel bátyjával beszélt a kórház liftjénél. Ilyen össze nem illő párost nem felejt el könnyen az emb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rdés csak az volt, hogy ők is felismerték-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hitte. Akkor sokkal jobban megszorongatták volna a kérdéseik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rülnézett. Ha kiéleződne a helyzet, két kiút van. A géptermen keresztül a hátsó ajtóhoz menekülhet, aztán fel a tűzlépcsőn, el a lábatlan szék mellett, amit azért hagyott ott valaki, hogy jelezze, nem ez a helyes út. Nevetséges. Vagy elsétálhat a rendőrök mellett is. A vécé épp a recepciós pult és a kijárat között van. Mi sem természetesebb, ha egyszer ki kell mennie az ember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 sötét bőrű kis ember biztos meglátná, hogy elmegy a vécéajtó előtt. No, meg hátra kellene hagynia az autóját is, amelyet szokás szerint kicsit arrébb, egy parkolóházban tett le. Még elvágnák az útját. Nem, ha ezt a megoldást választja, elfelejtheti az autót, és futnia kell. Noha a saját terepén volt, és sok rövidítési lehetőséget ismert a városban, attól még nem lett volna feltétlenül elég gyor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lett volna a legjobb, ha a figyelmüket valaki másra tudja terelni. Vagyis ha szökni akar, és ugyanakkor ura maradni a helyzetnek, radikális eszközökhöz kell nyúlnia. Ezzel a két rendőrrel ugyanis nyilvánvalóan nem lehet szórakozni, ahhoz túl okosak. Ez a két ördög a fejébe vette, hogy lebuktat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ész egyértelmű, hogy rá gyanakszanak. Különben minek kérdeztek volna a Mercedesről? Vagy az énektudásáról? És miért kérdeztek rá újra a jegyzékszámra, amit úgy rögtönzött? Még jó, hogy megjegy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endőrök azonban egyelőre benyelték, amit előadott nekik, és elfogadták a jogosítványát meg a hamis nevet, amin évek óta ismerték a klub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robléma az volt, hogy szó szerint sarokba szorították. Annak, amit összehordott, nagyon könnyen utána lehetett járni. Még rosszabb volt, hogy elvesztette a személyazonosságait meg a támaszpontjait, és innen nem tudott csak úgy meglógni. Egy szökési kísérlet itt az öngyilkossággal lett volna egyenl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ánézett a Pápára. Ott ült a rendőrrel szemben, és úgy rágta a gumit, mint egy eszelős. Maga volt a megtestesült rossz lelkiismer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 az ember örök áldozat volt, akit gyakran használt mintának. Magán hordozta az átlagemberlét minden jegyét. Így kell kinéznie annak, aki nem akar feltűnni. Ilyen szokványosán, ahogy egyébként ő maga is festett. Sok mindenben ténylegesen hasonlítottak is egymásra: a fejformájuk, a termetük, a tartásuk, a súlyuk. És az ápolt külsejük is, amely már-már kissé unalmasnak hatott. A Pápa külseje adta azt az ötletet is, hogy úgy sminkelje magát, mintha közel ülnének egymáshoz a szemei, és össze volna nőve a szemöldöke. Kis ügyeskedéssel még az arca is olyan szélesnek látszott, mint amilyen a Pápáé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többször is használta ugyanezeket a vonás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ülsején kívül azonban volt a Pápának még egy tulajdonsága, ami kapóra jött: évente többször elutazott Thaiföldre, és nem a természeti látnivalók mia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yomozók a szomszéd asztalhoz küldték a Pápát várakozni, aki falfehér volt, és úgy tűnt, nagyon rosszul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Utána Birger következett a sorban. Ezután már csak egy kihallgatás volt hátra. A férfi nem vesztegethette az idő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állt, és átült a Pápa asztalához. Ha a rendőr megpróbálja megakadályozni, akkor is leült volna, és dühösen hadováit volna valamit a rendőrállami módszerekről. Ha további szóváltásra is sor került volna, akkor meg egyszerűen távozik, azzal, hogy keressék fel az otthonában, ha akarnak tőle valamit. Végül is megvan nekik a személyi száma, csak nem lehet olyan nehéz kideríteni a címét, ha további kérdéseik lenné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 is egy lehetséges kiút volt. Alapos indok nélkül nem tartóztathatják le. És ha valamijük egész biztosan nincs, akkor az a konkrét bizonyíték. Sok minden megváltozott az utóbbi időben ebben az országban, de az állampolgárokat akkor sem lehet csak úgy letartóztatgatni. Csak akkor tehetik meg, ha valami bombabiztos van ellene a kezükben. Olyasmit pedig Isabel biztosan nem tudott nekik szolgálta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rsze erre is sor kerülhet, sőt, ez egészen biztos. De most még nem tarthatnak itt, hiszen látta, milyen állapotban van Isab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nincs bizonyítékuk. Nincs holttest, a csónakházról meg nem tudnak. Hamarosan minden nyomot eltüntet a fjord. Ő meg pár hétig meghúzza ma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ápa haragosan nézett rá. A keze ökölbe szorult, a nyakizmai megfeszültek. Szaporán szedte a levegőt. Teljesen érthető viselkedés, és ebben a helyzetben hasznos is. Ha ügyesen csinálja, három perc, és túl van raj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mondtál nekik, te disznó? – sziszegte a Pápa, amikor a férfi leült az asztalá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t, amit már ne tudtak volna, Svend — suttogta. - Komolyan. Ezek mindent tudnak. Egyébként is benne vagy a nyilvántartásukban, még korább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 hogy a másik légzése még jobban felgyors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magadnak köszönheted, Svend. A pedofilokat nem igazán kedvelik – folytatta kissé hangosab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vagyok pedofil! Ilyet mondtál nekik? – emelte fel Svend is a hang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mindent tu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fontos volt, hogy megtalálja a megfelelő szavakat, és a kellő hangerővel ejtse őket. Körülné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gen, bevált. A nyomozó felfigyelt, ahogy előre sejtette. Ravasz egy róka. Nyilván szántszándékkal ültette őket ide, mert kíváncsi volt, mi történik. Világos, hogy mindketten gyanú alatt áll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endőr épp a kispad felé fordította a fejét. Láthatóan nem tudott szemkontaktust teremteni a kollégájával, ami azt jelentette, hogy a társa őket sem láthat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a rendőr pontosan tudja, hogy nem a netről töltőd le a gyerekpornót, hanem pendrive-on kapod a barátaidtól – folytatta a férf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ez egy marhasá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dig ezt mondta, Sven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inek hallgat ki mindenkit, ha úgyis engem keres? Egyáltalán, biztos vagy te ebben? – Svend egy pillanatra még rágózni is elfelej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tos kikérdezte már más ismerőseidet is. Ez itt most nyilván arra megy ki, hogy önként jelentkez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ápa reme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em nincs takargatnivalóm. Csak azt csináltam, amit mindenki más. Thaiföldön ez így megy. És egy ujjal sem nyúltam a gyerekekhez. Csak ott voltam velük. Szex nem volt. Amíg én velük voltam,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én tudom, Svend. Elég sokszor elmondtad már. De a zsernyák akkor is azt állítja, hogy gyerekekkel és gyerekpornóval kereskedsz. Meg hogy van ez-az a gépeden. Neked ezeket nem mondta? – A férfi összeráncolta a homlokát. – Erről van szó, Svend? Mindig olyan elfoglalt vagy, ha ott jársz, te magad mondt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ta, kereskedem velük? – Svend kissé túlságosan felemelte a hangját, majd riadtan körülnézett. Aztán fojtottabb hangon beszélt tovább: – Ezért kérdezte, hogy jól boldogulok-e a nyomtatványokkal meg az ilyenekkel? Ezért kérdezte, hogyan telik a nyugdíjamból az ide-odaröpködésre? Amikor nem is vagyok nyugdíjas! Eladtam az üzletemet, ezt te is nagyon jól tudod! És mégis ezt mondtad neki, René! Ő maga mondta, hogy tőled tudja! De most tisztáz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téged néz. Ne, ne fordulj oda! A helyedben, Svend, én felállnék, és szép nyugodtan elsétálnék. Nem hiszem, hogy feltartóztatn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zsebébe süllyesztette a kezét, és kikattintotta a kést. Aztán lassan előhú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hazaérsz, semmisíts meg mindent, Svend. Mindent, ami rossz fényt vethet rád, világos? Ez csupán jó tanács egy jó baráttól. Neveket, kapcsolatokat, repülőjegyeket, mindent, érted? Menj haza, és tüntess el mindent. Menekülj. De azonnal, különben a sitten rohadhatsz életed végéig, az egyszer hétszentség. És, ugye, tudod, mit művelnek ott a magadfajtáv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ápa egy pillanatig elkerekedett szemmel meredt rá. Aztán mintha kissé megnyugodott volna. Hátratolta a székét, és felállt. Az üzenet célba 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is ugyanígy tett, és kezet nyújtott a Pápának, mintha a támogatásáról akarná biztosítani. Másik kezét ugyanakkor ráfonta a késre, melynek pengéje félig eltűnt az inge ujj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Pápa tétován nézett a feléje nyújtott kézre. Aztán elmosolyodott. Szegény ördög volt, aki képtelen uralni a vágyait. Vallásos ember, aki egyre küzdött a szégyennel, és a vállán cipelte a katolikus egyház kitagadásának terhét. És most itt állt egy barát, aki kezet nyújtott neki. Aki a javát akar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a Pápa meg akarta szorítani a kezét, a férfi nem teketóriázott. A markába nyomta a kést, ráhajtotta az ujjait a markolatra, és maga felé rántotta a döbbenettől bénult ember kezét, úgy, hogy a kés hegye a csípője fölött az izmokba fúródjon. Nem volt fájdalmas, viszont annak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u, mi ez? – ordította. – Vigyázat, kés van ná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újra megrántotta Svend karját. Mindkét szúrás tökéletesen eltalálta az oldalát, a vér már szivárgott is át a pólóin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endőr olyan lendülettel ugrott fel, hogy a széke felborult. Mindenki, aki a teremnek ezen a részén állt, feléjük for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zzel egy időben félrelökte a Pápát az útjából. Amikor az észrevette a vért a kezén, megpróbált eloldalazni. Sokkot kapott. Annyira gyorsan történt minden, hogy teljesen elvesztette a fonal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űnj el, te gyilkos! – suttogta a férfi az oldalát fog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ápa erre sarkon fordult, és pánikszerűen futásnak eredt. Egy-két széket fel is döntött a pályák felé rohant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mlátomást úgy ismerte a helyet, mint a tenyerét. Úgy tűnt, a géptermen keresztül próbál egérutat nyer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gyázat! Kés van nála! – ordította a férfi még egyszer, mire az emberek hátrahúzódtak a menekülő útjá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 hogy amikor a Pápa átugrott a tizenkilences pálya fölött, a kispadnál álló kis, sötét bőrű rendőr utánavetette magát, akár egy ragadozó. Egyenlőtlen hajsza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olyókat tartó állványhoz ment, és elvett róla egy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a rendőr a pálya végénél utolérte a Pápát, szerencsétlen flótás úgy hadonászott a késsel, mint egy őrült. Teljes rövidzárlat állt be nála. A sötét bőrű fickó azonban a lábára vetődött, és lerántotta a padlóra. Nagy robajjal a két külső pálya közé zuhan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közben a másik rendőr is a viaskodók felé iramodott. A csapat legjobbjának golyója azonban már úton volt a szélső pályán, és gyorsabbnak bizonyult ná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lehetett nem hallani a zajt, amellyel a golyó Svend koponyájának csapódott. Olyat reccsent, mintha egy zacskó chipset nyomott volna össze vala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d kezéből kihullt a k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tekintet, mely egy darabig az eszméletlen testet nézte, most a férfira szegeződött. Azok, akik látták a jelenetet, tudták, ő gurította a golyót. Ketten pedig azt is, miért roskadt az oldalát fogva a padló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hajszálpontosan úgy alakult, ahogy elterv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lügyelő döbbentnek látszott, amikor hozzálép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ég komoly a dolog – mondta. – Amennyire meg tudom ítélni, koponyaalapi törés. Svend-nek szerencséje lesz, ha túléli. Milyen jó, hogy itt voltak a helyi mentőorvosok a verseny miatt. Imádkozhat, hogy jól végezzék a dolgu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 pálya végébe pillantott, ahol a mentősök éppen elsősegélyt nyújtottak Svend-nek. Imádkozzon, hogy jól végezzék a dolgukat? Hát, erre nem számí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gyik mentőorvos kiürítette Svend zsebeit, és átadta a sötét bőrűnek, amit talált bennük. Szemlátomást mindkét rendőr az alaposabbik fajtából való volt. Mindjárt további segítséget fognak kérni, és elkezdenek veszettül telefonálni. Aztán ellenőrzik a neveket és a személyi számokat. Utánanéznek az alibiknek. Felhívják a fodrászt, akit nem is ismer. Még maradt egy kis ideje, mielőtt megfogan bennük a gyanú. De csak ennyi, semmi tö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ellette álló rendőr úgy töprengett, hogy csak úgy főtt a feje. Aztán homlokráncolva rá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az ember, akit talán megölt, elrabolt két gyereket. Lehet, hogy már végzett is velük. Ha nem, az éhség és a szomjúság fog, hacsak nagyon gyorsan rájuk nem találunk. Mindjárt elmegyünk hozzá, és alaposan átkutatjuk a házát, de lehet, hogy maga is tud segíteni. Nem tudja, van-e a csapattársának valami nyaralója vagy ilyesmije? Valami félreeső helyen, a víz mellett. Csónakházz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az évtizedes gyakorlat mentette meg attól, hogy kimutassa a riadalmát. Honnan tud ez a csónakházról? Ezzel aztán már tényleg nem számolt. A francba is, honnan tud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jnálom – mondta fegyelmezetten, és az alig lélegző emberre nézett, aki hátul hevert a pályán. – Rettentően sajnálom, de semmi ilyesmiről nem tud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endőr megcsóvál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örülmények ellenére nem ússza meg, hogy ennek az esetnek folytatása legyen. Ezt tudnia kel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bólintott. Minek tiltakozni? Ez több volt, mint érthető. Együttműködőnek akart mutatkozni. Akkor talán a rendőrök is lazábbak lesznek egy kics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ötét bőrű rendőr a fejét rázva jött oda hozzáj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csoda egy barom maga?! – mordult rá a férfira, és áthatóan nézte. – Már nem jelentett veszélyt, elkaptam! Minek kellett az a golyó? Van róla fogalma, mit műve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egint megrázta a fejét, és felemelte a véres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ennek nem volt ki a négy kereke! – mondta. – Láttam, hogy kis híján megsebesítette azzal a késs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egint a csípőjére szorította a kezét. Összehúzta a szemöldökét, hogy lássák, milyen fájdalmas a sérülé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dühös, sértett arcot vágott, és egyenesen a rendőrök szemébe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nkább megköszönhetnék, és örülhetnének, hogy ilyen jól gurít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t rendőr össze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járt ideér a helyi rendőrség. Felveszik az előzetes jegyzőkönyvet – mondta a magasabb rangú. – Aztán gondoskodunk róla, hogy ellássák. Már úton van egy másik mentőautó. Ne tegyen túl heves mozdulatokat, akkor kevésbé vérzik. Ha engem kérdez: nem látszik annyira komoly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bólintott, és leü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zel eljött a következő lépés ide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angosbeszélőn bemondták, hogy a bírók a körülményekre való tekintettel kénytelenek lefújni a verse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végignézett a csapattársain. Még mindig ott gubbasztottak a kispadon üres tekintettel. A rendőrök felhívását, hogy ne hagyják el a bowlingklubot, mintha nem is hallották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t rendőrnek akadt dolga rendesen. Az események kezdtek kicsúszni a kezükből. Reggelre lesz mit megmagyarázniuk a feletteseik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állt, és a fal mentén elsétált a mentőorvosok mellett a húszas pálya végéh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odabiccentett nekik, majd fürgén lehajolt és felkapta a kést. Amint megbizonyosodott róla, hogy senki sem figyeli, a szűk átjárón keresztül kisurrant a gépterem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úsz másodperc sem telt bele, már fent volt a tűzlépcső mellett, és a parkolóház felé tar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pp akkor, amikor a Københavnsvejen felvillantak a mentőautó kék fényei, a Mercedes kigurult az utc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rom kereszteződéssel arrébb már nyoma sem vol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47</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semények borzalmas fordulatot vettek. Ez egyszerűen iszonyú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gyta, hogy az a két ember szóba elegyedjen egymással, és ez óriási ostobaság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ejét rázta. Még ilyen egy istenverte szarságot! Túlságosan egyvalamire összpontosított. De hát honnan sejthette volna, hogy ennyire kisiklik az egész? Csak nyomás alá akarta helyezni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két férfi szóba jöhetett elkövetőként. De melyik volt az a kettő közül? Bizonyos mértékig mindketten hasonlítottak a fantomképre. Ezért akarta megfigyelni, mit tesznek stresszes helyzetben. Elvégre remek érzékkel és szakértelemmel szokta kiszúrni, ha valakinek bűntudat nyomja a lelkét! Legalábbis eddig azt hi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most elfuserált mindent! A hordágyon fekvő emberrabló az utolsókat rúgta, pedig ő volt az egyetlen, aki megmondhatta volna, hol vannak a gyerekek. És ez mind az ő hibája volt. Hihetetl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zd csak meg ezt,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dafordult Assadhoz, aki Svend pénztárcáját tartotta a kezében, és nem tűnt kifejezetten boldog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mi az? Látom rajtad, hogy nem találtál semmit. Nincs benne cí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egy szupermarket blokkját nyújtotta f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zd meg az időpon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rezte, hogy izzadni kezd a hónal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ssadnak igaza volt. A kurva életbe, újabb fordulat! Micsoda rémál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blokk egy roskildei boltból származott. Kisebb bevásárlásról tanúskodott: lottószelvény, az aznapi </w:t>
      </w:r>
      <w:r>
        <w:rPr>
          <w:rFonts w:eastAsia="Times New Roman" w:cs="Times New Roman" w:ascii="Times New Roman" w:hAnsi="Times New Roman"/>
          <w:bCs/>
          <w:i/>
          <w:iCs/>
          <w:color w:val="000000"/>
          <w:sz w:val="24"/>
          <w:szCs w:val="24"/>
          <w:lang w:eastAsia="hu-HU"/>
        </w:rPr>
        <w:t>Berlingske Tidende</w:t>
      </w:r>
      <w:r>
        <w:rPr>
          <w:rFonts w:eastAsia="Times New Roman" w:cs="Times New Roman" w:ascii="Times New Roman" w:hAnsi="Times New Roman"/>
          <w:color w:val="000000"/>
          <w:sz w:val="24"/>
          <w:szCs w:val="24"/>
          <w:lang w:eastAsia="hu-HU"/>
        </w:rPr>
        <w:t> és egy csomag Stimorol rágógumi. Aznap délután negyed négykor állították ki. Szinte percre pontosan akkor, amikor Isabel Jønssont megtámadták a kórház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ez a blokk tényleg a Pápáé volt, akkor ő nem lehetett az emberrabló. Márpedig miért ne lett volna az övé, ha egyszer a tárcájában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sten verje meg! – nyögött fel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mentősök találtak is nála egy fél csomag Stimorolt, amikor megkértem őket, hogy ürítsék ki a zsebeit – folytatta komoran Assad, majd körülné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elváltozott az arca. Valósággal megnyú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van René Henriksen? – kiáltott f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örbehordozta a tekintetét a teremben. A francba is, hát ez meg hová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nézd! – mutatott Assad a gépterembe vezető szűk átjáró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is meglátta. Egy csík a falon, úgy öt centi széles. Épp csípőmagasságban. Teljesen nyilvánvalóan vér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Ó, hogy dögölnél meg! – bődült el Carl, és végigrohant a pályák köz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igyelj, Carl! – kiáltott utána Assad. – A kés sincs már ott a pályán, magával vi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érlek, add, hogy idebent legyen! – fohászkodott némán Carl, miközben benyomakodott a gépekkel, szerszámokkal és lomokkal teli terembe. Odabent azonban túl nagy volt a csön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rohant a szellőzőcsövek, a létrák meg egy szórófejes palackokkal és iratrendezőkkel teli asztal mellett, és megállt a hátsó ajtóná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közben megragadta és lenyomta a kilincset, balsejtelmek rohanták meg. Aztán ott állt a tűzlépcső mellett, és meredt a nagy fekete semmi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kámforrá vá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tíz perc múlva ért vissza. Verejtéktől csatakosan és üres kézz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parkolóháznál találtam egy vérnyomot – közöl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assan kifújta a levegőt. Az elmúlt néhány perc rettenetes volt. A kapitányság ügyeletese megadta neki a kért informáci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sajnálom – mondta. – Ezen a személyi számon nincsen sen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incs ilyen személyi számú ember! René Henriksen meg egyáltalán nincsen! Akkor ő az, akit keres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van, Assad, köszönöm – mondta csüggedten. – Már iderendeltem a kutyásokat, mindjárt jönnek. Legalább lesz miből kiindulniuk. De ez az egyetlen remény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ájékoztatta Assadot, milyen eredményt hozott a kapitányságon lefuttatott keresés. Semmi használhatót nem tudtak a férfiról, aki René Henriksennek nevezte magát. Egy sorozatgyilkos szökésben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rítsd ki a helyi felügyelő telefonszámát – kérte aztán Assadot. – C. Damgaard-nak hívják. Én addig felhívom Jacobs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kszor zaklatta már a főnökét a privát számán. A koppenhágai gyilkossági osztály vezetőjét éjjel-nappal el lehetett érni telefonon. így szólt a megállapod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ilyen nagyvárosban, mint Koppenhága, a bűnözők sosem pihennek. Akkor én miért pihenjek? – Ez volt a szavajárá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cus Jacobsen most azonban minden volt, csak lelkes nem, amikor megtudta, miért zavarta meg a munka utáni pihenését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lyen nincs, Carl! Hívd fel Damgaard-t. Roskilde nem az én körze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Marcus. Assad már keresi is. De mégiscsak a te kollégád baszta el a dol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hát, ki gondolta volna, hogy valaha ilyet hallok Carl Moréktól! – A válasz már-már kéjesnek hang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hessegette magától ezt a gondola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ármelyik percben itt lehetnek az újságírók – mondta. - Mit csinálj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ájékoztasd Damgaard-t, és kösd föl a gatyádat. Futni hagytad a pasast, hát most rohadtul legyél rajta, hogy újra elkapd! Vond be a roskildei kollégákat is, jó? Na, jó éjt, Carl, és jó vadászatot! A többit majd holnap megbeszélj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nyhe nyomást érzett a mellében. Szóval magukra maradtak Assadd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ssék, Damgaard felügyelő magántelefonszáma! – mondta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íg Carl beütötte a számot, és a telefon búgását hallgatta, érezte, hogy a nyomás a mellében nőttön-nő. A rohadt életbe, ne! Ne mo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Damgaard. Sajnos épp nem vagyok itthon. Kérem, hagyjon üzenetet – jelentkezett a rögzít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dühösen összecsapta a telefont. Akkor hol lehet utolérni ezt a nyüves roskildei felügyelő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óhajtott. Tehát nem maradt más hátra, be kell érnie azokkal a kollégákkal, akik már kijöttek. Egyiküknek talán van valami ötlete, hogy lehetne véget vetni ennek a rémálomnak. Amit egyébként még az előtt meg kellene tenni, hogy idecsődül Nordseeland összes újságírója. Egypár helyi keselyű már most itt lézengett, és teljes erőbedobással fotózott. Ebben a multimédiás társadalomban futótűzként terjednek a hírek. Százak látták, mi történt, és mobilok százai kürtölték világgá. Persze, hogy nem kellett soká várni a dögevők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dabiccentett a két helyi nyomozónak, akik a recepciós pult előtt irányították a rendőrö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arl Mørck – mutatta fel az igazolványát. Látszott, hogy mindketten ismerik a nevét, de egyikük sem mondta. Tájékoztatta őket az esetről, ami nem volt egy sétagalop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egy olyan embert keresünk, aki képes a felismerhetetlenségig megváltoztatni a külsejét. Nem tudjuk a nevét, és a Mercedese az egyetlen konkrét kiindulópontunk. Gyerekjáték lesz – foglalta össze egyikük. – Veszünk ujjlenyomatot az ásványvizes poharáról, reméljük, az majd segít valamit. Mi van a jegyzőkönyvvel? Felvegyük mo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veregette a kolléga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várhat. Engem bármikor elértek. Ha vállaljátok a klub dolgozóit, én beszélek a négy csapattárss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nytelenek voltak belemenni. Elvégre igaza volt: a papírmunka rá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odaintette magához Lars Brandét, akinek az arcára volt írva, hogy sokkos állapotban van. Egy csapásra két embert veszített. Késelés, koponyatörés. A csapatának annyi volt. Emberek, akiket ismerni vélt, megbocsáthatatlan módon cserbenhagy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 volt döbbenve, akárcsak a bátyja és a másik két csapattag. Szótlanul kuporogtak egymás mel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tétlenül meg kell tudnunk, kicsoda valójában ez a René Henriksen. Úgyhogy kérem, gondolkodjanak. Bármi segíthet, a legapróbb információ is. Vannak gyerekei? Hogy hívják őket? Nős? Hol dolgozik? Hol vásárol? Melyik péknél veszi a kenyeret? Gondolkodja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rman egyáltalán nem is reagáltak. A negyedik azonban, a Gázkar becenevű szerelő megmozdult. Mintha nem viselték volna meg annyira a történtek, mint a többi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kszor tűnődtem már rajta, miért nem beszél soha a munkájáról – mondta. – Belőlünk meg ömlött a szó, ha ilyesmire terelődött a beszélget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úgy tűnt, több a pénze, mint nekünk, többieknek. Akkor biztos jó állása van, nem? Gyakrabban megengedett magának egy-egy sört verseny után, mint mi. Igen, biztos, hogy több pénze volt. Nézzék csak meg a táská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pad mögé mutatott, amelyen ü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ürgén hátralépett, és szemügyre vette a különös, több-rekeszes tásk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bonite Fastbreak – mondta a szerelő. – Mit gondol, mibe kerül egy ilyen? Minimum tizenháromezerbe! Aztán nézze meg az enyémet! Nem is beszélve a golyóiról, am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Carl már nem hallotta. Hát ez egész egyszerűen elképesztő! Miért nem gondolt erre eddig? Itt van a táská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élretolta a kispadot, és kihúzta a táskát. Igazából egy kerekes kisbőrönd volt, számtalan, különböző méretű rekessz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tos benne, hogy ez az öv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erelő kissé meglepetten bólogatott, amiért ilyen komolyan fogadják ezt a számára nem túl nagy horderejűnek tűnő informáci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intett a roskildei kollégák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umikesztyűt, gyors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gyikük adott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ost vette észre, hogy egy merő víz a homloka. Izzadság csöppent a kék táskára, ahogy elhúzta rajta a cipzárat. Majdnem olyan volt, mintha egy rég elfeledett sírkamrát tárna f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sőnek egy bowlinggolyót vett észre. Fényesre polírozták, és meglepően tarka volt. Aztán jött egy pár pótcipő. Kis doboz hintőpor. Egy üvegcse japán borsmentaolaj.</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agasba emelte, és megmutatta a csapattagok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mire val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erelő megszemlélte az üvegcs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mindig ezt csinálta! Ez egy ilyen szertartás volt nála. Mielőtt gurított, mindig felszívott ebből egy-egy cseppet mindkét orrlyukába. Úgy gondolta, így több oxigént kap. Az összpontosításhoz volt valami köze. Próbálja csak ki, ördögi egy cucc.</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özben kinyitogatta a többi rekeszt. Az egyikben újabb golyó rejtőzött, a másik üres volt. És enny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nézhetem én is? – kérdezte Assad, amikor Carl hátralépett. – Ezt az elülső rekeszt is megnézt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artam... – Carl gondolatban már másfelé j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ák, hol vette ezt a táskát? – kérdezte csak úgy maga elé a levegő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nterneten – érkezett a válasz három helyről egyszer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interneten, hát persze! Anyád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cipőt meg a többit? – faggatózott tovább, miközben Assad egy tollat vett elő a zsebéből, és belekotort vele a golyó egyik lyuk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 az interneten vásárolunk, úgy olcsóbb – felelte a szerel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sem beszélgettek személyes dolgokról? A gyerekkorukról? A fiatalságukról? Hogy hol kezdtek bowlingozni? Hogy mikor gurítottak először kétszáz föl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 mondjátok már, gurigázó bunkók! Ez egyszerűen nem lehet ig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Mindig csak a pillanatnyi állásról beszéltünk – mondta a szerelő. – Meccs után meg arról, hogy ment dol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zd, Carl! – szólt neki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megnézte a papírgalacsint, amit Assad az orra elé dugott. Kőkeményre gyűrték össz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hüvelykujjnak való lyukban volt – magyarázta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rtetlenül meredt a kollégájára. Valahogy üres volt a fe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lyen lyukról beszél 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igen! – mondta Lars Brande. – René mindig kitömte azt a lyukat. Rövid volt a hüvelykujja. És meggyőződése volt, hogy az ujjának le kell érnie a lyuk aljára. Azt mondta, így jobban érzi a golyót, és jobb perdületet tud neki a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közbeszólt a bátyja, Jonas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ének sok ilyen heppje volt. A borsmentaolaj, a lyuk kitömése, a színes golyó. Azt mondta, eltereli a figyelmét a bábukról, miközben lendít a karj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 helyeselt a zongorista. Ez volt az első alkalom, hogy megszólalt. – És mielőtt nekifutott, mindig fél lábon állt három-négy másodpercig. Nem is Hármasnak kellett volna hívni, hanem Gólyának. Sokat viccelődtünk ezz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vettek. De csak visszafogott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meg a másik golyóban volt – adott Assad egy újabb papírgalacsint Carlnak. – Nagyon óvatosan húztam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isimította a pulton a két galacsint. Aztán Assadra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Carl, ezek úgy néznek ki, mintha bizonylatok lennének. Amilyeneket a bankautomata 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bólintott. Mi a fenét is kezdene Assad nélkül? Hát, pár banki alkalmazott túlórázni fo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bolti blokk és két bizonylat a Danske Bank automatájából. Három apró, jelentéktelen papírcetl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máris újra nyomon voltak.</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48</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próbált nyugodtan lélegezni, nehogy a szervezete stressz-hormonokat termeljen, és a pulzusa meg a vérnyomása felmenjen. A sebek a csípőjén már így is túl erősen vérez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ondolatban végigvette a helyzetet. Felfoghatatlan volt számára, hogyan jutottak ilyen közel hozzá, de ezt majd később kielemzi. Most az volt a fontos, hogy szemmel tartsa a visszapillantó tükröt. De semmi nem utalt arra, hogy bárki követn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t lép ezek után a rendőr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olyan típusú Mercedesből, mint az övé, ezernyi akadt. Csak taxiból rengeteg hasonló volt. De ha lezárják a Roskilde körüli utakat, semmiség lesz az összes ilyen autót feltartózta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ért aztán a lehető leggyorsabban odébb kellett állnia. Először is haza kell mennie. Begyömöszöli a felesége holttestét a csomagtartóba, majd megkeresi, és bepakolja a kocsiba azt a három kartondobozt is, ami a leginkább bajba keverheti. Bezárja a házat, aztán irány Vibehof.</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vetkező hetekben ott húzza meg ma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ha mindenféleképpen ki kell mozdulnia, elmaszkírozza magát. Mindig tiltakozott, amikor valaki a bowlingcsapatból közös fotót akart egy-egy kupagyőzelem után, és legtöbbször sikerült is elkerülnie, hogy lefényképezzék. De ha valaki nagyon elszántan kutakodik, találhat róla fotó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árhogy is nézi, mindenképpen az a legjobb, amit tehet, hogy átmenetileg felszívódik Vibehofban. Kivárja, amíg feloldódnak a hullák. Aztán nincs más hátra, mint lelépni a világ másik vég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roskildei házról kénytelen lesz lemondani, és Benjaminnak is a nagynénjénél kell maradnia. Majd ha eljön az ideje, magához veszi. Két-három év múlva a fű is benövi majd ezt az ügyet a rendőrség archívum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erencsére volt annyira előrelátó, hogy Vibehofban minden olyasmit felhalmozzon, amire szüksége lehet, ha esetleg olyan kényes helyzetbe keveredne, mint ez a mostani. Egy másik személyazonosságot igazoló papírokat és elegendő pénzt. Nem annyit, hogy tejben-vajban fürödhessen, de ahhoz eleget, hogy ne szenvedjen szükséget a visszavonultság idején, és valamikor majd újrakezdhesse. Egyébként is jót tesz majd egy-két év nyugalom és bék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megint a tükörbe pillantott, nevethetnékje táma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azt is megkérdezték, tud-e éneke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jó, hogy tudok éneke-he-he-helni! – dalolta. Felidézte a dollerupi gyülekezet nagytermében tartott ünnepséget. Persze, hogy emlékeztek, milyen hamisan énekelt. Hiszen azért csinálta! Hogy azt higgyék, tudnak róla valami fontosat. De óriásit tévedtek. A valóságban az átlagosnál is jobb énekhangja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volt még valami: találnia kellett egy plasztikai sebészt, aki eltávolítja a heget a jobb füle mögül. Onnan, ahová a szög fúródott, amikor a mostohahúga után leskelődött, és a lány rajtakapta. Egyáltalán honnan a fenéből tudnak ezek arról a hegről? Valamikor nem sminkelte le eléggé? Pedig mindig nagyon gondosan bepúderezte, amióta az a fiú, akit évekkel ezelőtt agyonvert, megkérdezte, hol szerezte. Hogy is hívták azt a kölyköt? Már nem tudta őket megkülönböztetni egymást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élresöpörte ezeket a gondolatokat. De a bowlingklubban történtek sehogy sem mentek ki a fejéb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ásványvizes poharán nem találnak ujjlenyomatot, ha esetleg azt hinnék. Letörölte, amíg Lars Brandét kihallgatták. És nem találnak az asztalon és a székeken sem, erre odafigye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ondolatra elmosolyodott. Bizony, alaposan átgondolt mind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en a pillanatban eszébe jutott a bowlingtáska. Bassza meg! A golyókon ott vannak az ujjlenyomatai, a lyukban pedig a banki bizonylatok. Azokból kiderül a roskildei cím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gy levegőt vett, és nyugalmat erőltetett magára, nehogy túl erősen vérezzenek a sebe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 mondta magában, a bizonylatokat úgysem találják meg. Legalábbis nem azonn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maradt elég ideje. Egy-két nap múlva talán ráakadnak a roskildei házra. De ebben a pillanatban neki egy jó félóra is elegendő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kanyarodott az utcába, és megpillantotta a fiatalembert, aki a ház előtti pázsiton állva Mia nevét kiabál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minden számítását keresztülhú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a, most mit csináljak? – tépelődött, aztán eszébe jutott, hogy esetleg egy mellékutcában parkol 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tapogatta a kesztyűtartóban a véres kést. Aztán egész nyugodtan elhajtott a ház előtt, és közben az ellenkező irányba fordította a fejét. A fickónak olyan hangja volt, mint egy begerjedt kandúrnak. A felesége tényleg jobban szerette ezt a kis taknyost, mint ő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észrevette a két öreg szembeszomszédot, akik a függöny résén át leskelődtek. Jól összeasztak mindketten, de a kíváncsiság még élt benn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ázt a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illanatnyilag semmit nem tehetett a kölyökkel. Túl sok volt a szemtanú.</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akkor megtalálják a hullát a házban. Mit változtat az? Már így is gyanúsítja a rendőrség. Csak azt nem tudta, mire alapozzák a gyanút. Az azonban világos volt, hogy a helyzet súlyo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égén még rábukkannak arra a dobozra is, amiben az eladó nyaralók brosúrái vannak. De hát mit kezdenek vele? Semmit. Pusztán papírok, amelyekből sehogyan sem lehet kideríteni, melyik nyaralót választotta annak idej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nem látott reális fenyegetést. A vibehofi ingatlan adásvételi szerződését a nyaralóban őrizte egy dobozban, a pénzzel és az útlevelekkel együtt. Nem, nem érzett magán nyom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upán egy dolga volt: meg kell szüntetnie a vérzést. Jó lenne, ha útközben nem állítanák meg. Akkor rendben lesz mind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megérkezett a házba, elővette az elsősegélydobozt, és szabaddá tette felsőtest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ebek mélyebbre sikerültek, mint tervezte. Főleg a második. Azzal számolt, hogy erősen kell megrántania a Pápa karját, de azzal nem, hogy ilyen kevés ellenállást fog tapaszta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ért vérzett ennyire. És ezért kell majd időt szánnia arra, hogy alaposan letakarítsa a Mercedes első üléseit, mielőtt eladásra kínálja az aut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tisztította a sebeket, majd elővette az ampullát meg a fecskendőt, és érzéstelenítőt adott be mag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íg arra várt, hogy a szer hasson, körülnézett. Remélhetőleg nem találnak rá erre a menedékre. Itt, Vibehofban érezte magát a legjobban, itt volt a leginkább otthon. Itt nem háborgatta a világ, itt nem volt csalás és csalód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űt és cérnát készített elő. Egy percbe telt csupán, és már el is kezdte összeölteni a húst, anélkül hogy érezte volna a szúrás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járt lesz két új hegem, amivel foglalkozhat a plasztikai sebész, gondolta, és felneve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megnézte, mit alkotott, és újra elnevette magát. A varrás nem volt valami szép. Viszont a vérzés elál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agtapasszal némi gézt erősített a sebekre, és ledőlt a heverőre. Amint összeszedi kicsit magát, kimegy, és megöli a gyerekeket. Minél előbb megteszi, annál előbb feloldódnak a holttestek, és annál előbb eltűnhetnek a terhelő bizonyíték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tíz perc. Aztán előhozza a fészerből a kalapácsot.</w:t>
      </w:r>
    </w:p>
    <w:p>
      <w:pPr>
        <w:pStyle w:val="Normal"/>
        <w:spacing w:lineRule="auto" w:line="240" w:before="0" w:after="0"/>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49</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úsz perccel később már tudták, hol vették fel a pénzt. És megvolt a lakcím is. A férfit Claus Larsennek hívták, és legfeljebb ötpercnyire lakh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gondolsz, Carl? – kérdezte Assad, miközben áthajtottak a körforgalmon a Kong Valdemars Vej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mit gondolok? Azt, hogy istenáldása, hogy így ránk tapadtak a kollégák, akiknél van szolgálati fegyv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d szükség lesz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fordultak a csöndes kis utcába. Az embert, aki az utcai lámpák fényében a ház előtt állt, már messziről látták. Szembetűnő volt, mennyire izg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tségtelenül nem öt keresték, mert jóval fiatalabb volt a tettesnél, és valamivel vékonyabb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essenek! Gyorsan! Tűz van! – kiáltozta a fiatalember, ahogy közelebb értek hozz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átta, hogy a kollégák a másik kocsival lefékeznek, és azonnal erősítésért telefonálnak. De ugyanezt tette az idős házaspár is a szemben lévő házban. Ott álltak fürdőköpenyben a járd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valaki a házban? – kiáltotta oda a férfinak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van. Itt valami nincs rendben! – zihálta a fiatalember. – Napok óta járok ide, de soha nem nyit ajtót senki. És amikor felhívom a barátnőm mobilját, hallom, hogy bent csörög. De sosem veszi fel. – A ferde tetőablakra mutatott. – És miért gyulladt ki? – ordíto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rcára volt írva a pán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lángokra nézett, amelyek már jól láthatóan villództak a tetőablak mög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látott nemrég bemenni egy férfit? – kérd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atalember megrázta a fejét. Nem bírt egy helyben marad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most betöröm az ajtót! – kiabálta kétségbeesetten. - Betöröm,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kollégáira pillantott. Azok bólogat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atalember erősnek és edzettnek látszott. Tudta, mit csinál. Nekifutott, majd amikor az ajtó közelébe ért, felugrott, kissé elfordult, és a sarkával telibe találta a zárat. Hangosan nyögött és káromkodott, amikor a földre esve látta, hogy az ajtó egy milliméternyit sem enge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urva anyját, de erős! – Aztán teljesen magánkívül a rendőrautó felé kiáltott. – Jöjjenek, segítsenek már! Szerintem Mia bent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Ugyanebben a pillanatban olyan félelmetes csörömpölés hallatszott, hogy Carl összerezzent. Megperdült, és még épp látta, ahogy Assad eltűnik egy betört ablak mög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darohant, nyomában a fiatalemberrel. Assad húzása különösen hatásos volt. Az ablakba vágott pótkerék ugyanis nemcsak a dupla üveget, de még az osztóléceket is áttör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Ők is bemász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rre! – rángatta végig a fiatalember Carlt és Assadot a folyosón. A lépcsőn még nem volt olyan sűrű a füst. Odafent azonban már az orrukig sem lá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z arca elé húzta az ingét, hogy csak a szeme és a homloka látszott ki, és jelezte a többieknek, hogy kövessék a példáját. Mögötte a lépcsőn Assad felköhög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nj le! – kiáltott rá Carl, de Assad rá sem hederí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hallották a tűzoltók szirénázását. A kétségbeesett fiatalembert azonban ez nem nyugtatta meg. Köhögve tapogatózott előre a fal ment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bent van! Azt mondta, mindig nála van a mobil! Hallgassa cs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hívott a mobiltelefonjáról egy számot, és másodpercekkel később gyengécske csengőhang szólalt meg néhány méternyire től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íg az ajtót próbálták kitapogatni, odabent nagy robajjal kitört egy ablak, nyilván a hő hatás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épcsőn ekkor megjelent az egyik roskildei kolléga erősen köhög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nálam poroltó! – kiabálta. – Hol a tű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iatalember feltépte a szoba ajtaját. Lángok csaptak ki rajta. A tűzoltókészülék először csak sziszegett, de aztán visszaszorította a tüzet annyira, hogy valamivel tisztábban lehessen lá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ángok már a plafonig értek, és sok doboz még mindig é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a! – üvöltötte a fiatalember. – Mia, itt va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en a pillanatban vízsugár csapott be a tetőablakon, és fél pillanat alatt tetőtől talpig eláztatta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Carl a padlóra vetődött, égő fájdalom hasított a vállába és a karjába, amit ösztönösen az arca elé kapott, hogy véd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ntről kiáltozást hallott, aztán jött a ha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hány másodperc alatt mindennek vége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kell nyitnunk mindent, hogy kiszellőzzön! – köhögte mellette az egyik roskildei kolléga. Carl felugrott, és egy ajtóhoz botorkált, a kolléga pedig talált egy mási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latt a füst egyre ritkább lett az emeleten, a fiatalember elkeseredetten berontott a szobába, ahol a tűz égett. Megállt a síkos padlón, és lázasan elkezdte kirángatni a kartondobozokat a folyosóra. Egyik-másik még füstölt, de ez nem fogta vissz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kkor vette észre az eszméletlen testet a lépcsőforduló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volt 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élre! – bömbölte Carl, és odébbtaszította az egyik rendő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Átugrott néhány lépcsőfokot, megragadta Assad lábát, rántott rajta egy nagyot, és a vállára kapta az asszisztens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gítsenek neki! – mordult rá két mentősre, aki a pázsiton várako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gítsetek már, az istenit, dohogott mag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meleten kiáltások harsan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őször nem is vette észre a fiatal nőt, amikor kihozták a házból. Csak akkor látta meg, amikor letették Assad mellé egy másik hordágyra. Görcsbe rándulva hevert ott, mintha már beállt volna a hullamerev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Utána hozták a fiatalembert is. Fekete volt a koromtól, a haja nagy részét leperzselte a tűz, de az arca sértetlen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í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lfordult Assadtól, és a fiatalemberhez lépett, aki úgy nézett ki, mintha minden pillanatban összeomolhat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ga megtett mindent, amit tudott – nyögte ki nagy nehez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rre nevetésben tört ki, aztán meg nevetett és sírt egyszer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 – zokogta. – Ereztem, hogy ver a szí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felköhögött Carl háta mög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an már? – kiabálta, és kézzel-lábbal kapáló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adjon nyugton! – szólt rá a mentős. – Füstmérgezést kapott, és az életveszélyes leh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túrót kaptam füstmérgezést! Megbotlottam a lépcsőn, és bevertem a fejemet. Akkora füst volt, hogy két méterről sem lehetett volna látni egy elefánt segg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íz perc elteltével a nő kinyitotta a szemét. A mentőorvos infúziót kötött be neki, és oxigénmaszkot tett rá. Ez segí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tűzoltók időközben teljesen eloltották a tüzet, és Assad, Carl meg a roskildeiek sebtében átkutatták a házat. René Henriksen, alias Claus Larsen iratainak nyomát sem találták. És semmi nem volt a vízparti házról 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es-egyedül ennek a háznak az adásvételi szerződését találták meg. És azon is más név állt: Benjamin Lar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Utánakérdeztek, van-e ilyen névre Mercedes bejelentve. Nem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akarták elhinni! Ennek az embernek annyi személyazonossága volt, ahány kijárata egy rókavár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appaliban esküvői fotókat fedeztek fel. A menyasszony hatalmas csokrot tartott a kezében, és mosolygott, a vőlegény elegáns volt, az arca szenvtelen. A hordágyon heverő nő tehát a gyilkos felesége volt. Ott állt az ajtón a nevük: Mia és Claus Lars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gény Mi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jó, hogy itt volt, amikor jöttünk. Különben borzalmas katasztrófa történt volna – mondta Carl a fiatalembernek, aki éppen beszállt a mentőautóba, miközben a nő kezét szorongatta. – Milyen kapcsolatban áll Mia Larsennel? Ki mag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atalember azt felelte, Kennethnek hívják, de többet nem mondott. A kollégákkal bőbeszédűbbnek kell majd lenni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kicsit arrébb kellene mennie, Kenneth. Fel kell tennem néhány kérdést Mia Larsennek, ami nem várh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érdőn a mentőorvosra nézett, aki két ujját emelte a magas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t percet kapott, nem több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agy levegőt vett. Talán ez volt az utolsó esély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a – mondta. – Rendőr vagyok. Nem kell félnie, már jó kezekben van. A férjét keressük. O tette ezt magáv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bólo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tétlenül tudnunk kell, van-e a férjének valahol egy vízparti háza. Talán nyaralója. Tud ilyen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összeszorította a sz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het. – Csupán rekedt suttogás telt t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 Carl igyekezett elnyomni a türelmetlenség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Brosúrák... fent... a dobozok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a fejével a mentőautó nyitott ajtaja és a ház felé in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csoda lehetetlen felad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roskildei rendőrökhöz fordult, és elmagyarázta, mit keressenek. Egy telket csónakházzal, valamelyik fjord partján. Ha ilyen vagy hasonló prospektust találnak valamelyik dobozban, amiket Kenneth kicibált a folyosóra, azonnal szóljanak. A szobában maradt dobozokkal ne fárasszák magukat. Azoknak már úgyis anny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a, tud róla, hogy a férje a Claus Larsenen kívül más nevet is használt volna? – kérdezte vég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a fejét ráz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felemelte a karját. Nagyon lassan, eltökélten nyújtotta ki a kezét Carl felé. Remegett az erőfeszítéstől. De végül sikerült Carl arcára tennie a tenyer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em, találja meg Benjamint,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visszaejtette a kezét a hordágyra, és kimerültén becsukta a szem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érdő pillantást vetett a fiatalember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njamin a kisfia – mondta a férfi. – Az egyetlen gyereke. Olyan másfél éves leh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sóhajtott egyet, és óvatosan megszorította a nő kez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nnyi fájdalmat okozott az a gazember! És ki fogja megállíta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elállt, a mentőorvos pedig megvizsgálta a karját és a vállát. Néhány napig marhára fog fájni, tájékozta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ez már csak ily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űzoltók felgöngyölték a tömlőket, a mentőautó pedig elhaj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vagy,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gítője a szemét forgatta. Eltekintve attól, hogy fájt a feje, és csupa korom lett, jól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szökött,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 szíriai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etünk még valamit? – kérd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állat v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besötétedett, de szerintem azért még menjünk el a fjordhoz, és nézzük meg a helyeket, amiket Yrsa bekariká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vannak a fotó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bólintott, és kivett egy dossziét a hátsó ülésről. A fjord partvidékének légi felvételei voltak benne. Tizenöt kép. És nem éppen kevés karik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gondolsz, miért nem hívott vissza Klaes Thomasen? -kérdezte Assad, amikor beszálltak a kocsiba. – Azt mondta, beszél a körleti erdéssz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örzetivel. De igen, ezt mondta. Biztos még nem érte ut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hívj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 és odaadta Assadnak a mobil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letelt egy kis időbe, mire Assad elérte Klaest. Szemmel láthatóan valami gubanc volt. Assad végül összecsukta a telefo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moran Carlra pilla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meglepődött, hogy hívtam. Már tegnap szólt Yrsá-nak, hogy az erdész azt mondta, az erdészeti úttól nem messze van egy csónakhá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ig úgy tűnt, mintha a szavakat keresgélné. Aztán folyt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kérte Yrsát, hogy szóljon neked. Szerintem ez akkor lehetett, amikor odaadtad neki a rózsát, Carl. Szerintem elfelejtette átadni az üzen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felejtette? Micsoda? Hogy a hétszentségbe történhetett meg? Egy ilyen fontos üzenetet elfelejteni? Teljesen becsavarodott ez a n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ezeket a gondolatokat inkább megtartotta magának. Kinek is panaszkodhat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van az a csónakház,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kiteregette a térképet a műszerfalra, és egy kettős karikára mutatott. Vibehofban, a Dymæsvejen, a nordskoveni erdőben. Yrsa maga jelölte meg a helyet. Hát, ez minden képzeletet felülmúlt! De hát honnan tudhatta volna, hogy vaktában célt talált? És hogy hirtelen ilyen sürgős lett a dolog? Hogy újabb gyerekrablás törté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 igen, utólag már könnyű okosnak lenni. Carl megcsóválta a fejét. A gyerekrabló újból lecsapott, és minden arra utalt, hogy a két gyerek épp ugyanolyan helyzetben van, mint Poul és Tryggve Holt tizenhárom éve. Két gyerek az elképzelhető legnagyobb veszélyben!</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50</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elérték Jægerspris falut, befordultak egy piros pavilonnál, amelyen a Szobrok és festmények felirat díszelgett, és már ott is voltak az erdő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jó régóta hajtottak az eső áztatta aszfalton, amikor egy táblához értek: Behajtani tilos! Kivéve helyi lakos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ökéletes hely, ha valaki nem akarja, hogy megzavarj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gurultak. A GPS szerint még jókora távolság volt a házig, de a halogén fényszórók messze bevilágították a környéket. Ha hirtelen nyílt terepre bukkannak ki a fjord mellett, rögtön le kell kapcsolni őket. A fák még csupaszok, messziről meg lehet látni az au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jön egy Badevej nevű út, Carl. Kapcsold ki a fényszórót. Utána nyílt terület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 kesztyűtartóra mutatott, ahonnan Assad elővette a zseblámpá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oknak a fényénél haladtak tovább. Épp annyit segített, hogy valamennyire még tájékozódni tudja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jord felé lápos vidék terült el. Aztán az út bal oldalán kis transzformátorház bukkant fel. Halk zümmögést hallottak, ahogy elmentek mell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het, hogy ez volt az a zúgás? – vetette fel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ejét rázta. Nem, ez a hang túl gyenge volt. Alig hagyták el a transzformátorházat, már nem is hallot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nézd! – mutatott Assad egy fekete alakzatra. A következő pillanatban rájöttek, hogy szélfogó sövény, amely egész a vízig lenyúlik. Vibehof akkor egész biztosan mögötte 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parkolták az autót az út szélén. Egy pillanatig csak ültek, hogy összeszedjék magu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re gondolsz,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rra, mi várhat ránk ott. Meg a pisztolyomra, ami viszont a kapitányságon vár rá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övény mögött karámmal körülvett juhakol állt, mögötte mindenütt fák, egészen a vízig. A telek nem volt nagy, a fekvése azonban tökéletes. Minden adott volt hozzá, hogy boldogan éljen itt az ember, amíg meg nem hal. Vagy hogy eltüntesse ocsmány rémtettei nyom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van! – mutatott Assad a víz felé, és Carl meglátta egy kis ház körvonalait. Valami kis kunyhó vagy fészer leh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 ott is! – intett Assad a fák irány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ig láttak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tfurakodtak a sövény ágai között. A téglaház öreg volt, egészen roskatagnak látszott. Az útra néző két ablakból világosság szűrődött 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nt van... – suttogta Ass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em válaszolt. Honnan tudhatn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a ház mögött van egy bekötőút. Ne nézzük meg előbb, ott áll-e a Merced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van az, hidd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a kert végében álló fészerből zúgás hangzott fel. Mint a tükörsima vízen hazafelé tartó motorcsónak berregé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összehúzta a szemét. Ez volt az a zúg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észerből jön, Assad. Hall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igenlően horka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d lehet, hogy a csónakház a bokrok között van, a sufni mellett? Az már közvetlenül a víznél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het. És az is lehet, hogy az emberünk is ott van. És belegondolni se akarok, mit művel – dörmögte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áz csendje és a fészer felől érkező zúgás annyira nyugtalanította, hogy libabőrös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 kell mennünk,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bólogatott, és átnyújtotta neki a lámp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jó lesz fegyvernek is. Én jobban bízom a puszta kezem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Átverekedték magukat a sűrű bozóton, az ágak fájdalmasan csapódtak Carl megégett karjának. Csak azért bírta elviselni, mert az inge és a zakója is nedves volt a szemerkélő esőtől, és hűsítette a sebe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él közelebb értek a fészerhez, annál erősebben hallatszott a zaj. Mély volt, monoton és szakadatlan. Mint egy frissen olajozott motor a legalacsonyabb fordulatszámon. Az ajtó alatt keskeny fénycsík szűrődött ki. Tehát volt odabent vala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az ajtóra mutatott, és megmarkolta a súlyos rúdlámpát. Amint Assad felrántja az ajtót, beront, és azonnal üt, ha kell. Meg kellett tudniuk, hogy mi folyik b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hány másodpercig feszülten várakoztak, és egymást nézték. Aztán Carl megadta a jelet. Az ajtó kitárult, és a következő pillanatban Carl már bent i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rülnézett, és leeresztette a lámpát. Nem volt itt senki és semmi, csak egy zsámoly, néhány szerszám egy gyalupadon, egy jókora olajtartály, néhány slag meg egy brummogó generátor, ami úgy állt ott, akár valami relikvia azokból az időkből, amikor a dolgok még örökké tarto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ez a szag,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gen, a szag erős volt, és Carl ismerte. Akkor lehetett ilyet érezni, amikor a fenyőfa bútorokat és ajtókat még pácolták. Csípős szag, ami összehúzza az ember orrlyukát. Ez marólú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közben a fejében egymást kergették a gondolatok, odahúzta a zsámolyt a tartályhoz. Balsejtelmektől gyötörve lépett fel rá. Felemelte a fedelet, majd a lámpa fénycsóváját a tartály belsejébe irányíto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nem volt benne semmi. Csak víz meg egy egyméteres fűtőszá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nnyen ki lehetett találni, mire használja a tartályt a férf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ikapcsolta a lámpát, óvatosan leszállt a zsámolyról, és Assadra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a gyerekek még a csónakházban vannak. Talán még él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előtt kiléptek a fészerből, alaposan körülnéztek, aztán álldogáltak egy kicsit az ajtóban, hogy a szemük megszokja a sötétséget. Három hónap múlva ilyenkor még nappali világosság lesz. Most azonban nem láttak semmit, csak a fjord fölött lebegő bizonytalan árnyakat. Ott, hátul az alacsony bokrok mögött tényleg van egy csónakhá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intett Assadnak, hogy kövesse. Erezte, ahogy meztelencsigák kenődnek szét a cipőtalpa alatt. Micsoda mocsok! Hallotta, hogy Assad halkan átkozódik a háta mög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odaértek a cserjékhez. Carl előrehajolt, félrehúzott egy ágat, és ott volt az orra előtt a vastag deszkaajtó, fél méterrel a föld fölött. Megérintette: sima volt és nedv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evegőben a kátrány szaga terjengett, amivel a deszkák réseit tömték be. Ugyanaz a kátrány volt, amellyel Poul Holt bedugaszolta a palack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ák, hogy a lábuknál csobog a víz, a ház tehát közvetlenül a víz fölött volt. Nyilván cölöpökön állt. Ez volt a csónakhá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nyomta a kilincset, de az ajtó nem nyílt ki. Aztán kitapogatott rajta egy reteszt. Óvatosan elhúzta. A fickó nyilvánvalóan nem volt odab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kinyitotta az ajtót, és a halk lélegzés nesze rögtön megütötte a fül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állott víz, a vizelet és a széklet bűze szinte mellbe vág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itt valaki? – suttog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telt egy pillanat, majd fojtott nyöszörgés hallats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kapcsolta a lámpáját, és szívszaggató látvány tárult a szeme 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tegy kétméternyire megpillantotta a saját piszkában fetrengő két alakot. A nadrágjuk átnedvesedett, a hajuk mocsko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ú egyenesen rámeredt vadul villogó, tágra nyílt szemével. A tető alatt kuporgott, a kezét hátrakötözték és megláncolták. A száját szigetelőszalaggal ragasztották le, amely enyhén remegett a légzésétől. Egész lénye segítségért kiáltott. Carl a lányra irányította a fénysugarat. Előrehajtott fejjel lógott a láncán. Úgy nézett ki, mintha aludna, de nem aludt. Nyitott szeme csillogott a fényben. Csak már nem volt ereje felemelni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féljetek! Segítünk! – suttogta Carl, majd felhúzta magát az ajtónyílásba, és négykézláb bemászott a csónakházba. – De nem szabad zajt csapn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őhúzta a mobilját, és beütött egy számot. Erősítést kért a frederikssundi rendőrőrstől. Aztán összecsukta a telefo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ú leejtette a vállát. Mintha kissé megnyugtatták volna a hallo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dőközben Assad is benyomakodott. Letérdelt az alacsony helyiségben, leszedte a szigetelőszalagot a lány szájáról, és megoldotta a szíját, mialatt Carl a fiúnak segített. Az meg sem mukkant, amikor a szalag lekerült a szájáról. Viszont készségesen oldalra hajolt, hogy Carl könnyebben elérhesse a csuklóján feszülő bőrszíj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Így a gyerekek kissé eltávolodhattak a faltól. A láncoktól azonban, amelyek a felsőtestükre voltak tekerve, és a falhoz erősített lánchoz voltak lakatolva, nem jutottak messzi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láncokat tegnap tette ránk, és lakatolta le. Először csak a szíjjal voltunk a falon lévő lánchoz kötve. Nála van a kulcs - mondta rekedt hangon a fiú.</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ssadra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tam a sufniban egy feszítővasat, Assad. Idehoz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szítővas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az istenit má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pontosan tudta, mi az a feszítővas. Carl azonban látta rajta, hogy ha egy mód van rá, inkább nem menne még egyszer végig a csigák köz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gd a lámpát, hozom 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hátrált a csónakházból. Eleve magával kellett volna hoznia azt a feszítővasat. Elvégre fegyvernek sem volt utols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jból végigcsúszkált az élő és halott csigák tömegén. Ekkor pillantotta meg a halvány fényt a ház ablakában, amelyik a fjordra nézett. Eddig ott nem volt világossá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ig mozdulatlanul állt, és hallgató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egyáltalán nem hallott sem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odament a fészerhez, és óvatosan benyi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eszítővas épp előtte hevert a gyalupadon, egy kalapács és egy csavarkulcs alatt. Carl felemelte a kalapácsot, a csavarkulcsot pedig félretolta. Összerezzent, amikor a szerszám lecsúszott a gyalupadról, és fémes koppanással a padlóra zuha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int megmerevedett, és a sötétséget fürkés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fogta a feszítővasat, és visszalopó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gyerekek megkönnyebbülten pillantottak rá, amikor visszatért. Mintha Carl és Assad minden egyes mozdulata egy-egy apró csoda lett volna. Ez persze érthető i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után óvatosan lefeszítették a láncot a fal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ú azonnal kikúszott a tető alól, a lány azonban ott maradt egy helyben, és nyögdécs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an vele? – kérdezte Carl. – Szomja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Teljesen kikészült. Már iszonyú régóta vagyunk i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ssad, te hozd a lányt! – suttogta Carl. – Tartsd erősen a láncokat, hogy ne zörögjenek! Én segítek Samuel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 a döbbenetet a fiú arcán. Piszkos fejét Carl felé fordította, és úgy bámult rá, mintha az ördögöt fedezte volna fel a lelk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a a nevemet? – kérdezte bizalmatlan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őr vagyok, Samuel. Tudok rólatok egyet-m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muel kissé hátrahőkö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nnan? Beszélt a szüleimm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ély lélegzetet v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beszéltem vel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muel visszahúzta a karját, és a keze ökölbe szor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mi nem stimmel – mondta. – Maga nem rendő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gen, Samuel, az vagyok. Akarod látni az igazolványo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nnan tudta, hol vagyunk? Nem tudh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ideje már dolgozunk azon, hogy megtaláljuk az elrablótokat. De most gyere, nem érünk rá erre! – kérte Carl, miközben Assad kihúzta a lányt az ajtó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rendőrök, akkor miért nem érünk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ú szabályosan pánikba esett, szemlátomást magánkívül volt. Talán a sokk mi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ssza kellett mennem a feszítővasért, hogy ki tudjunk szabadítani, Samuel! Ez nem elég bizonyíték? Nincs kulcs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szüleimmel van valami? Nem fizettek? Történt velük valami? – Samuel megrázta a fejét. – Mi van a szüleimmel? – kiáltotta a kelleténél hangosab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szt! – pisszegett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ntről valami tompa hang hallatszott. Assad biztos megcsúszott a síkos kerti úton, és eles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sietnünk kell!– fordult vissza Samuelh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ú még mindig bizalmatlanul méreg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azából nem is telefonált az előbb, ugye? Elvisznek, és megölnek minket. Ezt tervezik,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szépen kimegyek, aztán ha úgy látod, minden rendben van, követsz – mondta, és kimászott a friss levegő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megint zajt hallott, és egy ütést érzett a nyakán. Aztán minden elsötétül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51</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felriadt. Talán valami zajra vagy a csípője sajgására. Zavartan nézett körbe a szob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hirtelen beugrott minden. Legalább másfél órája, hogy lefekü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ott ült a szemében az álom, amikor feltápászkodott a heverőről, és kissé oldalra hajolt, hogy lássa, nem kezdtek-e újra vérezni a sebe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égedetten bólogatott. A sebek jól festettek, szárazak voltak. Elsőre nagyon is jó munk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yújtózott egyet. A konyhában többdoboznyi konzerv volt. Egy pohár gránátalmaié meg némi tonhal kétszersülttel jót fog tenni a vérveszteség után. Csak egy falat, aztán megy a csónakház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illanyt gyújtott a konyhában, és kinézett a sötétbe. Aztán lehúzta a redőnyt. Nehogy valaki meglássa a fényt a vízről. A biztonság mindenekföl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ráncolta a homlokát. Mintha valami zajt hallott volna. Mintha valami fémtárgy koppant volna neki valaminek. Mozdulatlanul állt, és fülelt. Minden csende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n egy madár röppent föl? De ébren vannak ilyenkor a madar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húzta a redőnyt, és arrafelé nézett, ahonnan a zajt hallani vélte. Hunyorgott, és teljes csendben mara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vette észre. Alig lehetett látni a sötétben annak a valaminek a körvonalait. De ott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pp a fészer előtt. Aztán eltű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villámgyorsan elhúzódott az ablak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Óvatosan kihúzta az egyik fiókot, és elővett belőle egy hosszú, keskeny csontozókést. Ha jól irányzottan szúr ezzel a pengével, azt senki sem éli tú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felhúzta a nadrágját, és mezítláb kiosont a sötétség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st már egészen tisztán hallotta a hangokat a csónakház felől. Mintha valaki ki akarna törni valamit a helyéről. Nyers erőszak és a fa reccsené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állt, és hallgatózott. Már tudta, mi ez. A láncokkal küzdöttek. Valaki ki akarta feszegetni a falból a csapszegeket, amelyekkel a falhoz erősítette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a rendőrség, akkor fegyverük is van, méghozzá jobb, mint az övé. Ő viszont ismeri a terepet, és ki tudja használni a sötétség nyújtotta előnyö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a fészerhez ért, nyomban észrevette, hogy az ajtó alatt kiszűrődő fénysáv szélesebb, mint amilyennek lennie kelle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zony, az ajtó csak be volt hajtva. Márpedig ő becsukta maga után, amikor az olajtartály hőmérsékletét ellenőrizte, ebben egészen bizto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n többen is vannak. Talán most is van odabent vala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orsan visszahúzódott a fal takarásába, és lázasan gondolkozott. Tökéletesen ismerte a fészer minden zugát. Ha ott rejtőzik valaki, könnyűszerrel elbánik vele. A szegycsont alatti lágy részre céloz, és döf. Egyszer. Aztán még egyszer és még egyszer, a biztonság kedvéért. Akkor az a valaki már nem ugrál sokáig. Vagy ezek, vagy 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a elé emelte a kést, és besurrant a fészerbe. Körülhordozta tekintetét a helyisé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ki járt itt. A zsámoly nem úgy állt, ahogy hagyta, és a szerszámokat is piszkálták. A padlón egy csavarkulcs hevert. Akkor ezt hallo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dalt lépett, és felvette a gyalupadról a kalapácsot. Ettől kissé magabiztosabbnak érezte magát. Jól illett a kezébe. Sokszor használta má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előrelopakodott néhány lépésnyit a kerti úton. Ahová lépett, csigák nyomódtak szét a lábujjai között. Átkozott kis dögök! Kiirtja mindet, amint lesz egy kis ide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sónakház deszkafalának résein át halvány fényt látott kiszűrődni. Bentről fojtott hangok hallatszottak, de nem értette, mit mondanak, és nem tudta, ki beszél. De ez voltaképp mindegy i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ki akarnak jutni innen, csak ez az egy út van. Neki csupán annyit kell tennie, hogy az ajtóhoz rohan, rátolja a reteszt, és már be is zárta őket. Nem fognak tudni kiszabadulni, amíg elhozza az autóból a benzineskannát, és felgyújt mind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 az égő házat messziről meg lehet majd látni, de van más megoldás? Nincs. Rájuk gyújtja a csónakházat, aztán összeszedi a papírokat, zsebre vágja a pénzt, és a legrövidebb úton a határra hajt. Másképp nem megy. Aki nem tudja rugalmasan alakítani a terveit, elpusztu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övébe dugta a kést, és az ajtó felé indult. Ám abban a pillanatban az ajtó kivágódott, és a nyílásban felbukkant egy pár lá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fürgén arrébb lépett. Látta, ahogy egymás után kimásznak. Figyelte a földön térdeplő alakot, akinek a felsőteste még bent volt a csónakház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an a szüleimmel? – kérdezte ekkor odabent a fiú, majd halk pisszegés hallats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en a pillanatban a kis sötét rendőr kihúzta a lányt a csónakházból, és közben tett néhány lépést egyenesen a férfi felé. Ugyanaz a kis fickó volt, aki leterítette a Pápát a bowlingklubban. Hogy lehet 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onnan tudnak erről a hely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eglendítette a kalapácsot, és a lapos végével olyan ütést mért a rendőr nyakára, hogy az hangtalanul a földre rogyott. A kislány, aki ráesett, üres tekintettel bámulta a férfit. Már rég beletörődött a sorsába. Becsukta a szemét. Csak egy csapásnyira volt a haláltól, de ez még várhatott. A férfinak előbb a többiekkel kellett leszámoln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újabb láb jelent meg az ajtóban. A rendőr egy ideig ebben a testhelyzetben maradt, mert épp a fiút nyugtat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szépen kimegyek, aztán ha úgy látod, minden rendben van, követsz – mondta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lecsap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 rendőr is egy hang nélkül elterü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eldobta a kalapácsot, és a két eszméletlen emberre nézett. Egy pillanatig a fák és az eső neszét hallgatta. A fiú riadtan mozgolódott odabent, de egyébként teljes volt a csen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felkapta a kislányt, egy mozdulattal visszalódította a csónakházba, majd rácsapta az ajtót és bereteszel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felegyenesedett, és körülkémlelt. A fiú óbégatásán kívül semmit sem lehetett hallani. Nem szirénáztak rendőrautók, és egyáltalán semmi olyan zaj nem ütötte meg a fülét, ami ne lett volna természetes itt a fjordnál. Legalábbis egyelő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gy levegőt vett. És most mi legyen? Számíthat még hívatlan látogatókra? Vagy ez csak két magányos cowboy volt, aki le akarta nyűgözni a feletteseit? Valahogy meg kellene tudn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 egyedül voltak, tarthatja magát a tervéhez, de ha nem, azonnal el kell innen illannia. De ettől a négytől minden körülmények között meg kell szabadulnia, mihelyt kiderítette, hogy állnak a dolg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sszasietett a fészerbe, és a falon lógó kampóról leakasztott egy köteg bálazsineg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olt gyakorlata emberek megkötözésében. Nem tartott sokái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íg a két eszméletlen rendőrrel foglalatoskodott, erőteljes dörömbölés hallatszott a csónakházból. A fiú tombolva, üvöltözve követelte, hogy eressze ki. Azt mondta, a szülei nem fizetnek, ha nem kapják vissza a gyerekei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 próbálkozás. Keményfából faragták ezt a fiút. Egy idő után elkezdte rugdosni az ajt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vetett egy pillantást a reteszre. Jó pár éve már annak, hogy felszerelte, de a fa még tartott. Kibírta a rúgás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hány méterrel arrébb vonszolta a két rendőrt, hogy a fészerből kiszűrődő fényben láthassa az arcukat. Aztán a nagyobbikat ülő testhelyzetbe rángatta a kövezett út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térdelt mellé, és többször pofon ütö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é, ébresztő! – rivallt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idő múlva a rendőr kinyitotta a szemét, pislogott néhányat. Lassan eljutott a tudatáig, mi a helyz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 szemébe nézett. Felcserélődtek a szerepek. Már nem ő volt az, akinek számot kellett adnia a tettei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csoda egy beteg állat maga! – dadogta a rendőr. – De elkapjuk! Már úton vannak a kollégák. És megvannak az ujjlenyomata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tüzetesen szemügyre vette a rendőrt. Úgy látta, még nagyon is kába az ütéstől. Amikor arrébb lépett, és a fészer fényénél a rendőr szemébe nézett, a pupillája túl lassan reagált. Vajon ezért olyan ijesztően nyugodt? Vagy nem hiszi, hogy képes lenne megö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ollégák? Ügyes próbálkozás! – gúnyolódott. – Innen belátni az egész fjordot, Frederikssundig. Amint felérnek a hídra, meglátjuk a kék fényt. És akkor még bőven lesz időm, hogy megtegyem, amit meg kell ten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élről jönnek, Roskildéből. Lószart se fog látni, maga marha! – mondta a rendőr. – Engedjen el minket, és adja fel magát. Akkor tizenöt év múlva szabadulhat. Ha megöl, akkor viszont halott ember, ezt megígérhetem. A kollégáim lelövik. Vagy a sitten fog rohadni egész életében, az már mindegy. A rendőrgyilkosok ritkán viszik el száraz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mosoly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nnyi faszságot bír összehordani! Ha nem válaszol a kérdéseimre, akkor úgy... – megnézte a karóráját – húsz perc múlva már ott fog ülni az olajtartályban, a fészerben. A gyerekekkel meg a társával együtt. És tudja, 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észen közel hajolt Carl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em akkor már bottal üthetik a nyomom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sónakházban mind hangosabb lett a dörömbölés. A csapások erősebbek lettek, és valami fémes zörej kísérte őket. A férfi ösztönösen odanézett, ahová a kalapácsot dobta, mielőtt a kislányt visszatuszkolta a csónakház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ösztöne nem csalt. A kalapács eltűnt. A kislány felkapta, anélkül hogy ő észrevette volna. Maga dobta be a csónakházba, a gyerekkel együtt. A kurva anyját! Hát mégsem készült ki annyira a sunyi kis patkány, mint gondol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előhúzta az övéből a kést. Akkor először odabent kell rendet tennie.</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52</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ülönös módon Carl egyáltalán nem félt. Szemernyit sem kételkedett abban, hogy a férfi elég őrült ahhoz, hogy szemrebbenés nélkül végezzen velük. Mégis minden olyan nagyon békés volt. Az égen felhők úsztak, és mindegyre eltakarták a holdat. A víz halkan csobogott. És olyan erősek voltak az illatok! Még a háta mögötti generátor zúgásában is volt valami andalít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n ez még az ütés hatása volt. A fejében lüktető fájdalom túlszárnyalta karja és válla sajgás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ú újra az ajtóra csapott a kalapáccsal. Még erőseb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ra nézett, aki épp ekkor húzta ki a kést az övé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etné tudni, hogy találtuk meg, m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rezte, ahogy hátrakötözött karjába visszatér az élet. Felnézett a csöpögő esőbe. A nedvesség tett róla, hogy a zsineg némiképp megnyúljon. Úgyhogy időt kellett nyerni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pillantása kőkemény volt. A szája azonban a másodperc egy töredékére megrán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óval eltalálta! A disznónak majd kifúrja az oldalát a kíváncsiság, hogyan akadtak a nyom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olt egyszer egy fiú, Poulnak hívták. Poul Holtnak, emlékszik rá? – kérdezte Carl, és közben egy pocsolyába merítette a zsineget. – Kicsit fura volt – folytatta, és a fejével a férfi felé biccentett, miközben a keze vadul mártogatta a zsineget a vízbe a háta mög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elhallgatott. Nem sietett a történettel. Nem is az számított, sikerül-e meglazítania a zsineget, vagy sem. Minél tovább húzza az időt, annál tovább élnek. Mosolyognia kellett. Olyan volt az egész, mint egy fordított kihallgatás. Kihallgatás szerepcserével. Milyen ironiku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 van azzal a Poullal? – sürgette a férf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evetett. A csónakház ajtajára mért ütések ritkultak, de mintha jól irányzottabbak lettek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ideje már ennek, nem igaz? Emlékszik még rá? Az a kislány ott bent még nem is élt akkor. Vagy talán nem szokott az áldozataira gondolni? Jaj, hát persze, hogy nem. Persze, hogy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rca úgy eltorzult, hogy Carl beleborzon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a fickó ugrott egyet, és Assad torkára szorította a k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nem ad haladéktalanul pontos válaszokat, még észbe se kap, máris hallani fogja, ahogy a pasas hörögve fuldoklik a saját vérét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ólintott, és megrángatta a zsineget. Komolyan gondolja a rohadé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 férfi először a csónakház felé kiab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muel, ha nem hagyod abba a kalapálást, a halálod előtt még szenvedni is fogsz, ezt elhiheted nek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sapások egy pillanatra abbamaradtak. Ugyanakkor a kislány sírása felhangoso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újrakezdődött a kalapál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ul palackpostát dobott a vízbe – mondta Carl. – Talán más helyet kellett volna keresnie, ahová az áldozatait bezárja. Nem feltétlenül egy vízparti ház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a homlokát ráncolta. Palackpos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érezte, hogy a zsineg engedett valamelyest. Az egyik hurok lecsúszott a kezé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palackot pár éve fogták ki a vízből Skóciában. És végül az én íróasztalomon landolt – folytatta, és a csuklóit rán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csoda pech! – jegyezte meg a férfi tömör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tség sem fért hozzá, mi jár a fejében. Mit árthat neki egy palackposta? A gyerekek, akik az évek során a csónakházban raboskodtak, nem tudhatták, pontosan hol is tartják fogva őket. Akkor meg mit neki egy palackpos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látta, hogy Assad lába megmozd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adj veszteg, Assad! Úgy sem tehetsz semmit – gond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gyetlen reményük az volt, hogy meg tudja lazítani a zsineget annyira, hogy kiszabaduljon. De hogy utána mi lesz, arról fogalma sem volt. A legesleghalványabb fogalma sem. Az előtte álló pszichopata erős volt, gátlástalan, és egy ijesztő kést szorongatott a kezében. Carlt viszont ugyancsak eltompította a tarkójára mért ütés. Hát, sok remény nem maradt. Ha tényleg a roskildei kollégáknak szólt volna, akik dél felől érkeznének, akkor lett volna még egy kis esélyük. Frederikssundból azonban nem jöhettek észrevétlenül, ebben sajnos igaza volt a disznónak. Meglátja a rendőrautókat, amint a hídra érnek, és addig már csak néhány perc lehetett hátra. És aztán mindennek vége. Efelől Carlnak nem volt egy szemernyi kétsége sem. A picsába, még mindig túl feszes a zsin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ntse a bőrét, Claus Larsen, ha szabad így szólítanom. Még sikerülhet – mondta Carl. A kalapálás hangja a csónakházban hirtelen valamivel mélyebb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nem Claus Larsen a nevem – felelte a férfi, és megállt az eszméletlenül heverő Assad fölött. – Magának halványlila gőze sincs róla, hogy hívnak. Egyébként is szerintem csak ketten vannak. Úgyhogy minek menekülnék? Miből gondolja, hogy félek maguk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dig jobban tenné, ha felvenné a nyúlcipőt, akárhogy is hívják. Most még nincs túl késő. Lépjen olajra, és kezdjen új életet. Persze keresni fogjuk, mert muszáj lesz, de maga úgyis az átváltozás meste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lazított egy újabb hurk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enesen a férfi szemébe nézett, és ekkor a sötét égbolton felvillant a kék villogok visszfénye. Szóval a rendőrkocsik végre jönnek át a fjord fel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kinyújtózott, és maga alá húzta a lábát, miközben a férfi a kék fények felé fordult, amelyektől mintha az egész táj vibrált volna. Aztán a tehetetlenül fekvő Assadra emelte a kést. Ebben a pillanatban Carl előrelendült, és belefejelt a férfi lábába. Az késsel a kezében elesett, és a csípőjéhez kapott. Ez az utolsó, amit életemben látok, egy gonosztevő gyűlölettel teli pillantása, futott át Carl agy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en a pillanatban a zsineg végre enged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rázta a csuklójáról, és kitárta a karját. Puszta kézzel egy csontozókés ellen. Röhej! A lába mintha pudingból lett volna, a csavarkulcs a fészerben pedig elérhetetlen távolságra hevert. Körülötte minden mintha egyszerre kitágult és összehúzódot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a férfi felkelt a földről, és megindult felé a késsel, Carl imbolyogva hátrált néhány lépést. A szíve erősebben kezdte pumpálni a vért, és a fejében felerősödött a lüktető fájdalom. Egy pillanatra felrémlett előtte Mona gyönyörű szem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vetette a lábát. A kerti út csúszós volt, megint érezte, hogy a cipőjére ragad a csigamassza. Aztán megállt egy helyben, és vá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ídról már eltűntek a kék visszfények. Öt perc múlva itt lesznek a rendőrautók. Ha még egy pillanatig kitart, talán megmentheti a gyerekek élet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pillantott a fákra, melyek ágai az út fölé hajoltak. Ha elérném őket, fel tudnám húzni magam, gondolta, és tett még egy lépést hátra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dühtől eltorzult arccal rárontott, és a mellének szegezte a ké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ekkor telibe találta egy apró, legfeljebb negyvenes lá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hátulról bokán rúgta a támadót. Ettől még nem esett volna el, ha csupasz lábával meg nem csúszik a csigapépen. Arccal zuhant a kőlapokra egy hatalmas puffanással. Carl odatámolygott hozzá, és addig rugdalta a hasát, amíg a férfi el nem eresztette a k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felkapta, és a férfi torkára szorította, miután nagy nehezen felráncigálta a földről. Mögötte Assad megpróbált az oldalára fordulni, de kénytelen volt feladni. Torkából arab káromkodások és gyomortartalom tört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ussolj! – sziszegte a férfi. – Látni se bírom a pofád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lendületesen bólintott egyet, hogy a kés hegye a torkába fúródjon. Carl azonban látta, amikor lendületet vett, és elrántotta a kést, így csupán megkarcolta a férfi nyak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tam – nyögte, miközben esőtől nedves nyakán végig-csorgott a vér. – Nem teszi meg. Nem mer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tévedett. Másodjára Carl nem húzta volna el a kést. Assad hiába volt kábult, tanúsítani tudta volna, hogy a férfi hívta ki maga ellen a sorsot. És hogy a jogrendszeren nem esett csor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en a pillanatban a csónakházban abbamaradt a kalapál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a férfi válla fölött látta, hogy kitárul az ajtó. Mintha egy láthatatlan kéz nyitná 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megint az az elmebeteg töltötte ki a teljes látóter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mindig nem mondta el, hogy találtak rám. Most már meg kell várnom a tárgyalást, igaz? – kérdezte a férfi. – Mit mondott, mennyit is kapok? Tizenöt évet? Azt még túlé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rahajtotta a fejét, mintha megint bólintani akarna egy nagyot, és utálatos hangon felröhög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 gyerünk, gondolta Carl, hajolj bele szépen a késbe! Megszorította a markolatot, és tudta, hogy most valami szörnyűség követke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urta reccsenés hallatszott, mint amikor feltörnek egy tojást. A férfi térdre esett, és egy hang nélkül az oldalára dőlt. Carl előtt ott állt a takonytól és könnytől mocskos arcú Samuel, kezében a kalapáccsal. Nyilván azzal verte szét a csónakház ajtajának a zárját. De honnan a fenéből szer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leeresztette a kést, és a férfi fölé hajolt, aki rángatózva hevert a földön. Még léleg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imént egy szabályos kivégzést nézett végig. Már ártalmatlanná tette a férfit. Ezt a fiúnak is látnia kel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obd el a kalapácsot, Samuel! – mondta, és Assadra sandított. – Színtiszta önvédelem volt, ugye, egyetértünk,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ssad hátrahajtotta a fejét, és lebiggyesztette a száját. Csak szaggatottan tudott válaszolni, mivel még mindig hán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mindig... egyetértünk...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visszafordult a férfihoz, aki nyitott szájjal és szemmel hevert az iszamós kerti út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gye el az ördög... – lehelte a férf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gát fogja elvinni – válaszolta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hallották meg az erdőből a közeledő rendőrautók hang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mindent beismer, könnyebb halála lesz – suttogta Carl önkéntelenül. – Hányat ölt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pislo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s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tha most adta volna meg magát a teste. A feje előrebillent, és feltárult a szörnyűséges seb a tarkóján. Meg egy vöröses heg, amely a füle mögött húzó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urgulázó hang tört fel a tork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l van Benjamin? – kérdezte Carl gyors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szemhéja lassan leereszke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ván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az az E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félig lehunyt szeme megrebbent, ezúttal alig észrevehető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rohadék húg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 neve? Mi a vezetékneve? Mi a maga igazi ne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 nev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szája egy utolsó mosolyra húzó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nevem Chaplin.</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Epilógus</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fáradt volt. Öt perce dobott egy aktát a sarokban tornyosuló kupac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sz. Megoldva. Eltávolítva a rendszer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k víz lefolyt a különböző folyókon, amióta Assad leteperte azt a szerbet a folyosón. A három utolsó tűzesettel Marcus Jacobsen emberei foglalkoztak, de mivel nekik ott volt a bandaháború is, az 1995-ös Rødovre-i eset a Q-ügyosztályra mara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rbiában és Dániában egyaránt kerültek rács mögé emberek. Már csak két vallomás hiányzott. Mintha bármi esély is lenne rá, hogy megszerzik őket, dohogott fásultan Carl. A szerbek, akiket elcsíptek, inkább ültek tizenöt évet egy dán börtönben, mint hogy az értelmi szerzők ellen vallja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következett az államügyé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nyújtózkodott, és eltűnődött rajta, nem kellene-e hunynia egyet. A tévében a TV2 híradója ment. Épp egy miniszterről locsogtak, aki nem volt képes úgy felszállni egy biciklire, hogy ne törje ki a boká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szólalt a telefon. Ilyen egy pokoli találmán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ogatóink vannak – mondta Marcus. – Gyertek fel. Mindhárm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tíz napja szünet nélkül esett. Július közepén. A nap elköltözött valahová. És most meg mászhattak fel a másodikra. Majdnem ugyanolyan sötét volt ott is, mint a pinc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épcsőn egy szót sem beszélt Assaddal és Roséval. Rohadt vakáció! Jesper egész nap a ház körül sertepertélt a barátnőjével. Morten biciklitúrára ment egy Preben nevű barátjával. Hardyról egy ápolónő gondoskodott. Vigga Olaszországot járta egy férfival, aki másfél méter hajat rejtegetett a turbánja al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amíg Mona Görögországban bámult a porontyaival, neki itt kellett tartania a frontot. Nem tudna Assad és Rose is szabadságra menni? Akkor legalább nyugodtan feltehetné a lábát az asztalra, és a Tour de Francé nézésével üthetné agyon a munkanap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Utálta a szünidőt. Különösen, ha nem az övé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nn a második emeleten odapillantott Lis üres helyére. Vajon megint útra kelt a lakókocsival meg a tüzes férjurával? Valami ilyesmi biztosan jót tett volna Sørensen asszonynak is. Ha az embernek egy szűk helyen kell enyelegnie, az talán még az olyan múmiák vérét is felpezsdíti, mint 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barátságos biccentésére válaszul a nő bemutatott neki. Halad a korral a vén csoroszly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benyitott Marcus Jacobsen irodájába, egy ismeretlen nővel találta szembe magát. Jacobsen egy székre mut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a Larsen és a férje azért jött, hogy köszönetét mondjon nek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rl csak most vette észre a kissé háttérbe húzódó férfit. Ismerte. Ő állt ott az égő ház előtt Roskildében. Ez az a Kenneth, aki kihozta a nőt. Ez a nő és az ott látott nyomorúságos teremtés tehát egy és ugyanaz az ember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ose és Assad mindkettőjükkel kezet fogott, és némi habozás után Carl is követte a példáju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elnézésüket kérjük – mondta a fiatal nő. – Tudom, milyen elfoglaltak. De személyesen akartuk megköszönni, hogy megmentették az életem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más szemébe néztek. Carlnak halvány gőze sem volt róla, mit mondj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azért nem mondanám, hogy erre nem tudunk egy kis időt szakítani – szólalt meg szárazon Ass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sem – helyeselt Ro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öbbiek neve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 jött már? – kérdezte Car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 Larsen nagy levegőt vett, és az ajkába harap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etném tudni, mi történt azzal a két gyerekkel. Samuel és Magdalena, ugy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rl egy kissé felhúzta a szemöldök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Őszinte leszek: nehéz megmondani. A két legidősebb fiú elköltözött otthonról, és úgy tudom, Samuel jól van. Ami Magdalenát és a két másik testvért illeti, azt hallottam, hogy a gyülekezet gondoskodik róluk. Talán így a jó, nem tudom. Nehéz egy gyereknek a szüleit elveszít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a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tudom. A volt férjem sok rosszat tett. Ha esetleg tehetek valamit a kislányért, nagyon szívesen. – Mosolyogni próbált, de nem ment, neki is túl nagy terhet kellett cipelnie. – Bizony, nehéz egy gyereknek a szüleit elveszíteni. De egy anyának is nehéz elveszítenie a gyerek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cus Jacobsen odalépett hozzá, és a karjára tette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ajta vagyunk az ügyön, Larsen asszony. A rendőrség komoly erőfeszítéseket tesz, hogy felkutassa a fiát. Hamarosan eredményre is fogunk jutni, erről meg vagyunk győződve. Ebben az országban nem lehet egy gyereket élete végéig rejtege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csak lehajtotta a fejét, és Carl arra gondolt, hogy ezt meg lehetett volna fogalmazni szerencsésebben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a fiatalember vette át a sz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niuk kell, hogy nagyon hálásak vagyunk – mondta, miközben Carlra és Assadra nézett. – Hogy Miát lassan, de biztosan felőrli a bizonytalanság, az más lapra tarto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rencsétlenek! Miért nem lehet őszintén beszélni velük? Négy hónap telt el, és a kisfiút még mindig nem találják. Mert azokban a fránya hivatalokban egyszerűen nem mozgósítottak elég embert. És most már valószínűleg túl kés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incs sok kiindulási pontunk – kapcsolódott be a beszélgetésbe Carl. – A volt férje húgát Evának hívják, ennyit tudunk. De mi a vezetékneve? És mi a volt férje vezetékneve? Neki még az igazi keresztnevét sem tudjuk. A múltjáról meg gyakorlatilag semmit sem tudunk. Kivéve, hogy az apja prédikátor volt. Tovább nehezíti a dolgunkat, hogy az Eva nem túl szokatlan név prédikátorcsaládokban. Azt tudjuk, hogy negyven év körülinek kell lennie, de sajnos ez minden. Benjamin fényképe ott van minden rendőrőrsön. A kollégáim az ország összes szociális szolgálatát felhívták, hogy tartsák nyitva a szemüket. Egyelőre nem tehetünk m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bólogatott. Szemlátomást túl kimerült volt már ahhoz, hogy ne okozzon csalódást neki egy ilyen üzenet. Érthet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a fiatalember felvette a csokor rózsát, ami eddig az asztalon hevert, és elmondta, hogy Mia minden egyházi lapot és folyóiratot figyel, hátha valamelyikben megemlítik a volt férje apját. Ez lett a fő elfoglaltsága. Ha valamit találna, nekik szólnak előszö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átnyújtotta a virágot Carlnak, és köszönetét mon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után elmentek, nem maradt más, csak a rossz íz Carl szájában meg a rózsacsokor a kezében. Legalább negyven vérvörös rózsa. Azt kívánta, bár ne kapták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a a fejét. Nem, az ő asztalán aztán nincs helye ezeknek a virágoknak. De ezúttal nem kerülhet Roséhoz, avagy Yrsá-hoz sem. Kizárt, nem tudhatják biztosan, milyen következményekkel jár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hogy elhaladt Sørensen asszony asztala előtt, lerakta rá a rózsá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jük, hogy tartotta a frontot, Sørensen! – morogta, azzal faképnél hagyta a zavart, némán tiltakozó asszo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néztek Assaddal és Roséval, majd lementek a lépcső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mit gondoltok – mondta Car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ürgősen írniuk kell az összes hivatalnak és hatóságnak, amely esetleg tudhat egy kisfiúról, akire illik Benjamin személyleírása. Kor, külső tulajdonságok. Egy fiú, aki hirtelen felbukkant valahol, ahol korábban színét se látták. Tehát többé-kevésbé ugyanazt írhatják meg nekik, amit közleményben már kiad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éppen most hozzáteszik azt is, hogy lehetőleg a hivatal vezetői maguk lássanak neki a feladatnak. Az eset így garantáltan előkelőbb helyet kap a fontossági sorrendben, és nagyobb esély lesz a siker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lmúlt két hétben Benjamin legalább ötven új szót tanult, Eva alig bírta köve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kat beszélgettek, mert Eva a világon minden másnál jobban szerette a kisfiút. Végre igazi kis család lettek. A férje is így gond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kor jönnek? – kérdezte aznap már vagy tizedj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r órák óta sürgött-forgott. Porszívózott, kenyeret sütött, Benjamin körül tett-vett. Erre a találkozóra mindennek tökéletesnek kellett lenni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mosolygott. Mennyi mindent megváltoztatott az életükben ez a kisgyer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önnek, hallom! Mellém tudnád ültetni Benjamint, Will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érezte a kisfiú puha arcát a magá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emberek jönnek, akik megmondják, itt maradhatsz-e velünk, Benjamin – súgta a gyerek fülébe. – És szerintem igen. Szeretnél itt maradni, kincsem? Szeretnél Evával és Willyvel mara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fiú odabújt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va – mondta, és nev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érezte, hogy a folyosó felé mutogat, ahonnan hangok hallatszo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mberek jönnek – mondta Benjami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magához szorította, aztán megigazította a ruháját. Willy megmondta, hogy tartsa csukva a szemét, úgy nem olyan ijesztő. Nagy levegőt vett, elküldött egy fohászt az ég felé, és még egyszer magához ölelte a kisfiú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lesz semmi baj – suttog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angok barátságosak voltak, ismerte őket. Eleget kellett tenniük a formalitásoknak, így néhányszor már jártak náluk ezek az ember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dketten odaléptek hozzá, és kezet fogtak vele. Benjaminnak is mondtak valamit, aztán valamivel távolabb helyet foglal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Eva. Alaposan megvizsgáltuk a körülményeiket. Nyugodtan állíthatjuk, hogy önök nem a tipikus kérelmezőink. Ezért talán örülni fog, ha hallja, hogy úgy döntöttünk, eltekintünk az ön látási fogyatékosságától. Egyszer engedélyeztünk már örök-befogadást egy nem látó embernek. A mindennapi életvezetésükkel pedig nincs semmi gon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úgy érezte, mintha egy forrás fakadna fel benne. Azt mondták, semmi gond. Akkor segítettek az im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s figyelemre méltó, mennyit félre tudnak tenni a szerény jövedelmük ellenére. Igazolták, mennyivel jobban ki tudnak jönni a pénzből, mint sokan mások. Továbbá az is feltűnt, hogy ön igen gyorsan, meglehetősen sokat felszedett. A férje azt mondta, huszonöt kilót jó három hónap alatt. Ez igazán nagyszerű. Nagyon jól néz ki, E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lege lett. Még Benjamin is megér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va édes – mondta a kisfiú. Eva érezte, hogy odainteget a hölgynek. Willy mondta, hogy most különösen aranyosan néz ki. Isten áldja meg ezt a gyerm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berendezkedtek. Tökéletes hely ahhoz, hogy felnőjön benne egy gyerek, igazi otth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s számít, hogy Willy ilyen jó állást talált – mondta a másik. Öregebb, sötétebb hang volt. – De nem gondolja, Eva, hogy az ön számára problémás lehet, ha a férje kevesebbet lesz itth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kérdezi, boldogulok-e egyedül Benjaminnál? – mosolygott Eva. – Már kislány koromban megvakultam. De szerintem jobban látok, mint sok lát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hogy érti? – kérdezte a sötétebb han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fontosabb érezni, mi történik körülöttünk? Én érzem. Tudom, mi kell Benjaminnak, mielőtt még ő maga tudná. Az emberek hangjából megtudom, hogy érzik magukat. Ön például most nagyon örül. Szerintem szívből mosolyog. Történt valami jó dolog mostan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ketten halkan felneve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már megkérdezte, igen. Ma reggel nagymama le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gratulált, aztán megválaszolt még néhány gyakorlati kérdést. Biztos volt benne, hogy a vaksága és Willy kora ellenére is folytatni fogják az eljárást. És ha már eddig eljutottak, a végén biztosan jól alakul mind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tudnia kell, hogy amíg nem tudjuk, mi történt a bátyjával, nem születhet végleges dönt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óta nem hallott a bátyjáról? – vette vissza a szót az első hang. A megbeszélések során ezt már vagy ötödször megkérdezték t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cius óta. Amióta idehozta Benjamint. Attól félünk, hogy Benjamin anyja meghalt. Ha jól értettem a bátyámat, súlyos beteg volt. – Eva keresztet vetett. – A bátyám meg elég borongós kedvű ember. Ezért félő, hogy Benjamin anyjának halála után esetleg követte 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nem sikerült kiderítenünk, ki Benjamin anyja. A születési okmányon, amit önök adtak, teljesen olvashatatlan a személyi szám. Nem lehet, hogy elá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vállat vo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lehet. Mindenesetre már ilyen volt, amikor megkaptuk - szólt közbe a férje, aki a sarokban 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tűnik, Benjamin szülei csak élettársak voltak. A bátyja személyi száma alapján legalábbis semmi nyoma annak, hogy valaha megnősült volna. A bátyja munkájáról sem tudunk valami sokat. Egyes-egyedül azt, hogy évekkel ezelőtt megpróbált bekerülni a hadsereg különleges egységéhez. Azóta semmilyen információ nincs róla, felszívódott a semmi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igen – bólogatott Eva. – Ahogy már mondtam, elég komor természet. Velünk sem volt valami bizalma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Benjamint mégiscsak önökre bí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njamin és Eva! – mondta a kisfiú, majd lecsusszant a padló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hallotta, hogy a szőnyegen toty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autóm! – közölte. – Nagy autó! Autó szé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látjuk, hogy jól érzi magát – mondta a sötétebb han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fejlett a korához képe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 nagyapjára hasonlít. Apánk nagyon okos ember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va, jól ismerjük a hátterét. Tudom, hogy az apja nem messze innen volt prédikátor. És úgy látom, nagyon szer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va apja fantasztikus ember volt – szólalt meg újra Willy. Eva mosolygott. A férje mindig ezt mondta az apjáról, pedig sosem találkoz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macim! – jelentette ki Benjamin. – Maci is szép. Macinak van kék masni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ki nev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pánktól keresztyén nevelést kaptunk – folytatta Eva. - Willyvel elhatároztuk, hogy Benjamint is ilyen szellemben neveljük, ha megkapjuk a lehetőséget, hogy nálunk maradjon. Apám elvei szerint él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ezte, hogy a két hölgy egyetért ezzel. Szinte szívélyes volt a hallgatás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észt kell venniük egy kéthétvégés felkészítő tanfolyamon, amit örökbefogadást tervező szülőknek tartanak. Ez a feltétele annak, hogy helyt adhassunk a kérvényüknek. Sosem lehet tudni, mi történik. De állíthatom, hogy a legfontosabb kérdésekben mindketten a legtöbb kérvényezőnél job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hallgatott. Eva úgy érezte, mintha minden melegség, minden kedvesség elillant volna a szobából. Még Benjamin is abbahagyta a játék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 kiabálta. – Kék fény! Kék fény vill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itt a rendőrség – mondta Willy. – Baleset volt, vagy 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arra gondolt, hogy ennek a bátyjához lehet valami köze. Aztán meghallotta a hangokat az előszobában, és a férje dühödt tiltakozás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lépteket hallott a szobában, és azt, hogy a két hölgy felál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a Larsen, ő az? – kérdezte egy ismeretlen férfihan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ugdolózás kezdődött. Eva nem értette, miről van szó. Mintha egy férfi magyarázott volna valamit a két hölgynek, akikkel eddig beszé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dakint a folyosón Willy egyre hangosabban szitkozódott. Miért nem jön 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hallotta, hogy egy fiatal nő sírva fakad. Először messze, azután egész köz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sten nevére, mi történik itt? – kérdezte E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rezte, hogy Benjamin odamegy hozzá. A kisfiú megfogta a kezét, és egyik térdét a lábára tette. Aztán felhúzódzkodott az ölé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va Bremer, az odensei rendőrségtől jöttünk, és elhoztuk Benjamin édesanyját, aki szeretné a fiát hazavi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lélegzete elakadt. Istenhez imádkozott, hogy ezek mind tűnjenek el. Imádkozott, hogy ébredjen fel ebből a rémálom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angok közelebb jöttek, és hallotta, hogy a nő Benjaminhoz besz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ia, Benjamin! – mondta a kisfiúnak. Remegett a hangja. Olyan hang volt, amelynek nem lett volna szabad itt lennie. El vele, menjen el inn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mered meg any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ya – mondta Benjami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tha félt volna, odabújt Evá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ya – ismételte, és Eva érezte a nyakán, hogy reszket. Benjamin f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eljes csend támadt. Eva egy pillanatig csak a kisfiú légzését hallotta. A gyerekét, akit az életénél is jobban szere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felfigyelt egy másik légzésre is. Ugyanolyan mély volt, és ugyanúgy rettegéssel teli. Fülelt, és érezte, hogy a keze remegni kezdett a kisfiú hát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gül meghallotta a saját lélegzését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rom ember, aki mélyen beszívta a levegőt. Riadtan, félve az elkövetkező másodpercekt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va magához szorította a gyereket. Visszatartotta a levegőt, nehogy elsírja magát. Olyan szorosan ölelte a kisfiút, hogy szinte eggyé vál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án lazított a szorításán. Megfogta a kis kezecskét, és azt szorította. Egy pillanatig csendben ült, és a könnyeivel küszködött. Aztán kinyújtotta a kezét, a tenyerében ott volt Benjamin kis keze. Távolról hallotta a saját hang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ának hív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óvatos igen volt a vála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 Mia. Gyere ide hozzánk, hogy megérinthessünk.</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Köszönetnyilvánítás</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lás köszönetem Hanne Adler-Olsennek a mindennapos inspirálásért és biztatásért, valamint az okos észrevételekért. Ezenkívül szeretném megköszönni Elsebeth Wæhrensnek, Freddy Miltonnak, Eddie Kirannek, Hanne Petersennek, Micha Schmalstiegnek és Karlo Andersennek az értékes kommentárokat, Anne C. Andersennek pedig az éleslátását és a kimeríthetetlen energiáját. Köszönet illeti továbbá Henrik Gregersent a </w:t>
      </w:r>
      <w:r>
        <w:rPr>
          <w:rFonts w:eastAsia="Times New Roman" w:cs="Times New Roman" w:ascii="Times New Roman" w:hAnsi="Times New Roman"/>
          <w:bCs/>
          <w:i/>
          <w:iCs/>
          <w:color w:val="000000"/>
          <w:sz w:val="24"/>
          <w:szCs w:val="24"/>
          <w:lang w:eastAsia="hu-HU"/>
        </w:rPr>
        <w:t>Lokalavisen/Frederikssund</w:t>
      </w:r>
      <w:r>
        <w:rPr>
          <w:rFonts w:eastAsia="Times New Roman" w:cs="Times New Roman" w:ascii="Times New Roman" w:hAnsi="Times New Roman"/>
          <w:bCs/>
          <w:iCs/>
          <w:color w:val="000000"/>
          <w:sz w:val="24"/>
          <w:szCs w:val="24"/>
          <w:lang w:eastAsia="hu-HU"/>
        </w:rPr>
        <w:t>tól</w:t>
      </w:r>
      <w:r>
        <w:rPr>
          <w:rFonts w:eastAsia="Times New Roman" w:cs="Times New Roman" w:ascii="Times New Roman" w:hAnsi="Times New Roman"/>
          <w:color w:val="000000"/>
          <w:sz w:val="24"/>
          <w:szCs w:val="24"/>
          <w:lang w:eastAsia="hu-HU"/>
        </w:rPr>
        <w:t xml:space="preserve"> és Bo Thisted Simonsent, a Koppenhágai Egyetem Törvényszéki Orvostani Intézet Törvényszéki Genetikai Tanszékének vezetőjét. Gitte és Peter Q. Rannesnek, illetve a Dán író– és Fordítóközpontnak, a Haldnak köszönöm a vendégszeretetet, Leif Christensen felügyelőnek pedig, hogy nagyvonalúan megosztotta velem tapasztalatait, valamint következetesen átnézett és kijavított minden rendőrségi vonatkozású részletet. Köszönet Jan Andersnek a rendőrség technikai részlegétől, valamint René Kongsgart felügyelőnek a főkapitányságon kapott oktatásért, és nem utolsósorban Knud V. Nielsen rendőrségi asszisztensnek a Koppenhágai Rendőrség haláleseti pénztárától a barátságos fogadtatás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gül hatalmas köszönet minden fantasztikus olvasómnak, aki meglátogatta a honlapomat, a </w:t>
      </w:r>
      <w:hyperlink r:id="rId4">
        <w:r>
          <w:rPr>
            <w:rStyle w:val="InternetLink"/>
            <w:rFonts w:eastAsia="Times New Roman" w:cs="Times New Roman" w:ascii="Times New Roman" w:hAnsi="Times New Roman"/>
            <w:color w:val="0000FF"/>
            <w:sz w:val="24"/>
            <w:szCs w:val="24"/>
            <w:u w:val="single"/>
            <w:lang w:eastAsia="hu-HU"/>
          </w:rPr>
          <w:t>www.jussiadlerolsen.com-ot</w:t>
        </w:r>
      </w:hyperlink>
      <w:r>
        <w:rPr>
          <w:rFonts w:eastAsia="Times New Roman" w:cs="Times New Roman" w:ascii="Times New Roman" w:hAnsi="Times New Roman"/>
          <w:color w:val="000000"/>
          <w:sz w:val="24"/>
          <w:szCs w:val="24"/>
          <w:lang w:eastAsia="hu-HU"/>
        </w:rPr>
        <w:t>, és a </w:t>
      </w:r>
      <w:hyperlink r:id="rId5">
        <w:r>
          <w:rPr>
            <w:rStyle w:val="InternetLink"/>
            <w:rFonts w:eastAsia="Times New Roman" w:cs="Times New Roman" w:ascii="Times New Roman" w:hAnsi="Times New Roman"/>
            <w:color w:val="0000FF"/>
            <w:sz w:val="24"/>
            <w:szCs w:val="24"/>
            <w:u w:val="single"/>
            <w:lang w:eastAsia="hu-HU"/>
          </w:rPr>
          <w:t>jussi@dbmail.dk</w:t>
        </w:r>
      </w:hyperlink>
      <w:r>
        <w:rPr>
          <w:rFonts w:eastAsia="Times New Roman" w:cs="Times New Roman" w:ascii="Times New Roman" w:hAnsi="Times New Roman"/>
          <w:color w:val="000000"/>
          <w:sz w:val="24"/>
          <w:szCs w:val="24"/>
          <w:lang w:eastAsia="hu-HU"/>
        </w:rPr>
        <w:t> e-mail címen buzdított a folytatásra.</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jussi_adler_olsen_palackposta/jussi_adler_olsen_palackposta_1.htm" \l "footnote1"</w:instrText>
      </w:r>
      <w:r>
        <w:rPr>
          <w:rStyle w:val="InternetLink"/>
          <w:sz w:val="24"/>
          <w:u w:val="single"/>
          <w:szCs w:val="24"/>
          <w:rFonts w:eastAsia="Times New Roman" w:cs="Times New Roman" w:ascii="Times New Roman" w:hAnsi="Times New Roman"/>
          <w:color w:val="0000FF"/>
          <w:lang w:eastAsia="hu-HU"/>
        </w:rPr>
        <w:fldChar w:fldCharType="separate"/>
      </w:r>
      <w:bookmarkStart w:id="27" w:name="bookmark13"/>
      <w:bookmarkEnd w:id="27"/>
      <w:r>
        <w:rPr>
          <w:rStyle w:val="InternetLink"/>
          <w:rFonts w:eastAsia="Times New Roman" w:cs="Times New Roman" w:ascii="Times New Roman" w:hAnsi="Times New Roman"/>
          <w:color w:val="0000FF"/>
          <w:sz w:val="24"/>
          <w:szCs w:val="24"/>
          <w:u w:val="single"/>
          <w:lang w:eastAsia="hu-HU"/>
        </w:rPr>
        <w:t>1</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r. e. 3. században élt férfi szinte teljesen ép holttestére a dániai Grauballe község közelében, egy mocsárban találtak rá 1952-ben. A kutatások szerint elvágták a torkát, de halálának körülményei és a tettes kiléte máig tisztázatl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jussi_adler_olsen_palackposta/jussi_adler_olsen_palackposta_1.htm" \l "footnote2"</w:instrText>
      </w:r>
      <w:r>
        <w:rPr>
          <w:rStyle w:val="InternetLink"/>
          <w:sz w:val="24"/>
          <w:u w:val="single"/>
          <w:szCs w:val="24"/>
          <w:rFonts w:eastAsia="Times New Roman" w:cs="Times New Roman" w:ascii="Times New Roman" w:hAnsi="Times New Roman"/>
          <w:color w:val="0000FF"/>
          <w:lang w:eastAsia="hu-HU"/>
        </w:rPr>
        <w:fldChar w:fldCharType="separate"/>
      </w:r>
      <w:bookmarkStart w:id="28" w:name="bookmark14"/>
      <w:bookmarkEnd w:id="28"/>
      <w:r>
        <w:rPr>
          <w:rStyle w:val="InternetLink"/>
          <w:rFonts w:eastAsia="Times New Roman" w:cs="Times New Roman" w:ascii="Times New Roman" w:hAnsi="Times New Roman"/>
          <w:color w:val="0000FF"/>
          <w:sz w:val="24"/>
          <w:szCs w:val="24"/>
          <w:u w:val="single"/>
          <w:lang w:eastAsia="hu-HU"/>
        </w:rPr>
        <w:t>2</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3. századi dán király, akit több késszúrással ölt meg egy ismeretl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jussi_adler_olsen_palackposta/jussi_adler_olsen_palackposta_1.htm" \l "footnote3"</w:instrText>
      </w:r>
      <w:r>
        <w:rPr>
          <w:rStyle w:val="InternetLink"/>
          <w:sz w:val="24"/>
          <w:u w:val="single"/>
          <w:szCs w:val="24"/>
          <w:rFonts w:eastAsia="Times New Roman" w:cs="Times New Roman" w:ascii="Times New Roman" w:hAnsi="Times New Roman"/>
          <w:color w:val="0000FF"/>
          <w:lang w:eastAsia="hu-HU"/>
        </w:rPr>
        <w:fldChar w:fldCharType="separate"/>
      </w:r>
      <w:bookmarkStart w:id="29" w:name="bookmark16"/>
      <w:bookmarkEnd w:id="29"/>
      <w:r>
        <w:rPr>
          <w:rStyle w:val="InternetLink"/>
          <w:rFonts w:eastAsia="Times New Roman" w:cs="Times New Roman" w:ascii="Times New Roman" w:hAnsi="Times New Roman"/>
          <w:color w:val="0000FF"/>
          <w:sz w:val="24"/>
          <w:szCs w:val="24"/>
          <w:u w:val="single"/>
          <w:lang w:eastAsia="hu-HU"/>
        </w:rPr>
        <w:t>3</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t Nodvendige Seminarium. Tanárképző iskola, ahol speciálisan a fejlődő országokban végzendő tanári munkára készítenek f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jussi_adler_olsen_palackposta/jussi_adler_olsen_palackposta_1.htm" \l "footnote4"</w:instrText>
      </w:r>
      <w:r>
        <w:rPr>
          <w:rStyle w:val="InternetLink"/>
          <w:sz w:val="24"/>
          <w:u w:val="single"/>
          <w:szCs w:val="24"/>
          <w:rFonts w:eastAsia="Times New Roman" w:cs="Times New Roman" w:ascii="Times New Roman" w:hAnsi="Times New Roman"/>
          <w:color w:val="0000FF"/>
          <w:lang w:eastAsia="hu-HU"/>
        </w:rPr>
        <w:fldChar w:fldCharType="separate"/>
      </w:r>
      <w:bookmarkStart w:id="30" w:name="bookmark26"/>
      <w:bookmarkEnd w:id="30"/>
      <w:r>
        <w:rPr>
          <w:rStyle w:val="InternetLink"/>
          <w:rFonts w:eastAsia="Times New Roman" w:cs="Times New Roman" w:ascii="Times New Roman" w:hAnsi="Times New Roman"/>
          <w:color w:val="0000FF"/>
          <w:sz w:val="24"/>
          <w:szCs w:val="24"/>
          <w:u w:val="single"/>
          <w:lang w:eastAsia="hu-HU"/>
        </w:rPr>
        <w:t>4</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nkő István fordítá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jussi_adler_olsen_palackposta/jussi_adler_olsen_palackposta_1.htm" \l "footnote5"</w:instrText>
      </w:r>
      <w:r>
        <w:rPr>
          <w:rStyle w:val="InternetLink"/>
          <w:sz w:val="24"/>
          <w:u w:val="single"/>
          <w:szCs w:val="24"/>
          <w:rFonts w:eastAsia="Times New Roman" w:cs="Times New Roman" w:ascii="Times New Roman" w:hAnsi="Times New Roman"/>
          <w:color w:val="0000FF"/>
          <w:lang w:eastAsia="hu-HU"/>
        </w:rPr>
        <w:fldChar w:fldCharType="separate"/>
      </w:r>
      <w:bookmarkStart w:id="31" w:name="bookmark27"/>
      <w:bookmarkEnd w:id="31"/>
      <w:r>
        <w:rPr>
          <w:rStyle w:val="InternetLink"/>
          <w:rFonts w:eastAsia="Times New Roman" w:cs="Times New Roman" w:ascii="Times New Roman" w:hAnsi="Times New Roman"/>
          <w:color w:val="0000FF"/>
          <w:sz w:val="24"/>
          <w:szCs w:val="24"/>
          <w:u w:val="single"/>
          <w:lang w:eastAsia="hu-HU"/>
        </w:rPr>
        <w:t>5</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nkő István fordítása</w:t>
      </w:r>
    </w:p>
    <w:p>
      <w:pPr>
        <w:pStyle w:val="Normal"/>
        <w:spacing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imus.hu" TargetMode="External"/><Relationship Id="rId3" Type="http://schemas.openxmlformats.org/officeDocument/2006/relationships/hyperlink" Target="http://www.animus.hu/" TargetMode="External"/><Relationship Id="rId4" Type="http://schemas.openxmlformats.org/officeDocument/2006/relationships/hyperlink" Target="http://www.jussiadlerolsen.com-ot/" TargetMode="External"/><Relationship Id="rId5" Type="http://schemas.openxmlformats.org/officeDocument/2006/relationships/hyperlink" Target="mailto:jussi@dbmail.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49:00Z</dcterms:created>
  <dc:creator>CsanadiF</dc:creator>
  <dc:description/>
  <cp:keywords/>
  <dc:language>en-US</dc:language>
  <cp:lastModifiedBy>Bobcsek Adrienn</cp:lastModifiedBy>
  <dcterms:modified xsi:type="dcterms:W3CDTF">2014-10-22T06:49:00Z</dcterms:modified>
  <cp:revision>2</cp:revision>
  <dc:subject/>
  <dc:title/>
</cp:coreProperties>
</file>